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MOWA 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ZIOŚiO.281.4.2022.KZP.ZDZO.KB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kstpodstawowy2"/>
        <w:rPr/>
      </w:pPr>
      <w:r>
        <w:rPr>
          <w:color w:val="000000"/>
        </w:rPr>
        <w:t>W dniu: …………..2022 r. w Kozienicach pomiędzy:</w:t>
      </w:r>
    </w:p>
    <w:p>
      <w:pPr>
        <w:pStyle w:val="Tekstpodstawowy2"/>
        <w:rPr/>
      </w:pPr>
      <w:r>
        <w:rPr>
          <w:color w:val="000000"/>
        </w:rPr>
        <w:t>Kozienicką Gospodarką Komunalną Sp. z o.o. z siedzibą: 26-900 Kozienice ul. Przemysłowa 15, NIP 812-18-78-705, wpisaną do KRS pod nr 0000315640, kapitał zakładowy 117.161.500,00zł, zwaną w dalszej treści umowy „Zamawiającym”, reprezentowaną przez:</w:t>
      </w:r>
    </w:p>
    <w:p>
      <w:pPr>
        <w:pStyle w:val="Tekstpodstawowy2"/>
        <w:rPr>
          <w:color w:val="000000"/>
        </w:rPr>
      </w:pPr>
      <w:r>
        <w:rPr>
          <w:color w:val="000000"/>
        </w:rPr>
        <w:t>Robert Wojcieszek – Prezes Zarządu,</w:t>
      </w:r>
    </w:p>
    <w:p>
      <w:pPr>
        <w:pStyle w:val="Tekstpodstawowy2"/>
        <w:rPr>
          <w:color w:val="000000"/>
        </w:rPr>
      </w:pPr>
      <w:r>
        <w:rPr>
          <w:color w:val="000000"/>
        </w:rPr>
        <w:t>a:</w:t>
      </w:r>
    </w:p>
    <w:p>
      <w:pPr>
        <w:pStyle w:val="Normal"/>
        <w:jc w:val="both"/>
        <w:rPr/>
      </w:pPr>
      <w:r>
        <w:rPr>
          <w:color w:val="000000"/>
          <w:sz w:val="24"/>
        </w:rPr>
        <w:t>……………………………</w:t>
      </w:r>
      <w:r>
        <w:rPr>
          <w:color w:val="000000"/>
          <w:sz w:val="24"/>
        </w:rPr>
        <w:t>.. z siedzibą: ………………………………., NIP ……………………., zwaną w dalszej treści umowy „Wykonawcą”, reprezentowaną przez:</w:t>
      </w:r>
    </w:p>
    <w:p>
      <w:pPr>
        <w:pStyle w:val="Tekstpodstawowy2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, w związku z art. 2 ust. 1 pkt 2 ustawy Prawo zamówień publicznych, została zawarta umowa o następującej treści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1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Zamawiający zleca a Wykonawca przyjmuje do realizacji </w:t>
      </w:r>
      <w:r>
        <w:rPr>
          <w:b/>
          <w:bCs/>
          <w:sz w:val="24"/>
        </w:rPr>
        <w:t>wykonanie</w:t>
      </w:r>
      <w:r>
        <w:rPr>
          <w:sz w:val="24"/>
        </w:rPr>
        <w:t xml:space="preserve"> </w:t>
      </w:r>
      <w:r>
        <w:rPr>
          <w:b/>
          <w:bCs/>
          <w:sz w:val="24"/>
        </w:rPr>
        <w:t>projektu i monitoringu GPRS sieciowych przepompowni ścieków w m. Kociołki, Wola Chodkowska – 3 kpl.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  <w:szCs w:val="24"/>
        </w:rPr>
        <w:t>zwane dalej „przedmiotem umowy”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2</w:t>
      </w:r>
    </w:p>
    <w:p>
      <w:pPr>
        <w:pStyle w:val="Heading8"/>
        <w:tabs>
          <w:tab w:val="clear" w:pos="360"/>
        </w:tabs>
        <w:autoSpaceDE w:val="tru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pis przedmiotu umowy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kumentacja projektowa wina zawierać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is techniczny zawierający rozwiązania projektowe, zakres prac do wykonania, schematy układu sterowania, zasilania, monitoringu GPRS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Monitorowane sygnały: praca automatyczna pomp, praca ręczna pomp, czas pracy i ilość załączeń dla każdej pompy, awaria pomp, brak zasilania, poziom ścieków w zbiorniku, poziom minimalny i maksymalny ścieków, załączenie zdalne pomp, blokada pracy przepompowni ścieków – niezależna od poziomu ścieków w przepompowni, otwarcie szafy, otwarcie włazu przepompowni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360" w:hanging="360"/>
        <w:rPr/>
      </w:pPr>
      <w:r>
        <w:rPr>
          <w:b/>
          <w:bCs/>
          <w:sz w:val="24"/>
          <w:szCs w:val="24"/>
        </w:rPr>
        <w:t xml:space="preserve">Wykonanie i dostawa szafy sterowniczej dla przepompowni ścieków P2 w m. Wola Chodkowska – 1 szt. 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(w przepompowni pracują pompy zatapialne Meprozet typ Nurt 40 PZM 0,75,                                                            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moc silnika – 0,75 kW – 2 szt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emontaż istniejącej szafy sterowniczej wraz z postumentem i przewodami. Transport zdemontowanej szafy na ul. Rodzinną 1 w Kozienic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Montaż szafy sterowniczej z zastosowaniem obudowy z tworzywa w klasie szczelności IP 66, zamykanej na klucz, termostat z grzałką, na postumencie montowanym na/obok przepompow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 w:val="24"/>
          <w:szCs w:val="24"/>
        </w:rPr>
        <w:t xml:space="preserve">Sterownik </w:t>
      </w:r>
      <w:r>
        <w:rPr>
          <w:bCs/>
          <w:sz w:val="24"/>
          <w:szCs w:val="24"/>
        </w:rPr>
        <w:t>PLC z wyświetlaczem, modbus slave</w:t>
      </w:r>
      <w:r>
        <w:rPr>
          <w:sz w:val="24"/>
          <w:szCs w:val="24"/>
        </w:rPr>
        <w:t>, oprogramowaniem i portem RS23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Sterowanie pracą przepompowni w układzie dwu pompowym naprzemiennym, zależnie od poziomu ścieków w zbiorni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Rozruch pomp bezpośredni dla silników pomp do 5 k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Cs/>
          <w:sz w:val="24"/>
          <w:szCs w:val="24"/>
        </w:rPr>
        <w:t xml:space="preserve">Sterowanie pracą przepompowni – sonda hydrostatyczna (w rurze osłonowej) </w:t>
      </w:r>
      <w:r>
        <w:rPr>
          <w:sz w:val="24"/>
          <w:szCs w:val="24"/>
        </w:rPr>
        <w:t>na łańcuchu ze stali kwasoodpor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Zabezpieczenie przed poziomem minimalnym i maksymalnym – nowe pływaki na łańcuchu ze stali kwasoodpor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miar czasu pracy każdej pompy i ilości załączeń - funkcja realizowana przez sterownik PL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unkcja kontroli czujnika poziomu - w przypadku awarii następuje automatyczne przełączenie z czujnika hydrostatycznego na czujnik pływak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bezpieczenie kabli sterowniczych i zasilających pomiędzy szafą sterowniczą a przepompownią – rura osłon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ntrola napięcia zasilania i jego monitor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łącze do podłączenia agregatu prądotwór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bezpieczenie różnicowo – prądowe oddzielne dla każdej z pom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bezpieczenie zwarciowe i przeciążeniowe niezależne dla silnika każdej z pom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bezpieczenie przed zanikiem fa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bezpieczenie przed asymetrią zasil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bezpieczenie przed spadkiem napięcia w s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dtrzymanie zasilania obwodu sterowania i monitorin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łączniki sterowania pomp automatycznego/0/rę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Sygnalizacja optyczna i dźwiękowa stanu awarii (z możliwością ręcznego odłącz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Gniazdo remontowe 230 V, 10 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Zabezpieczenie przeciwprzepięciowe kl.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Modem GSM-GP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Przełącznik sieć/0/agreg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Czujniki otwarcia – drzwi szafy, włazu przepompow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Gniazdo do podłączenia agregatu prądotwórcz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Włączenie szafy sterowniczej do istniejącego systemu monitoringu i wykonanie wizu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 w:val="24"/>
          <w:szCs w:val="24"/>
        </w:rPr>
        <w:t>Wykonanie rozruchu elektrycznego szafy sterowniczej oraz monitorin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ykonanie pomiarów : rezystancji izolacji obwodów, zabezpieczeń różnicowoprąd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Wykonanie Dokumentacji Techniczno-Ruchowej, Instrukcji Obsługi oraz szkolenie persone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360" w:hanging="360"/>
        <w:rPr/>
      </w:pPr>
      <w:r>
        <w:rPr>
          <w:b/>
          <w:bCs/>
          <w:sz w:val="24"/>
          <w:szCs w:val="24"/>
        </w:rPr>
        <w:t xml:space="preserve">Wykonanie i dostawa szafy sterowniczej dla przepompowni ścieków P1 w Kociołkach – 1 szt.   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(w przepompowni pracują pompy zatapialne Leszczyńskie Fabryki Pomp typ Drena Mix DM 300 TEKO, moc silnika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</w:rPr>
        <w:t>– 2,2 kW – 2 szt.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montaż istniejącej szafy sterowniczej wraz z postumentem i przewodami. Transport zdemontowanej szafy na ul. Rodzinną 1 w Kozienicach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ontaż szafy sterowniczej z zastosowaniem obudowy z tworzywa w klasie szczelności IP 66, zamykanej na klucz, termostat z grzałką, na postumencie montowanym na/obok przepompowni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 xml:space="preserve">Sterownik </w:t>
      </w:r>
      <w:r>
        <w:rPr>
          <w:bCs/>
          <w:sz w:val="22"/>
          <w:szCs w:val="22"/>
        </w:rPr>
        <w:t>PLC z wyświetlaczem, modbus slave</w:t>
      </w:r>
      <w:r>
        <w:rPr>
          <w:sz w:val="22"/>
          <w:szCs w:val="22"/>
        </w:rPr>
        <w:t>, oprogramowaniem i portem RS232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erowanie pracą przepompowni w układzie dwu pompowym naprzemiennym, zależnie od poziomu ścieków w zbiorniku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ozruch pomp bezpośredni dla silników pomp do 5 kW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Sterowanie pracą przepompowni – sonda hydrostatyczna (w rurze osłonowej) </w:t>
      </w:r>
      <w:r>
        <w:rPr>
          <w:sz w:val="22"/>
          <w:szCs w:val="22"/>
        </w:rPr>
        <w:t>na łańcuchu ze stali kwasoodpornej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bezpieczenie przed poziomem minimalnym i maksymalnym – nowe pływaki na łańcuchu ze stali kwasoodpornej,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miar czasu pracy każdej pompy i ilości załączeń - funkcja realizowana przez sterownik PLC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unkcja kontroli czujnika poziomu - w przypadku awarii następuje automatyczne przełączenie z czujnika hydrostatycznego na czujnik pływakowy,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bezpieczenie kabli sterowniczych i zasilających pomiędzy szafą sterowniczą a przepompownią – rura osłonowa,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ntrola napięcia zasilania i jego monitorowanie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łącze do podłączenia agregatu prądotwórczego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bezpieczenie różnicowo – prądowe oddzielne dla każdej z pomp,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bezpieczenie zwarciowe i przeciążeniowe niezależne dla silnika każdej z pomp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bezpieczenie przed zanikiem fazy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bezpieczenie przed asymetrią zasilania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bezpieczenie przed spadkiem napięcia w sieci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dtrzymanie zasilania obwodu sterowania i monitoringu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łączniki sterowania pomp automatycznego/0/ręcznego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ygnalizacja optyczna i dźwiękowa stanu awarii (z możliwością ręcznego odłączenia)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niazdo remontowe 230 V, 10 A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bezpieczenie przeciwprzepięciowe kl. C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odem GSM-GPRS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zełącznik sieć/0/agregat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zujniki otwarcia – drzwi szafy, włazu przepompowni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niazdo do podłączenia agregatu prądotwórczego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łączenie szafy sterowniczej do istniejącego systemu monitoringu i wykonanie wizualizacji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ykonanie rozruchu elektrycznego szafy sterowniczej oraz monitoringu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konanie pomiarów : rezystancji izolacji obwodów, zabezpieczeń różnicowoprądowych,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Wykonanie Dokumentacji Techniczno-Ruchowej, Instrukcji Obsługi oraz szkolenie personelu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ie i dostawa szafy sterowniczej dla przepompowni ścieków P7 w Wola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odkowska – 1 szt.   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(w przepompowni pracują pompy zatapialne Meprozet typ 65 PZM 1,1, moc silnika</w:t>
      </w:r>
      <w:r>
        <w:rPr>
          <w:bCs/>
          <w:sz w:val="24"/>
          <w:szCs w:val="24"/>
          <w:vertAlign w:val="subscript"/>
        </w:rPr>
        <w:t xml:space="preserve">  </w:t>
      </w:r>
      <w:r>
        <w:rPr>
          <w:bCs/>
          <w:sz w:val="24"/>
          <w:szCs w:val="24"/>
        </w:rPr>
        <w:t>– 1,1 kW, – 2 szt.)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emontaż istniejącej szafy sterowniczej wraz z postumentem i przewodami. Transport zdemontowanej szafy na ul. Rodzinną 1 w Kozienicach,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ntaż szafy sterowniczej z zastosowaniem obudowy z tworzywa w klasie szczelności IP 66, zamykanej na klucz, termostat z grzałką, na postumencie montowanym na/obok przepompowni,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/>
      </w:pPr>
      <w:r>
        <w:rPr>
          <w:sz w:val="24"/>
          <w:szCs w:val="24"/>
        </w:rPr>
        <w:t xml:space="preserve">Sterownik </w:t>
      </w:r>
      <w:r>
        <w:rPr>
          <w:bCs/>
          <w:sz w:val="24"/>
          <w:szCs w:val="24"/>
        </w:rPr>
        <w:t>PLC z wyświetlaczem, modbus slave</w:t>
      </w:r>
      <w:r>
        <w:rPr>
          <w:sz w:val="24"/>
          <w:szCs w:val="24"/>
        </w:rPr>
        <w:t>, oprogramowaniem i portem RS232,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terowanie pracą przepompowni w układzie dwu pompowym naprzemiennym, zależnie od poziomu ścieków w zbiorniku,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ozruch pomp bezpośredni dla silników pomp do 5 kW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terowanie pracą przepompowni – sonda hydrostatyczna (w rurze osłonowej) </w:t>
      </w:r>
      <w:r>
        <w:rPr>
          <w:sz w:val="24"/>
          <w:szCs w:val="24"/>
        </w:rPr>
        <w:t>na łańcuchu ze stali kwasoodpornej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bezpieczenie przed poziomem minimalnym i maksymalnym – nowe pływaki na łańcuchu ze stali kwasoodpornej,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miar czasu pracy każdej pompy i ilości załączeń - funkcja realizowana przez sterownik PLC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unkcja kontroli czujnika poziomu - w przypadku awarii następuje automatyczne przełączenie z czujnika hydrostatycznego na czujnik pływakowy,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bezpieczenie kabli sterowniczych i zasilających pomiędzy szafą sterowniczą a przepompownią – rura osłonowa,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ntrola napięcia zasilania i jego monitorowanie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łącze do podłączenia agregatu prądotwórczego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bezpieczenie różnicowo – prądowe oddzielne dla każdej z pomp,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bezpieczenie zwarciowe i przeciążeniowe niezależne dla silnika każdej z pomp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bezpieczenie przed zanikiem fazy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bezpieczenie przed asymetrią zasilania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bezpieczenie przed spadkiem napięcia w sieci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/>
      </w:pPr>
      <w:r>
        <w:rPr>
          <w:sz w:val="24"/>
          <w:szCs w:val="24"/>
        </w:rPr>
        <w:t>Podtrzymanie zasilania obwodu sterowania i monitoringu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łączniki sterowania pomp automatycznego/0/ręcznego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ygnalizacja optyczna i dźwiękowa stanu awarii (z możliwością ręcznego odłączenia),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niazdo remontowe 230 V, 10 A,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bezpieczenie przeciwprzepięciowe kl. C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dem GSM-GPRS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łącznik sieć/0/agregat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zujniki otwarcia – drzwi szafy, włazu przepompowni,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niazdo do podłączenia agregatu prądotwórczego,</w:t>
      </w:r>
    </w:p>
    <w:p>
      <w:pPr>
        <w:pStyle w:val="Normal"/>
        <w:numPr>
          <w:ilvl w:val="0"/>
          <w:numId w:val="12"/>
        </w:numPr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łączenie szafy sterowniczej do istniejącego systemu monitoringu i wykonanie wizualizacji.</w:t>
      </w:r>
    </w:p>
    <w:p>
      <w:pPr>
        <w:pStyle w:val="Normal"/>
        <w:numPr>
          <w:ilvl w:val="0"/>
          <w:numId w:val="12"/>
        </w:numPr>
        <w:autoSpaceDE w:val="false"/>
        <w:ind w:left="851" w:hanging="425"/>
        <w:jc w:val="both"/>
        <w:rPr/>
      </w:pPr>
      <w:r>
        <w:rPr>
          <w:sz w:val="24"/>
          <w:szCs w:val="24"/>
        </w:rPr>
        <w:t>Wykonanie rozruchu elektrycznego szafy sterowniczej oraz monitoringu.</w:t>
      </w:r>
    </w:p>
    <w:p>
      <w:pPr>
        <w:pStyle w:val="Normal"/>
        <w:numPr>
          <w:ilvl w:val="0"/>
          <w:numId w:val="12"/>
        </w:numPr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nie pomiarów : rezystancji izolacji obwodów, zabezpieczeń różnicowoprądowych,</w:t>
      </w:r>
    </w:p>
    <w:p>
      <w:pPr>
        <w:pStyle w:val="Normal"/>
        <w:numPr>
          <w:ilvl w:val="0"/>
          <w:numId w:val="12"/>
        </w:numPr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Techniczno-Ruchowej, Instrukcji Obsługi oraz szkolenie personelu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ntaż szaf nie może zakłócić ciągłej pracy przepompown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prawidłowej pracy układu monitoringu GSM-GPRS na sieciowych przepompowniach ścieków Zamawiający przekaże Wykonawcy karty SIM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Tekstpodstawowywcity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Dokumentację projektową należy przygotować w wersji:</w:t>
      </w:r>
    </w:p>
    <w:p>
      <w:pPr>
        <w:pStyle w:val="Tekstpodstawowywcity2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apierowej w 2 egz.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260" w:leader="none"/>
        </w:tabs>
        <w:rPr/>
      </w:pPr>
      <w:r>
        <w:rPr>
          <w:color w:val="000000"/>
          <w:szCs w:val="24"/>
        </w:rPr>
        <w:t>elektronicznej na nośniku CD-RW w wer</w:t>
      </w:r>
      <w:r>
        <w:rPr>
          <w:color w:val="000000"/>
        </w:rPr>
        <w:t>sji doc lub pdf – po 2 egz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Dokumentacja projektowa w wersji papierowej powinna posiadać oznaczenia numeru egzemplarza i być zaopatrzona w kompletne podpisy wykonawców opracowani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4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</w:rPr>
      </w:pPr>
      <w:r>
        <w:rPr>
          <w:bCs/>
          <w:color w:val="000000"/>
          <w:sz w:val="24"/>
        </w:rPr>
        <w:t xml:space="preserve">Przedmiot umowy winien zostać wykonany między innymi zgodnie z </w:t>
      </w:r>
      <w:r>
        <w:rPr>
          <w:rFonts w:cs="Arial"/>
          <w:color w:val="000000"/>
          <w:sz w:val="24"/>
        </w:rPr>
        <w:t xml:space="preserve">ustawą z dnia 7 lipca 1994 r. Prawo Budowlane </w:t>
      </w:r>
      <w:r>
        <w:rPr>
          <w:rFonts w:cs="Arial"/>
          <w:sz w:val="24"/>
        </w:rPr>
        <w:t>(tekst jedn. Dz.U. z 2021 r. poz. 2351).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Heading1"/>
        <w:rPr>
          <w:color w:val="000000"/>
        </w:rPr>
      </w:pPr>
      <w:r>
        <w:rPr>
          <w:color w:val="000000"/>
        </w:rPr>
        <w:t>Dokumentacja projektowa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Wykonawca zobowiązuje się wykonać dokumentację projektową z najwyższą starannością, zgodnie z zasadami współczesnej wiedzy technicznej, obowiązującymi przepisami i normami z uwzględnieniem profesjonalnego charakteru świadczonych usług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Wykonawca zapewnia, że dokumentacja projektowa  będzie wykonana w stanie kompletnym z punktu widzenia jej wykorzystania. W przypadku niekompletności dokumentacji projektowej, Wykonawca zobowiązany jest do wykonania dokumentacji projektowej uzupełniającej i pokrycia w całości kosztów jej wykonania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: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merytoryczną za poprawność i prawidłowość rozwiązań oraz uwzględnienie obowiązujących przepisów,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ywilną za błędy i niewykonanie lub nienależyte wykonanie dokumentacji projek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Wykonawca odpowiada wobec Zamawiającego za wady fizyczne i prawne przekazanej dokumentacji projek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Wykonawca przekaże Zamawiającemu kompletną końcową wersję dokumentacji projektowej zaopatrzoną w pisemne oświadczenie, że dokumentacja projektowa została wykonana zgodnie z umową,  przepisami obowiązującego prawa, jak również została wykonana zgodnie z zasadami wiedzy technicznej i wydana jest w stanie kompletnym z punktu widzenia, któremu ma służy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Pisemne oświadczenie, o którym mowa wyżej stanowi integralną część odbior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Przy przekazaniu dokumentacji projektowej Zamawiający nie jest obowiązany dokonywać sprawdzenia jakości wykonanej dokumentacji projektowej, co nie zwalnia Wykonawcy z odpowiedzialności za jakość dokumentacji projektowej oraz jej kompletności pod względem celu, któremu ma służy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O zauważonych wadach w wykonanej dokumentacji projektowej Zamawiający powinien zawiadomić Wykonawcę w terminie 30 dni od daty ich ujaw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Wykonawca przenosi na Zamawiającego bez odrębnego wynagrodzenia, autorskie prawa majątkowe do rozporządzania i korzystania z opracowanej dokumentacji projektowej lub jej części, celem realizacji robót, dla których sporządzono dokumentację projekt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Przejście na  Zamawiającego autorskich praw majątkowych następuje z momentem zapłaty przez Zamawiającego wynagrodzenia za wykonanie dokumentacji projektowej. Osobiste prawa autorskie, jako niezbywalne, pozostają własnością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Realizacja robót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Od terminu przekazania terenu robót, a do terminu podpisania końcowego bezusterkowego protokółu odbioru, Wykonawca ponosi pełną odpowiedzialność za roboty, teren prac, materiały oraz zatrudnionych pracowni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Wykonawca zobowiązuje się własnym kosztem i staraniem odpowiednio oznakować i zabezpieczyć teren prowadzenia prac. Oznakowanie i zabezpieczenie utrzymane będzie przez Wykonawcę w sposób ciągły przez okres trwania pra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Przedmiot umowy zostanie wykonany z materiałów dostarczonych przez Wykonawcę fabrycznie n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Przedmiot umowy musi być oddany Zamawiającemu w stanie nadającym się bezpośrednio do użytkowania, po dokonaniu odbioru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Wszystkie zastosowane materiały muszą być zgodne z normami, posiadać stosowne atesty, certyfikaty, deklaracje zgodności, aprobaty techniczne. Przedmiot umowy zostanie wykonany przez osoby posiadające stosowne kwalifikacje i uprawnienia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zapewnia zaplecza socjaln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udostępni niestrzeżony plac składowy. </w:t>
      </w:r>
      <w:r>
        <w:rPr>
          <w:iCs/>
          <w:color w:val="000000"/>
          <w:sz w:val="24"/>
        </w:rPr>
        <w:t>Zamawiający nie ponosi odpowiedzialności za pozostawione przez Wykonawcę materiały lub sprzę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Wykonawca po zakończeniu robót zobowiązuje się uporządkować teren prowadzonych prac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4"/>
          <w:szCs w:val="24"/>
        </w:rPr>
        <w:t>Odbiór przedmiotu umowy nastąpi w terminie 5 dni roboczych licząc od daty zgłoszenia do odbioru przez Wykonawcę. Zakończeniem prac komisji</w:t>
      </w:r>
      <w:r>
        <w:rPr>
          <w:color w:val="000000"/>
          <w:sz w:val="24"/>
          <w:szCs w:val="24"/>
        </w:rPr>
        <w:t xml:space="preserve"> jest spisanie protokołu końcowego bezusterkowego odbioru i jest to równoznaczne z potwierdzeniem terminu zakończenia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Jeżeli w toku czynności odbioru zostaną stwierdzone wady, to Zamawiający odstępuje od odbioru, do czasu usunięcia wad, wyznaczając termin do ich usunięcia. Po ich usunięciu Wykonawca i Zamawiający podejmują czynności odbiorow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7 </w:t>
      </w:r>
    </w:p>
    <w:p>
      <w:pPr>
        <w:pStyle w:val="Tekstpodstawowy2"/>
        <w:numPr>
          <w:ilvl w:val="0"/>
          <w:numId w:val="16"/>
        </w:numPr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Wynagrodzenie za wykonanie przedmiotu umowy brutto, wynosi </w:t>
      </w:r>
      <w:r>
        <w:rPr>
          <w:b/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 zł, słownie: </w:t>
      </w:r>
      <w:r>
        <w:rPr>
          <w:b/>
          <w:color w:val="000000"/>
          <w:szCs w:val="24"/>
        </w:rPr>
        <w:t xml:space="preserve">………………………………………………..., </w:t>
      </w:r>
      <w:r>
        <w:rPr>
          <w:color w:val="000000"/>
          <w:szCs w:val="24"/>
        </w:rPr>
        <w:t>w tym brutto:</w:t>
      </w:r>
    </w:p>
    <w:p>
      <w:pPr>
        <w:pStyle w:val="TextBody"/>
        <w:spacing w:lineRule="auto" w:line="360"/>
        <w:ind w:left="340" w:hanging="0"/>
        <w:rPr/>
      </w:pPr>
      <w:r>
        <w:rPr>
          <w:sz w:val="24"/>
          <w:szCs w:val="22"/>
        </w:rPr>
        <w:t>- przepompownia ścieków P2  w m. Wola Chodkowska - …………………………zł,</w:t>
      </w:r>
    </w:p>
    <w:p>
      <w:pPr>
        <w:pStyle w:val="TextBody"/>
        <w:spacing w:lineRule="auto" w:line="360"/>
        <w:ind w:left="340" w:hanging="0"/>
        <w:rPr>
          <w:sz w:val="24"/>
          <w:szCs w:val="22"/>
        </w:rPr>
      </w:pPr>
      <w:r>
        <w:rPr>
          <w:sz w:val="24"/>
          <w:szCs w:val="22"/>
        </w:rPr>
        <w:t>- przepompownia ścieków P1  w m. Kociołki - …………………………zł,</w:t>
      </w:r>
    </w:p>
    <w:p>
      <w:pPr>
        <w:pStyle w:val="TextBody"/>
        <w:spacing w:lineRule="auto" w:line="360"/>
        <w:ind w:left="340" w:hanging="0"/>
        <w:rPr>
          <w:sz w:val="24"/>
          <w:szCs w:val="22"/>
        </w:rPr>
      </w:pPr>
      <w:r>
        <w:rPr>
          <w:sz w:val="24"/>
          <w:szCs w:val="22"/>
        </w:rPr>
        <w:t>- przepompownia ścieków P7  w m. Wola Chodkowska - …………………………zł,</w:t>
      </w:r>
    </w:p>
    <w:p>
      <w:pPr>
        <w:pStyle w:val="Tekstpodstawowy2"/>
        <w:ind w:left="3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ind w:left="3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2"/>
        <w:numPr>
          <w:ilvl w:val="0"/>
          <w:numId w:val="16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owyższe wynagrodzenie obejmuje wszelkie niezbędne koszty do wykonania przedmiotu umowy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8</w:t>
      </w:r>
    </w:p>
    <w:p>
      <w:pPr>
        <w:pStyle w:val="Tekstpodstawowy2"/>
        <w:rPr>
          <w:color w:val="000000"/>
        </w:rPr>
      </w:pPr>
      <w:r>
        <w:rPr>
          <w:color w:val="000000"/>
        </w:rPr>
        <w:t>Termin realizacji przedmiotu umowy: do dnia 02.05.2022 r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płata nastąpi przelewem z konta Zamawiającego na konto Wykonawcy wskazane w fakturze w ciągu 30 dni od otrzymania faktury przez Zamawiającego, po wykonaniu przedmiotu umowy oraz jego bezusterkowym odbiorz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tytułu niewykonania lub nienależytego wykonania umowy Wykonawca zapłaci Zamawiającemu kary umowne: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przedmiotu umowy – w wysokości 0,5% wynagrodzenia umownego brutto za każdy dzień zwłoki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z tytułu </w:t>
      </w:r>
      <w:r>
        <w:rPr>
          <w:sz w:val="24"/>
        </w:rPr>
        <w:t>wypowiedzenia / rozwiązania / odstąpienia</w:t>
      </w:r>
      <w:r>
        <w:rPr>
          <w:sz w:val="24"/>
          <w:szCs w:val="24"/>
        </w:rPr>
        <w:t xml:space="preserve"> od umowy przez Wykonawcę - w wysokości 10%  wynagrodzenia umownego brutto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z tytułu </w:t>
      </w:r>
      <w:r>
        <w:rPr>
          <w:sz w:val="24"/>
        </w:rPr>
        <w:t>wypowiedzenia / rozwiązania / odstąpienia</w:t>
      </w:r>
      <w:r>
        <w:rPr>
          <w:sz w:val="24"/>
          <w:szCs w:val="24"/>
        </w:rPr>
        <w:t xml:space="preserve"> od umowy przez Zamawiającego z przyczyn, leżących po stronie Wykonawcy w wysokości 10% wynagrodzenia umownego brutto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Zamawiający zapłaci Wykonawcy karę umowną z tytułu </w:t>
      </w:r>
      <w:r>
        <w:rPr>
          <w:sz w:val="24"/>
        </w:rPr>
        <w:t>wypowiedzenia / rozwiązania / odstąpienia</w:t>
      </w:r>
      <w:r>
        <w:rPr>
          <w:sz w:val="24"/>
          <w:szCs w:val="24"/>
        </w:rPr>
        <w:t xml:space="preserve"> od umowy z przyczyn zależnych od Zamawiającego - w wysokości 10%  wynagrodzenia umownego brutto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Łączna maksymalna wysokość kar umownych, których mogą dochodzić strony wynosi 20% wartości brutto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razie zaistnienia istotnej zmiany okoliczności powodującej, że wykonanie umowy nie leży </w:t>
        <w:br/>
        <w:t>w interesie publicznym, czego nie można było przewidzieć w chwili zawarcia umowy lub, jeżeli Dokumentacja projektowa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i treść jest zgodna z wymaganiami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1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szelkie zmiany i uzupełnienia niniejszej umowy wymagają dla swej ważności formy pisemnej  w postaci aneksu. </w:t>
      </w:r>
    </w:p>
    <w:p>
      <w:pPr>
        <w:pStyle w:val="Normal"/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3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Do współpracy przy realizacji przedmiotu umowy strony wyznaczają przedstawicieli w osobach: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– Tomasz Kołkiewicz, tel. (48) 614-32-15, 698-633-494,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– ……………........………………., tel. ………………………………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udziela gwarancji na wykonany przedmiot umowy na okres 24 miesięcy, licząc od daty podpisania końcowego, bezusterkowego protokołu odbioru. Ujawnioną wadę w okresie gwarancji Wykonawca własnym kosztem i staraniem (w tym koszty transportu) usunie w terminie 14-stu dni kalendarzowych od daty zgłoszenia wady przez Zamawiająceg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kwestiach nieuregulowanych  postanowieniami niniejszej umowy zastosowanie mieć będą przepisy Kodeksu Cywilnego i Prawa zamówień publicznych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1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17</w:t>
      </w:r>
    </w:p>
    <w:p>
      <w:pPr>
        <w:pStyle w:val="Tekstpodstawowy2"/>
        <w:rPr>
          <w:color w:val="000000"/>
          <w:szCs w:val="24"/>
        </w:rPr>
      </w:pPr>
      <w:r>
        <w:rPr>
          <w:color w:val="000000"/>
          <w:szCs w:val="24"/>
        </w:rPr>
        <w:t xml:space="preserve">Umowę sporządzono w dwóch jednobrzmiących egzemplarzach, po jednym dla każdej </w:t>
        <w:br/>
        <w:t xml:space="preserve">ze stron.  </w:t>
      </w:r>
    </w:p>
    <w:p>
      <w:pPr>
        <w:pStyle w:val="Tekstpodstawowy2"/>
        <w:rPr/>
      </w:pPr>
      <w:r>
        <w:rPr>
          <w:color w:val="000000"/>
          <w:szCs w:val="24"/>
        </w:rPr>
        <w:t xml:space="preserve">                     </w:t>
      </w:r>
    </w:p>
    <w:p>
      <w:pPr>
        <w:pStyle w:val="Tekstpodstawowy2"/>
        <w:rPr/>
      </w:pPr>
      <w:r>
        <w:rPr>
          <w:color w:val="000000"/>
          <w:szCs w:val="24"/>
        </w:rPr>
        <w:t xml:space="preserve">                           </w:t>
      </w:r>
      <w:r>
        <w:rPr>
          <w:b/>
          <w:bCs/>
          <w:color w:val="000000"/>
          <w:szCs w:val="24"/>
        </w:rPr>
        <w:t>ZAMAWIAJĄCY</w:t>
      </w:r>
      <w:r>
        <w:rPr>
          <w:b/>
          <w:color w:val="000000"/>
          <w:szCs w:val="24"/>
        </w:rPr>
        <w:t xml:space="preserve">                                                WYKONAWCA</w:t>
      </w:r>
      <w:r>
        <w:rPr>
          <w:color w:val="000000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" w:hanging="340"/>
      </w:pPr>
      <w:rPr>
        <w:sz w:val="24"/>
        <w:b w:val="false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center"/>
      <w:outlineLvl w:val="1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</w:tabs>
      <w:jc w:val="both"/>
      <w:outlineLvl w:val="6"/>
    </w:pPr>
    <w:rPr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autoSpaceDE w:val="false"/>
      <w:jc w:val="both"/>
      <w:outlineLvl w:val="7"/>
    </w:pPr>
    <w:rPr>
      <w:b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4z2">
    <w:name w:val="WW8Num4z2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40" w:hanging="180"/>
    </w:pPr>
    <w:rPr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</w:rPr>
  </w:style>
  <w:style w:type="paragraph" w:styleId="Legenda">
    <w:name w:val="Legenda"/>
    <w:basedOn w:val="Normal"/>
    <w:next w:val="Normal"/>
    <w:qFormat/>
    <w:pPr>
      <w:keepLines/>
      <w:spacing w:before="240" w:after="120"/>
    </w:pPr>
    <w:rPr>
      <w:rFonts w:ascii="Garamond" w:hAnsi="Garamond" w:cs="Garamond"/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2:00Z</dcterms:created>
  <dc:creator>K.G.K w Kozienicach</dc:creator>
  <dc:description/>
  <cp:keywords/>
  <dc:language>en-US</dc:language>
  <cp:lastModifiedBy>Konto Microsoft</cp:lastModifiedBy>
  <cp:lastPrinted>2022-02-03T11:17:00Z</cp:lastPrinted>
  <dcterms:modified xsi:type="dcterms:W3CDTF">2022-02-03T10:17:00Z</dcterms:modified>
  <cp:revision>14</cp:revision>
  <dc:subject/>
  <dc:title>UMOWA SPRZEDAŻY</dc:title>
</cp:coreProperties>
</file>