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Załącznik Nr 1 do zaproszenia ZIOŚiO.280.2.2022.KZP.ZDZO.DB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                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 </w:t>
      </w:r>
      <w:r>
        <w:rPr>
          <w:b/>
          <w:sz w:val="24"/>
        </w:rPr>
        <w:t>odbiór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transport i zagospodarowanie odpadów o nazwie skratki (19 08 01) – w ilości 30 ton, oraz zawartości piaskowników (19 08 02) w ilości 160 t, </w:t>
      </w:r>
      <w:r>
        <w:rPr>
          <w:sz w:val="24"/>
          <w:szCs w:val="24"/>
        </w:rPr>
        <w:t>składamy niniejszą ofertę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tki (19 08 01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tość piaskowników (19 08 02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cena oferty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>Oświadczamy, że w razie wybrania naszej oferty zobowiązujemy się do podpisania umowy na warunkach zawartych w treści SWZ oraz w miejscu i terminie określ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360"/>
        <w:rPr/>
      </w:pPr>
      <w:r>
        <w:rPr>
          <w:sz w:val="24"/>
          <w:szCs w:val="24"/>
        </w:rPr>
        <w:t xml:space="preserve">Oświadczamy, że  nie podlegamy wykluczeniu na podstawie art. 108 ust. 1 ustawy Prawo zamówień publicznych. 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 xml:space="preserve">Oświadczamy, iż wykonamy przedmiot zamówienia zgodnie z obowiązującymi przepisami.   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Oświadczamy, iż posiadamy wiedzę i doświadczenie oraz dysponujemy odpowiednim potencjałem technicznym oraz osobami zdolnymi do wykonania przedmiotu zamówienia.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sz w:val="24"/>
        </w:rPr>
        <w:t>Oświadczamy, że posiadamy wszelkie wymagane prawem decyzje i pozwolenia na prowadzenie działalności w zakresie przewidzianym w przedmiocie niniejszego zamówienia,  a sprzęt do realizacji zamówienia jest przystosowany do przewozu odpadów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  <w:szCs w:val="22"/>
        </w:rPr>
      </w:pPr>
      <w:r>
        <w:rPr>
          <w:sz w:val="24"/>
        </w:rPr>
        <w:t>Oświadczamy, iż posiadamy zdolność do zagospodarowania odpadów będących przed</w:t>
      </w:r>
      <w:r>
        <w:rPr>
          <w:sz w:val="24"/>
          <w:szCs w:val="22"/>
        </w:rPr>
        <w:t xml:space="preserve">miotem zamówienia zgodnie 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iadaną decyzją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14 grudnia 2012 r. o odpadach (tj. Dz. U. z 2021 r. poz. 779 z późn. zm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27 kwietnia 2001 r. Prawo ochrony środowiska (Dz. U. z 2020 r., poz. 1219 z poźn. zm.) 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 xml:space="preserve">Oświadczamy, że jesteśmy w stanie dysponować wystarczającą ilość komponentów, w przypadku stosowania odpadów w procesach odzysku wymagających ich użycia. 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Część wykonania przedmiotu zamówienia tj.....................................................................; nazwa firmy …………………………………………………………. powierzymy* / nie powierzymy* Podwykonawcy (* - niepotrzebne skreślić). W przypadku nie 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i/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6:00Z</dcterms:created>
  <dc:creator>Jan Stępien</dc:creator>
  <dc:description/>
  <cp:keywords/>
  <dc:language>en-US</dc:language>
  <cp:lastModifiedBy>Darek</cp:lastModifiedBy>
  <cp:lastPrinted>2019-12-18T13:21:00Z</cp:lastPrinted>
  <dcterms:modified xsi:type="dcterms:W3CDTF">2022-01-18T09:24:00Z</dcterms:modified>
  <cp:revision>26</cp:revision>
  <dc:subject/>
  <dc:title/>
</cp:coreProperties>
</file>