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Załącznik Nr 1 do zaproszenia ZIOŚiO.280.22.2021.KZP.ZDZO.K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ZIOŚiO.281.22.2021.KZP.ZDZO.K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1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 ust. 1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mawia a Wykonawca przyjmuje do realizacji dostawę</w:t>
      </w:r>
      <w:r>
        <w:rPr>
          <w:b/>
          <w:sz w:val="24"/>
          <w:szCs w:val="24"/>
        </w:rPr>
        <w:t xml:space="preserve"> fabrycznie nowego samochodu dostawczego typu Van,</w:t>
      </w:r>
    </w:p>
    <w:p>
      <w:pPr>
        <w:pStyle w:val="Normal"/>
        <w:jc w:val="both"/>
        <w:rPr/>
      </w:pPr>
      <w:r>
        <w:rPr>
          <w:sz w:val="24"/>
          <w:szCs w:val="24"/>
        </w:rPr>
        <w:t>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Kabina 2 osobow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Przestrzeń ładunkowa min. 3m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 xml:space="preserve">Ładowność min. 650kg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Silnik pojemności min.1400cm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Rodzaj paliwa - olej napęd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Moc silnika min. 100K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Norma emisji spalin EURO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Skrzynia biegów ręcz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uchwyty w podłodze do zabezpieczenia ładunku w przestrzeni ładunkow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Automatyczny włącznik reflektorów (czujnik zmierzchu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Centralny zam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Czujniki spadku ciśnienia w ogumieni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/>
      </w:pPr>
      <w:r>
        <w:rPr>
          <w:sz w:val="24"/>
          <w:szCs w:val="24"/>
        </w:rPr>
        <w:t>Drzwi przesuwne pełne z prawej stro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Drzwi tylne dwuskrzydłowe blasza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  <w:lang w:val="en-US"/>
        </w:rPr>
      </w:pPr>
      <w:r>
        <w:rPr>
          <w:sz w:val="24"/>
          <w:szCs w:val="24"/>
        </w:rPr>
        <w:t>ESP (ABS + AFU + ESC + ASR + Hill Assist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Felgi stalowe, opony  letnie - 195/65 R1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Dodatkowy komplet kół zimowy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Fotel kierowcy regulowany w odcinku lędźwiowym, na wysokość, wzdłużnie i pochylenia oparcia, zagłówek regulowany na wysokość,  podłokietnik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Gniazdo 12 V na desce rozdzielcz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Hamulec postojowy elektrycz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Kierownica regulowana w dwóch płaszczyzn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Klimatyzacj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Koło zapasow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Lusterka zewnętrzne sterowane elektrycznie,  podgrzewa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Półka podsufitowa,  oświetlenie w przestrzeni ładunkow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Reflektory przeciwmgłow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Regulator i ogranicznik prędkośc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Radio z funkcją Bluetooth  i wejście USB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Szyby boczne przednie sterowane elektrycz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Tapicerka materiałow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/>
      </w:pPr>
      <w:r>
        <w:rPr>
          <w:sz w:val="24"/>
          <w:szCs w:val="24"/>
        </w:rPr>
        <w:t>Wykładzina z tworzywa na podłodze w kabinie kiero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Czujniki parkowania ty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Stalowa osłona pod silnikie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Przegroda stała z okne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Poduszki powietrza czołowe i boczne wykładzina z tworzywa na podłodze w przestrzeni ładunkow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Dywaniki gumow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  <w:t>Lampa ostrzegawcza LED (tzw. kogut).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pojazd i wszystkie dokumenty) do Zamawiającego – Kozienice ul. Przemysłowa 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, gwarancje w języku polskim w tym samym terminie. Minimalny okres gwarancji 24 miesiące od daty dostawy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15.12.2021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 wystawionych po dostawie przedmiotu umowy.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 przez Zamawiającego, wystawionej po całościowej, kompletnej dostawie  i podpisaniu końcowego, bezusterkowego protokółu odbioru przedmiotu zamówi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wie kompletnego przedmiotu umowy – w wysokości 0,5% wynagrodzenia umownego brutto za każdy dzień opóźnienia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– Mirosław Pyc tel. 698-633-50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onawca – ……………….. tel. 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6z4">
    <w:name w:val="WW8Num16z4"/>
    <w:qFormat/>
    <w:rPr>
      <w:b w:val="false"/>
      <w:i w:val="false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>
      <w:rFonts w:ascii="Times New Roman" w:hAnsi="Times New Roman" w:eastAsia="SimSun;宋体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b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6:00Z</dcterms:created>
  <dc:creator>K.G.K w Kozienicach</dc:creator>
  <dc:description/>
  <cp:keywords/>
  <dc:language>en-US</dc:language>
  <cp:lastModifiedBy>Konto Microsoft</cp:lastModifiedBy>
  <cp:lastPrinted>2021-11-29T08:09:00Z</cp:lastPrinted>
  <dcterms:modified xsi:type="dcterms:W3CDTF">2021-11-29T07:11:00Z</dcterms:modified>
  <cp:revision>6</cp:revision>
  <dc:subject/>
  <dc:title>UMOWA SPRZEDAŻY</dc:title>
</cp:coreProperties>
</file>