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Załącznik Nr 1 do zaproszenia ZIOŚiO.280.20.2021.KZP.ZDZO.KB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na sukcesywną dostawę: Cz. I biurowych materiałów, Cz. II eksploatacyjnych materiałów (tusze, tonery), </w:t>
      </w:r>
      <w:r>
        <w:rPr>
          <w:sz w:val="24"/>
          <w:szCs w:val="24"/>
        </w:rPr>
        <w:t xml:space="preserve">(nr postępowania </w:t>
      </w:r>
      <w:r>
        <w:rPr>
          <w:sz w:val="24"/>
        </w:rPr>
        <w:t>ZIOŚiO.280.20.2021.KZP.ZDZO.KB</w:t>
      </w:r>
      <w:r>
        <w:rPr>
          <w:sz w:val="24"/>
          <w:szCs w:val="24"/>
        </w:rPr>
        <w:t>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621"/>
        <w:gridCol w:w="5"/>
        <w:gridCol w:w="689"/>
        <w:gridCol w:w="6"/>
        <w:gridCol w:w="701"/>
        <w:gridCol w:w="6"/>
        <w:gridCol w:w="1530"/>
        <w:gridCol w:w="6"/>
        <w:gridCol w:w="803"/>
        <w:gridCol w:w="8"/>
        <w:gridCol w:w="1484"/>
        <w:gridCol w:w="8"/>
      </w:tblGrid>
      <w:tr>
        <w:trPr/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biały Massimo dwustron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ładka indeksująca DONA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twarda 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śma do maszyny liczącej, szer. </w:t>
            </w:r>
            <w:r>
              <w:rPr>
                <w:sz w:val="24"/>
                <w:szCs w:val="24"/>
                <w:lang w:val="en-US"/>
              </w:rPr>
              <w:t>57mm,dł.30m(1op.=10szt.),Emers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Emmerson 110/20 op. 1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28mm x 30mb, Emerson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gregator pokryty PCV, z wymienną etykietą,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, sztywny grzbiet 4 cm, wyposażona w przegródki A, B,C i D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 xml:space="preserve">A-4, konferencyjna, wykonana z wytrzymałej tektury oklejonej na zewnątrz folią i papierem od środka, z plastikową, czarną rączką i czarnym zamkiem, szerokość grzbietu 40mm, kolor czar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x5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1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100k, oznaczonych kolorami twarda opra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dziennik budowy,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dziennik budowy dla dużych inwestycji DB/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Orzeczenie lekarskie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Skierowanie na badania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Cs/>
                <w:sz w:val="24"/>
                <w:szCs w:val="24"/>
              </w:rPr>
              <w:t>a) przezroczysta obudowa, ze skuwką, wymienny wkład,</w:t>
            </w:r>
            <w:r>
              <w:rPr>
                <w:sz w:val="24"/>
                <w:szCs w:val="24"/>
              </w:rPr>
              <w:t xml:space="preserve"> Pentel BK77 oryginal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 </w:t>
            </w:r>
            <w:r>
              <w:rPr>
                <w:sz w:val="24"/>
                <w:szCs w:val="24"/>
              </w:rPr>
              <w:t>, gumowy uchwyt, wymienny wkład 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) długopis na sprężynce stojący w kul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żelowych Pilot G2 niebieskie cza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sy do spinania, metal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bezbarwna do bindowania –okładka przezroczysta 0,20mm, format A-4 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, duży do 65 kartek z plastikowym ogranicznikiem papieru, mocny do dużych plików, metalowy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, mały, min. 25 kartek z plastikowym ogranicznikiem papier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, optyczna, USB, klawisze min. 2 + przycisk x2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ą, jednokolor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lonowa taśma barwiąca czerwono – czarna do drukarki 13mm x 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ej do niszczarki poj.45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do podpisu 8 kar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II</w:t>
      </w:r>
    </w:p>
    <w:p>
      <w:pPr>
        <w:pStyle w:val="Bezodstpw"/>
        <w:jc w:val="both"/>
        <w:rPr/>
      </w:pPr>
      <w:r>
        <w:rPr>
          <w:b/>
          <w:sz w:val="24"/>
        </w:rPr>
        <w:t>Wymagania do materiałów eksploatacyjnych - oryginalne, wyprodukowane przez producenta urządzeń, dla których są przeznaczone, posiadające znak firmowy producenta danego urządzenia oraz etykiety identyfikujące dany produkt producenta danego urządzenia, nie powodujące utraty uprawnień z tytułu gwarancji ( nie dotyczy pozycji nr 8-11, 34-35)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411"/>
        <w:gridCol w:w="968"/>
        <w:gridCol w:w="640"/>
        <w:gridCol w:w="1479"/>
        <w:gridCol w:w="880"/>
        <w:gridCol w:w="1339"/>
      </w:tblGrid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Wyszczególnienie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Jednostka miar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Cena jednostkowa netto [zł/szt., kpl.]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=4x5+VA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9XL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5XL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30 TN2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ęben do Brother DCP-7030 </w:t>
              <w:br/>
              <w:t>DR-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2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EXV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J315W 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J315W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J315W 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J315W 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Black 27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Amarant27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 27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27X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N2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-2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-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2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Samsung ML-2165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T-D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T710W XL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sz Brother do DCP-T300/T500W/5000 str./cy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5000 str./magen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300/T500W/5000 str./yel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9XL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5XL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XL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XL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65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2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1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1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 2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2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 - 1012, 1018, 1020 Q2612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 – P1005 HT35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C-EXV 14 IR2016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sz Brother do MFCJ 5330 DW/ XL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Brother do MFCJ 5330 DW/XL cy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5330 DW/XL magen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Brother do MFCJ 5330 DW/XL yel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bla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cy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Tusz Brother do MFCJ 2330 DW/MFC-J3530 DW XL magen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yel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I (cena oferty)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276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4pt;mso-wrap-distance-left:0pt;mso-wrap-distance-right:0pt;mso-wrap-distance-top:0pt;mso-wrap-distance-bottom:0pt;margin-top:-10.9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7:00Z</dcterms:created>
  <dc:creator>Jan Stępien</dc:creator>
  <dc:description/>
  <cp:keywords/>
  <dc:language>en-US</dc:language>
  <cp:lastModifiedBy>Konto Microsoft</cp:lastModifiedBy>
  <cp:lastPrinted>2021-11-24T08:27:00Z</cp:lastPrinted>
  <dcterms:modified xsi:type="dcterms:W3CDTF">2021-11-24T07:33:00Z</dcterms:modified>
  <cp:revision>7</cp:revision>
  <dc:subject/>
  <dc:title/>
</cp:coreProperties>
</file>