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>dostawę fabrycznie nowego ciągnika rolniczego wraz  z wyposażeniem dodatkowym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6.2021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4"/>
          <w:szCs w:val="18"/>
        </w:rPr>
      </w:pPr>
      <w:r>
        <w:rPr>
          <w:sz w:val="24"/>
        </w:rPr>
        <w:t xml:space="preserve">Zapewniamy udzielenie gwarancji na dostarczony przedmiot zamówienia na okres ………..…….…. miesięcy, licząc od daty podpisania końcowego, bezusterkowego protokołu odbioru (min. 24 miesiące). 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  <w:t>W przypadku niewskazania okresu gwarancji, Zamawiający przyjmie okres 24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utoryzowany punkt naprawczy (serwis) dla producenta podwozia znajduje się w odległości …….............. km od Kozienic (max. 130 km) tj. w .........................................................................……………………………………………………………………………(dokładny adres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0:00Z</dcterms:created>
  <dc:creator>ZGK</dc:creator>
  <dc:description/>
  <cp:keywords/>
  <dc:language>en-US</dc:language>
  <cp:lastModifiedBy>Krzysztof</cp:lastModifiedBy>
  <cp:lastPrinted>2021-09-13T13:22:00Z</cp:lastPrinted>
  <dcterms:modified xsi:type="dcterms:W3CDTF">2021-10-25T08:33:00Z</dcterms:modified>
  <cp:revision>20</cp:revision>
  <dc:subject/>
  <dc:title>Załącznik Nr 1</dc:title>
</cp:coreProperties>
</file>