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Cs w:val="20"/>
        </w:rPr>
        <w:t>Załącznik Nr 2 do zaproszenia TI.280.23.2019.ZDZO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UMOWA</w:t>
      </w:r>
    </w:p>
    <w:p>
      <w:pPr>
        <w:pStyle w:val="Heading5"/>
        <w:rPr>
          <w:szCs w:val="24"/>
        </w:rPr>
      </w:pPr>
      <w:r>
        <w:rPr>
          <w:szCs w:val="24"/>
        </w:rPr>
        <w:t>TI.281.23.2019.ZDZ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Zawarta w dniu: ……………...2019 r. r. w Kozienicach pomiędzy: </w:t>
      </w:r>
    </w:p>
    <w:p>
      <w:pPr>
        <w:pStyle w:val="Normal"/>
        <w:jc w:val="both"/>
        <w:rPr/>
      </w:pPr>
      <w:r>
        <w:rPr/>
        <w:t>Kozienicka Gospodarka Komunalna Sp. z o. o. z siedzibą: 26-900 Kozienice, ul. Przemysłowa 15, NIP 812-18-78-705, KRS 0000315640, kapitał zakładowy 117.161.500,00zł, zwana dalej „Zamawiającym” reprezentowana przez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Robert Wojcieszek – Prezes Zarządu,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 z siedzibą: …………………………………………………, </w:t>
        <w:br/>
        <w:t>NIP ………………………….., zwana dalej „Wykonawcą”, reprezentowana przez:</w:t>
      </w:r>
    </w:p>
    <w:p>
      <w:pPr>
        <w:pStyle w:val="Tekstpodstawowy2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 xml:space="preserve">, 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 zamawia a Wykonawca przyjmuje do realizacji </w:t>
      </w:r>
      <w:r>
        <w:rPr>
          <w:b/>
          <w:bCs/>
        </w:rPr>
        <w:t>sukcesywne tankowanie pojazdów i sprzętu Zamawiającego benzyną</w:t>
      </w:r>
      <w:r>
        <w:rPr>
          <w:rFonts w:eastAsia="TimesNewRoman;MS Gothic"/>
        </w:rPr>
        <w:t xml:space="preserve"> </w:t>
      </w:r>
      <w:r>
        <w:rPr>
          <w:b/>
          <w:bCs/>
        </w:rPr>
        <w:t>bezołowiową</w:t>
      </w:r>
      <w:r>
        <w:rPr>
          <w:rFonts w:eastAsia="TimesNewRoman;MS Gothic"/>
        </w:rPr>
        <w:t xml:space="preserve"> </w:t>
      </w:r>
      <w:r>
        <w:rPr>
          <w:b/>
          <w:bCs/>
        </w:rPr>
        <w:t>95 - w ilo</w:t>
      </w:r>
      <w:r>
        <w:rPr>
          <w:rFonts w:eastAsia="TimesNewRoman;MS Gothic"/>
        </w:rPr>
        <w:t>ś</w:t>
      </w:r>
      <w:r>
        <w:rPr>
          <w:b/>
          <w:bCs/>
        </w:rPr>
        <w:t>ci 18.000 l na stacjach Wykonawcy</w:t>
      </w:r>
      <w:r>
        <w:rPr/>
        <w:t xml:space="preserve">, zwane dalej „paliwem”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y termin realizacji paliwa: sukcesywnie od dnia 01.01.2020 r. do dnia 31.12.2021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y paliwa, Zamawiający będzie realizował w formie tankowań cząstkowych na stacji Wykonawcy tj.: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gwarantuje dobrą jakość paliwa zgodną z obowiązującymi normam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mawiający zastrzega sobie prawo zmniejszenia ilości dostawy paliwa w zależności od aktualnych potrzeb Zamawiającego, co nie jest odstąpieniem od umowy nawet w częś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konawca zobowiązuje się do stosowania stałego rabatu w wysokości: ………………… % od ceny jednostkowej brutto na dystrybutorze dla paliw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artość brutto paliwa określonego w § 1 niniejszej umowy, zgodnie ze złożoną ofertą cenową na dzień 17.10.2019 r.  wynosi: </w:t>
      </w:r>
      <w:r>
        <w:rPr>
          <w:b/>
        </w:rPr>
        <w:t>…………………</w:t>
      </w:r>
      <w:r>
        <w:rPr/>
        <w:t xml:space="preserve"> zł; słownie: </w:t>
      </w:r>
      <w:r>
        <w:rPr>
          <w:b/>
        </w:rPr>
        <w:t>…………………………………………….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Rozliczenie dostaw z Zamawiającym będzie następowało nie częściej niż raz w tygodniu, na podstawie faktury VAT z dołączonym szczegółowym wykazem tankowań, który zawierać będzie: datę pobrania paliwa, nr rejestracyjny samochodu (w przypadku tankowania samochodu), ilość pobranego paliwa, cenę jednostkową brutto na dystrybutorze w dniu tankowania, cenę jednostkową brutto dla Zamawiającego uwzględniającą rabat stały w wysokości określonej w § 3 ust. 1, podpis kierowcy (osoby pobierającej paliwo)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łata należności za pobrane paliwo realizowana będzie przelewem z konta Zamawiającego na konto Wykonawcy podane w fakturze w ciągu 30 dni od otrzymania faktur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termin zapłaty strony przyjmują datę obciążenia rachunku bankowego Zamawiająceg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awca zapewnia tankowanie pojazdów Zamawiającego minimum we wszystkie dni robocze w godzinach od 7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ykonawca zobowiązany jest w przypadku wystąpienia okoliczności, które uniemożliwiają realizację tankowań na stacji wyszczególnionej w § 2 ust. 2, do wskazania pisemnie niezwłocznie innej stacji (oraz okresu tankowania na wskazanej stacji) oddalonej od siedziby Zamawiającego nie dalej niż 5 kilometrów, na której Zamawiający będzie mógł realizować tankowania pojazdów na warunkach i cenach określonych w niniejszej umowi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razie niewykonania lub nienależytego wykonania umowy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ykonawca zapłaci Zamawiającemu karę umowną z tytułu odstąpienia od umowy z przyczyn zależnych od Wykonawcy - w wysokości 10% wynagrodzenia umownego brutto określonego w § 3 ust. 2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ykonawca zobowiązuje się zapłacić Zamawiającemu karę umowną w wysokości 0,1% wynagrodzenia umownego brutto określonego w § 3 ust. 2 w przypadku niewypełnienia warunków, o których mowa w § 5 ust. 2 za każdy rozpoczęty dzie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płaci Wykonawcy karę umowną z tytułu odstąpienia od umowy z przyczyn zależnych od Zamawiającego - w wysokości 10% wynagrodzenia umownego brutto określonego w § 3 ust. 2 (nie dotyczy sytuacji określonej w §  2 ust. 4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a prawo potrącania kar umownych z bieżącego wynagrodzenia Wykonawcy, na co Wykonawca wyraża zgod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lub, jeżeli paliwo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Bezodstpw"/>
        <w:rPr/>
      </w:pPr>
      <w:r>
        <w:rPr/>
        <w:t>Do współpracy przy realizacji przedmiotu umowy, niezbędnej do prawidłowego jego wykonania strony wyznaczają przedstawicieli w osobach: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amawiający – Andrzej Wołos tel. /48/ 614-24-03, tel. 698-633-493,  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Wykonawca – ………………………………… tel. …………………………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both"/>
        <w:rPr/>
      </w:pPr>
      <w:r>
        <w:rPr/>
        <w:t xml:space="preserve">Wszelkie zmiany i uzupełnienia niniejszej umowy wymagają dla swej ważności formy pisemnej w postaci aneks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both"/>
        <w:rPr/>
      </w:pPr>
      <w:r>
        <w:rPr/>
        <w:t>W kwestiach nieuregulowanych postanowieniami niniejszej umowy zastosowanie mieć będą przepisy ustawy Prawo zamówień publicznych, Kodeksu cywilneg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TextBody"/>
        <w:rPr/>
      </w:pPr>
      <w:r>
        <w:rPr>
          <w:sz w:val="24"/>
          <w:szCs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Normal"/>
        <w:autoSpaceDE w:val="false"/>
        <w:ind w:left="-540" w:right="-1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ZAMAWIAJĄCY</w:t>
      </w:r>
      <w:r>
        <w:rPr>
          <w:b/>
          <w:bCs/>
        </w:rPr>
        <w:t xml:space="preserve"> </w:t>
        <w:tab/>
        <w:tab/>
        <w:tab/>
        <w:tab/>
        <w:t xml:space="preserve">WYKONAWCA </w:t>
      </w:r>
      <w:r>
        <w:rPr>
          <w:b/>
        </w:rPr>
        <w:t xml:space="preserve">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40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7:00Z</dcterms:created>
  <dc:creator>K.G.K w Kozienicach</dc:creator>
  <dc:description/>
  <cp:keywords/>
  <dc:language>en-US</dc:language>
  <cp:lastModifiedBy>Krzysztof</cp:lastModifiedBy>
  <cp:lastPrinted>2019-10-10T12:34:00Z</cp:lastPrinted>
  <dcterms:modified xsi:type="dcterms:W3CDTF">2019-10-10T11:02:00Z</dcterms:modified>
  <cp:revision>53</cp:revision>
  <dc:subject/>
  <dc:title>ZATWIERDZAM</dc:title>
</cp:coreProperties>
</file>