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w formie leasingu operacyjnego fabrycznie nowego samochodu ciężarowego 6x4 z zamontowaną wywrotką</w:t>
      </w:r>
      <w:r>
        <w:rPr>
          <w:b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.2021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w tym cena brut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chód bez kosztów leasingu ……………….…………..…………..PLN,</w:t>
      </w:r>
    </w:p>
    <w:p>
      <w:pPr>
        <w:pStyle w:val="TextBody"/>
        <w:numPr>
          <w:ilvl w:val="0"/>
          <w:numId w:val="2"/>
        </w:numPr>
        <w:rPr/>
      </w:pPr>
      <w:r>
        <w:rPr/>
        <w:t>Opłaty leasing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6"/>
        <w:gridCol w:w="1397"/>
        <w:gridCol w:w="1887"/>
        <w:gridCol w:w="740"/>
        <w:gridCol w:w="2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/ wart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[zł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T  [%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sz w:val="20"/>
              </w:rPr>
              <w:t>Wartość brutto [zł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łata inicjalna / wstępn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 – 1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ta leasingo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miesię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jednej ra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0"/>
              </w:rPr>
              <w:t>Wartość brutto wszystkich ra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końcowa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– 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Powyższe wynagrodzenie brutto za realizację przedmiotu zamówienia zostało skalkulowane przy założeniu stopy bazowej WIBOR 1M z dnia 27.09.2021 r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1-09-13T13:22:00Z</cp:lastPrinted>
  <dcterms:modified xsi:type="dcterms:W3CDTF">2021-09-16T08:35:00Z</dcterms:modified>
  <cp:revision>17</cp:revision>
  <dc:subject/>
  <dc:title>Załącznik Nr 1</dc:title>
</cp:coreProperties>
</file>