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8.2021.KZP.ZDZO.K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 - Rozbudowa sieci kanalizacji sanitarnej wzdłuż drogi dz. nr ew. 771 i drogi 04KDL wraz z modernizacją pompowni w m. Janik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II - Rozbudowa sieci wodociągowej i kanalizacji sanitarnej w m. Janików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Krzysztof</cp:lastModifiedBy>
  <cp:lastPrinted>2021-03-09T08:27:00Z</cp:lastPrinted>
  <dcterms:modified xsi:type="dcterms:W3CDTF">2021-09-02T06:46:00Z</dcterms:modified>
  <cp:revision>18</cp:revision>
  <dc:subject/>
  <dc:title/>
</cp:coreProperties>
</file>