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ZIOŚiO.280.18.2021.KZP.ZDZO.K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I - Rozbudowa sieci kanalizacji sanitarnej wzdłuż drogi dz. nr ew. 771 i drogi 04KDL wraz z modernizacją pompowni w m. Janików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II - Rozbudowa sieci wodociągowej i kanalizacji sanitarnej w m. Janików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ferujemy realizację przedmiotu zamówienia zgodnie ze Specyfikacją Warunków Zamówienia za cenę brutto (z podatkiem VAT w wysokości ……………%) </w:t>
        <w:br/>
        <w:t>Część I …………………………………………… PLN, słownie: 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zęść II ……………………………………………PLN, słownie: 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108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Krzysztof</cp:lastModifiedBy>
  <cp:lastPrinted>2021-03-09T08:27:00Z</cp:lastPrinted>
  <dcterms:modified xsi:type="dcterms:W3CDTF">2021-09-02T06:04:00Z</dcterms:modified>
  <cp:revision>82</cp:revision>
  <dc:subject/>
  <dc:title>Załącznik Nr 1</dc:title>
</cp:coreProperties>
</file>