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7.2021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7.2021.KZP.ZDZO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1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13.5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3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4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6 ÷ 30.09.2021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4 ÷ 29.10.2021 r. w ilości 2.500 t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3 ÷ 30.11.2021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1 ÷ 22.12.2021 r. w ilości 2.0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4 ÷ 28.01.2022 r. w ilości 2.0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1 ÷ 25.02.2022 r. w ilości 2.000 t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0 poz. 722 z późn. zm.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7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10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3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a dopuścił się trzy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trzy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3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1-07-12T06:13:00Z</dcterms:modified>
  <cp:revision>2</cp:revision>
  <dc:subject/>
  <dc:title>Załącznik Nr 5 do SIWZ</dc:title>
</cp:coreProperties>
</file>