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 xml:space="preserve">Załącznik Nr 2 do zaproszenia nr </w:t>
      </w:r>
      <w:r>
        <w:rPr>
          <w:sz w:val="24"/>
          <w:szCs w:val="28"/>
        </w:rPr>
        <w:t>ZIOŚiO.280.17.2021.KZP.ZDZO.AP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/pieczęć Wykonawcy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Zamawiający: Kozienicka Gospodarka Komunalna Sp. z o.o.</w:t>
      </w:r>
    </w:p>
    <w:p>
      <w:pPr>
        <w:pStyle w:val="Normal"/>
        <w:rPr/>
      </w:pPr>
      <w:r>
        <w:rPr>
          <w:bCs/>
          <w:sz w:val="24"/>
        </w:rPr>
        <w:t xml:space="preserve">                       </w:t>
      </w:r>
      <w:r>
        <w:rPr>
          <w:bCs/>
          <w:sz w:val="24"/>
        </w:rPr>
        <w:t>z siedzibą: 26-900 Kozienice ul. Przemysłowa 15</w:t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FORMULARZ   CENOW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ładając ofertę w postępowaniu o udzielenie zamówienia na dostawę węgla energetycznego oferujemy realizację zamówienia zgodnie z poniższymi cenami: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854"/>
        <w:gridCol w:w="1199"/>
        <w:gridCol w:w="1199"/>
        <w:gridCol w:w="1946"/>
      </w:tblGrid>
      <w:tr>
        <w:trPr>
          <w:trHeight w:val="1134" w:hRule="atLeast"/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Opis przedmiotu zamówieni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ena jednostkowa netto węgla [zł/t]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a jednostkowa netto transportu węgla [zł/t]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tość ogółem brutto (cena oferty) z podatkiem VAT [zł] 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=[(3+4)x2]+VAT</w:t>
            </w:r>
          </w:p>
        </w:tc>
      </w:tr>
      <w:tr>
        <w:trPr>
          <w:trHeight w:val="841" w:hRule="atLeast"/>
          <w:cantSplit w:val="true"/>
        </w:trPr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13"/>
              </w:rPr>
              <w:t>Dostawa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węgla energetycznego kl. II (miał węglowy) wraz z rozładunkiem w ilości 13.500 t ± 0,3%  o parametrach: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opałowa - 22 000 J/g ± 300 J/g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>zawartość popiołu – max 15 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 xml:space="preserve">zawartość siarki - max 0,60 %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bCs/>
                <w:sz w:val="24"/>
                <w:szCs w:val="24"/>
              </w:rPr>
              <w:t>wilgotność - max 14 %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a zawartość części lotnych ≥ 28%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>uziarnienie - 0-20 mm w tym: frakcja 0-3 mm max 20%, frakcja 3-20 mm min. 75%, nadziarno 20-31,5 mm max 5%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>
                <w:sz w:val="24"/>
                <w:szCs w:val="24"/>
              </w:rPr>
              <w:t xml:space="preserve">temperatura mięknienia popiołu oznaczona w atmosferze redukcyjnej – powyżej 1200°C. </w:t>
            </w:r>
          </w:p>
          <w:p>
            <w:pPr>
              <w:pStyle w:val="TextBody"/>
              <w:jc w:val="left"/>
              <w:rPr/>
            </w:pPr>
            <w:r>
              <w:rPr>
                <w:szCs w:val="13"/>
              </w:rPr>
              <w:t>Miejsce dostawy: plac składowy Zakładu Energetyki Cieplnej w Kozienicach ul. Głowaczowska 39.</w:t>
            </w:r>
          </w:p>
          <w:p>
            <w:pPr>
              <w:pStyle w:val="Tekstpodstawowy2"/>
              <w:jc w:val="both"/>
              <w:rPr>
                <w:sz w:val="20"/>
                <w:szCs w:val="13"/>
              </w:rPr>
            </w:pPr>
            <w:r>
              <w:rPr>
                <w:sz w:val="20"/>
                <w:szCs w:val="1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500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................................. dnia ........................                                    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podpis upoważnionego przedstawiciela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Wykonawcy i pieczęć imienna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2:00Z</dcterms:created>
  <dc:creator>K.G.K w Kozienicach</dc:creator>
  <dc:description/>
  <cp:keywords/>
  <dc:language>en-US</dc:language>
  <cp:lastModifiedBy>Aneta</cp:lastModifiedBy>
  <cp:lastPrinted>2021-07-12T08:12:00Z</cp:lastPrinted>
  <dcterms:modified xsi:type="dcterms:W3CDTF">2021-07-12T06:12:00Z</dcterms:modified>
  <cp:revision>2</cp:revision>
  <dc:subject/>
  <dc:title>Załącznik Nr  2 do SIWZ</dc:title>
</cp:coreProperties>
</file>