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zaproszenia ZIOŚiO.280.16.2021.KZP.ZDZO.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rnizacje elewacji oraz elementów zewnętrznych hali filtrów wraz z budynkiem biurowym i chlorownią na terenie SUW Rodzinna oraz budowa pochylni dla niepełnosprawnych, </w:t>
      </w: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ujemy realizację przedmiotu zamówienia zgodnie ze Specyfikacją Warunków Zamówienia za cenę brutto (z podatkiem VAT w wysokości ……………%) …………………………PLN, słownie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108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6:00Z</dcterms:created>
  <dc:creator>ZGK</dc:creator>
  <dc:description/>
  <cp:keywords/>
  <dc:language>en-US</dc:language>
  <cp:lastModifiedBy>Aneta</cp:lastModifiedBy>
  <cp:lastPrinted>2021-03-09T08:27:00Z</cp:lastPrinted>
  <dcterms:modified xsi:type="dcterms:W3CDTF">2021-06-30T08:36:00Z</dcterms:modified>
  <cp:revision>2</cp:revision>
  <dc:subject/>
  <dc:title>Załącznik Nr 1</dc:title>
</cp:coreProperties>
</file>