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</w:rPr>
        <w:t xml:space="preserve">Załącznik Nr 2 do </w:t>
      </w:r>
      <w:r>
        <w:rPr>
          <w:szCs w:val="28"/>
        </w:rPr>
        <w:t>ZIOŚiO.280.13.2021.KZP.ZDZO.AP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2"/>
        <w:jc w:val="center"/>
        <w:rPr/>
      </w:pPr>
      <w:r>
        <w:rPr/>
        <w:t xml:space="preserve">Nr </w:t>
      </w:r>
      <w:r>
        <w:rPr>
          <w:szCs w:val="28"/>
        </w:rPr>
        <w:t>ZIOŚiO.281.13.2021.KZP.ZDZO.AP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awarta w dniu ………….................2021 r. w Kozienicach pomiędzy: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 KRS 0000315640, kapitał zakładowy 117.161.500,00zł, zwana w dalszej treści umowy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........................... z siedzibą: ………………………………. NIP…………………., zwana w dalszej treści umowy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……………….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, została zawarta umowa o następującej tre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bCs/>
          <w:sz w:val="24"/>
        </w:rPr>
        <w:t>d</w:t>
      </w:r>
      <w:r>
        <w:rPr>
          <w:b/>
          <w:bCs/>
          <w:sz w:val="24"/>
          <w:szCs w:val="13"/>
        </w:rPr>
        <w:t xml:space="preserve">ostawę </w:t>
      </w:r>
      <w:r>
        <w:rPr>
          <w:b/>
          <w:bCs/>
          <w:sz w:val="24"/>
        </w:rPr>
        <w:t>węgla energetycznego grubego (kostka) w ilości łącznej 130 t</w:t>
      </w:r>
      <w:r>
        <w:rPr>
          <w:sz w:val="24"/>
        </w:rPr>
        <w:t>, o</w:t>
      </w:r>
      <w:r>
        <w:rPr>
          <w:b/>
          <w:bCs/>
          <w:sz w:val="24"/>
          <w:szCs w:val="13"/>
        </w:rPr>
        <w:t xml:space="preserve"> </w:t>
      </w:r>
      <w:r>
        <w:rPr>
          <w:sz w:val="24"/>
        </w:rPr>
        <w:t>parametrach: wartość opałowa - min. 25 000 J/g, zawartość popiołu - max 8,0%, zawartość siarki - max 0,80%, wilgotność - max 12%, wymiary ziarna od 63 - 200 mm.</w:t>
      </w:r>
      <w:r>
        <w:rPr>
          <w:bCs/>
          <w:sz w:val="24"/>
          <w:szCs w:val="13"/>
        </w:rPr>
        <w:t xml:space="preserve"> zwanego dalej „przedmiotem umowy”. 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sz w:val="24"/>
        </w:rPr>
        <w:t>Miejsce dostawy: 100 t na plac składowy przy ul. Przemysłowej 15 w Kozienicach; 30 t na plac składowy przy ul. Wiślanej 18 w Kozienicach (Oczyszczalnia Ścieków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Harmonogram dostaw </w:t>
      </w:r>
      <w:r>
        <w:rPr>
          <w:sz w:val="24"/>
        </w:rPr>
        <w:t>przedmiotu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426"/>
        <w:jc w:val="both"/>
        <w:rPr/>
      </w:pPr>
      <w:r>
        <w:rPr>
          <w:iCs/>
          <w:sz w:val="24"/>
          <w:szCs w:val="24"/>
        </w:rPr>
        <w:t xml:space="preserve">30 t w ciągu 21 dni kalendarzowych licząc od daty zawarcia umowy – na plac składowy przy ul. Wiślanej 18,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5 t w terminie 20 ÷ 24.09.2021 r. na plac składowy przy ul. Przemysłowej 15,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25 t w terminie 15 ÷ 19.11.2021 r. na plac składowy przy ul. Przemysłowej 15,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25 t w terminie 13 ÷ 17.12.2021 r. na plac składowy przy ul. Przemysłowej 15,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5 t w terminie 14 ÷ 18.02.2022 r. na plac składowy przy ul. Przemysłowej 1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drobne różnice w ilości, uzależnione od ładowności środków transportu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Dostawy będą realizowane w dni robocze tj. z wyłączeniem sobót, niedziel i dni świątecznych, w godzinach 7</w:t>
      </w:r>
      <w:r>
        <w:rPr>
          <w:rFonts w:eastAsia="Symbol" w:cs="Symbol" w:ascii="Symbol" w:hAnsi="Symbol"/>
          <w:iCs/>
          <w:sz w:val="24"/>
          <w:szCs w:val="24"/>
        </w:rPr>
        <w:t></w:t>
      </w:r>
      <w:r>
        <w:rPr>
          <w:iCs/>
          <w:sz w:val="24"/>
          <w:szCs w:val="24"/>
        </w:rPr>
        <w:t>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4"/>
        </w:numPr>
        <w:ind w:left="340" w:hanging="340"/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sz w:val="24"/>
        </w:rPr>
        <w:t>za jedną tonę dostarczonego węgla; słownie: ………………….(w tym: cena jednostkowa netto węgla wynosi …………….. zł/t, cena jednostkowa netto transportu wynosi ………… zł/t). Do cen netto zostanie doliczony podatek VAT w wysokości 23 %.</w:t>
      </w:r>
    </w:p>
    <w:p>
      <w:pPr>
        <w:pStyle w:val="TextBody"/>
        <w:numPr>
          <w:ilvl w:val="0"/>
          <w:numId w:val="4"/>
        </w:numPr>
        <w:ind w:left="340" w:hanging="340"/>
        <w:rPr>
          <w:b/>
          <w:b/>
          <w:sz w:val="24"/>
        </w:rPr>
      </w:pPr>
      <w:r>
        <w:rPr>
          <w:sz w:val="24"/>
        </w:rPr>
        <w:t xml:space="preserve">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sz w:val="24"/>
        </w:rPr>
        <w:t xml:space="preserve">Cena określona w punkcie 1 nie może być zmieniona przez okres trwania umowy. </w:t>
        <w:br/>
        <w:t>W cenę wkalkulowany jest koszt dostawy oraz rozładunku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 xml:space="preserve">Wykonawca zobowiązuje się przed dostawą do każdego etapu przedmiotu umowy dostarczyć certyfikat kontroli jakościowej węgla tj. badań laboratoryjnych, wykonanych na próbkach w stanie roboczym, wszystkich parametrów zawartej umowy sporządzony przez laboratorium posiadające akredytację PCA. 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Certyfikat jakości będzie zawierał wyniki badań, wykonane na podstawie norm wyszczególnionych w § 4 pkt.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przypadku dołączenia kopii, kopia ta musi być potwierdzona za zgodność z oryginałem przez upoważnioną osobę Wykonawcy.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/>
      </w:pPr>
      <w:r>
        <w:rPr>
          <w:sz w:val="24"/>
        </w:rPr>
        <w:t xml:space="preserve">W razie nie dostarczenia certyfikatu jakości węgla przez Wykonawcę, Zamawiający zastrzega sobie prawo do nie przystąpienia do odbioru dostawy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Dostawy na ul. Przemysłową 15 winny być awizowane telefoniczne do Pana Bogusława Koniarczyka tel. 698-633-488, natomiast na ul. Wiślana 18 do Pani Agnieszki Adamczyk tel. 698-633-491,  którzy jednocześnie są osobami wyznaczonymi przez Zamawiającego do bieżącej współpracy przy realizacj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z PN-G-04502:2014-11. Próba zostanie zaplombowana i złożona w zamkniętym pomieszczeniu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nej pró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upoważnionym przedstawicielem Wykonawcy wchodzącym w skład Komisji dokonującej poboru prób oraz bieżącej współpracy przy realizacji przedmiotu umowy jest: Pan/i/ ............................................................................................................................... nr telefonu 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przy sprawdzeniu jakości dostarczonego przedmiotu umowy, zastosowanie mają normy: PN-80/G-04511 – w zakresie wilgoci; PN-G-04560:1998 – w zakresie popiołu; PN-81/G-04513 – w zakresie wartości opałowej; PN-G-04584:2001 – w zakresie siarki, PN-82/G-97001 - w zakresie uziar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,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ażą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ykonawca upoważnia Zamawiającego do wysłania próbki rozjemczej jednoosobowo do GIG w Katowica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twierdzenia, że jakość węgla jest gorsza od określonej w § 1 niniejszej umowy Zamawiający ma prawo odstąpić od umowy naliczając kary umowne określone w § 5 niniejszej umowy oraz ma prawo pomniejszyć cenę za dostarczony węgiel o gorszej jakości w drodze negocjacji z zachowaniem poniższych wartości tj.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ilgoci w wysokości min. 10,00 zł za jedna tonę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w wysokości min. 50,00 zł za jedną tonę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popiołu w wysokości min. 30,00 zł za jedną tonę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siarki w wysokości min. 30,00 zł za jedną to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twierdzenia, że dana partia dostarczonego węgla nie jest zgodna z ziarnistością zawartą w § 1 pkt. 1, Zamawiający ma prawo domagania się wymiany zakwestionowanej partii węg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 przy ul. Głowaczowskiej 39 w Kozienicach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261" w:leader="none"/>
        </w:tabs>
        <w:rPr/>
      </w:pPr>
      <w:r>
        <w:rPr>
          <w:sz w:val="24"/>
        </w:rPr>
        <w:t>w wysokości 10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 2 niniejszej umowy, gdy Wykonawca odstąpi / wypowie / rozwiąże umowę;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 wysokości 2 zł za 1 tonę węgla nie dostarczonego w terminie określonym w § 2 niniejszej umowy licząc za każdy dzień zwłok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% </w:t>
      </w:r>
      <w:r>
        <w:rPr>
          <w:sz w:val="24"/>
        </w:rPr>
        <w:t xml:space="preserve">wartości umownej brutto określonej </w:t>
      </w:r>
      <w:r>
        <w:rPr>
          <w:sz w:val="24"/>
          <w:szCs w:val="24"/>
        </w:rPr>
        <w:t>w § 3 ust. 2 niniejszej umowy, w przypadku dopuszczenia przez Wykonawcę do wykonania przedmiotu umowy Podwykonawcy w zakresie innym niż określony w ofercie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 wysokości 1% </w:t>
      </w:r>
      <w:r>
        <w:rPr>
          <w:sz w:val="24"/>
        </w:rPr>
        <w:t xml:space="preserve">wartości umownej brutto określonej </w:t>
      </w:r>
      <w:r>
        <w:rPr>
          <w:sz w:val="24"/>
          <w:szCs w:val="24"/>
        </w:rPr>
        <w:t>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amawiający zapłaci Wykonawcy karę umowną w wysokości 10% wartości umownej brutto określonej w § 3 ust. 2 niniejszej umowy, gdy Wykonawca wypowie / rozwiąże / odstąpi od umowy z powodu okoliczności, za które odpowiada Zamawiając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Łączna maksymalna wysokość kar umownych, które mogą dochodzić strony wynosi 20% wartości brutto umowy określonej w § 3 ust. 2 niniejszej umow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mawiający ma prawo pomniejszyć cenę oraz potrącić kary umowne z bieżącego wynagrodzenia </w:t>
      </w:r>
      <w:r>
        <w:rPr>
          <w:bCs/>
          <w:sz w:val="24"/>
        </w:rPr>
        <w:t>Wykonawcy, na co Wykonawca wyraża zgodę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 xml:space="preserve">Zamawiający zastrzega sobie prawo do dochodzenia odszkodowania uzupełniającego, przewyższającego wysokość kar umownych do wysokości rzeczywiście poniesionej szkody oraz dochodzenie odszkodowania na zasadach ogólnych w przypadkach, w których nie przewidziano możliwości naliczenia kar umow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Wykonawca ma prawo do wystawienia faktury częściowej za dostarczoną partię przedmiotu umowy na podstawie sporządzonego przez Zamawiającego protokołu częściowego odbioru robót (sporządzonego po otrzymaniu wyników badań danej partii) wystawianego zgodnie z harmonogramem dostaw, a przy końcowej fakturze po wystawieniu protokołu końcowego odbioru przedmiotu umowy. Faktury powinny zawierać oddzielną pozycję za węgiel i za transport.  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Zamawiający dokona zapłaty wynagrodzenia w ciągu 30 dni kalendarzowych od daty otrzymania faktury z dokumentami rozliczeniowymi. Sposobem zapłaty będzie przelew </w:t>
        <w:br/>
        <w:t>z konta Zamawiającego na konto Wykonawcy wskazane w fakturze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mają zastosowanie przepisy ustawy Prawo zamówień publicznych i Kodeksu cywi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konawca dostarczy przedmiot umowy przy udziale Podwykonawcy tj.: .................................................................................................................................. - zakres powierzony do wykonania: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6"/>
        </w:numPr>
        <w:ind w:left="360" w:hanging="340"/>
        <w:jc w:val="both"/>
        <w:rPr>
          <w:sz w:val="24"/>
        </w:rPr>
      </w:pPr>
      <w:r>
        <w:rPr>
          <w:sz w:val="24"/>
          <w:szCs w:val="24"/>
        </w:rPr>
        <w:t>Do zawarcia przez Wykonawcę umowy z podwykonawcą, jak też zmian do tych umów, wymagana jest każdorazowo pisemna zgoda Zamawiającego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6"/>
        </w:numPr>
        <w:ind w:left="360" w:hanging="340"/>
        <w:jc w:val="both"/>
        <w:rPr>
          <w:sz w:val="24"/>
        </w:rPr>
      </w:pPr>
      <w:r>
        <w:rPr>
          <w:sz w:val="24"/>
          <w:szCs w:val="24"/>
        </w:rPr>
        <w:t>Do zawarcia przez podwykonawcę umowy z dalszym podwykonawcą wymagana jest każdorazowo zgoda Zamawiającego, udzielana na zasadach określonych w ust. 5.</w:t>
      </w:r>
    </w:p>
    <w:p>
      <w:pPr>
        <w:pStyle w:val="Normal"/>
        <w:numPr>
          <w:ilvl w:val="0"/>
          <w:numId w:val="6"/>
        </w:numPr>
        <w:ind w:left="360" w:hanging="340"/>
        <w:jc w:val="both"/>
        <w:rPr>
          <w:sz w:val="24"/>
        </w:rPr>
      </w:pPr>
      <w:r>
        <w:rPr>
          <w:sz w:val="24"/>
          <w:szCs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6"/>
        </w:numPr>
        <w:ind w:left="360" w:hanging="340"/>
        <w:jc w:val="both"/>
        <w:rPr>
          <w:sz w:val="24"/>
        </w:rPr>
      </w:pPr>
      <w:r>
        <w:rPr>
          <w:sz w:val="24"/>
          <w:szCs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rPr/>
      </w:pPr>
      <w:r>
        <w:rPr>
          <w:sz w:val="24"/>
        </w:rPr>
        <w:t>Umowę sporządzono w dwóch jednobrzmiących egzemplarzach, po jednym egzemplarzu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1:00Z</dcterms:created>
  <dc:creator>K.G.K w Kozienicach</dc:creator>
  <dc:description/>
  <cp:keywords/>
  <dc:language>en-US</dc:language>
  <cp:lastModifiedBy>Aneta</cp:lastModifiedBy>
  <cp:lastPrinted>2020-07-03T09:03:00Z</cp:lastPrinted>
  <dcterms:modified xsi:type="dcterms:W3CDTF">2021-06-24T08:41:00Z</dcterms:modified>
  <cp:revision>2</cp:revision>
  <dc:subject/>
  <dc:title>Załącznik Nr 6 do SIWZ</dc:title>
</cp:coreProperties>
</file>