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zaproszenia </w:t>
      </w:r>
      <w:r>
        <w:rPr>
          <w:szCs w:val="28"/>
        </w:rPr>
        <w:t>ZIOŚiO.280.13.2021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lub faks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 xml:space="preserve">Kozienicka Gospodarka Komunalna Sp. z o. o. </w:t>
      </w:r>
    </w:p>
    <w:p>
      <w:pPr>
        <w:pStyle w:val="Heading4"/>
        <w:ind w:left="1701" w:hanging="285"/>
        <w:rPr>
          <w:b w:val="false"/>
          <w:b w:val="false"/>
          <w:bCs/>
        </w:rPr>
      </w:pPr>
      <w:r>
        <w:rPr/>
        <w:t xml:space="preserve">  </w:t>
      </w:r>
      <w:r>
        <w:rPr>
          <w:b w:val="false"/>
        </w:rPr>
        <w:t>26-900 Kozienice ul. Przemysłowa 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</w:rPr>
        <w:t>My /Ja/ niżej podpisani/y/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w odpowiedzi na zaproszenie do złożenia ofer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dostawę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</w:rPr>
        <w:t>węgla energetycznego grubego (kostka)</w:t>
      </w:r>
      <w:r>
        <w:rPr>
          <w:sz w:val="24"/>
          <w:szCs w:val="24"/>
        </w:rPr>
        <w:t>, składamy niniejszą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ujemy realizację przedmiotu zamówienia zgodnie ze Specyfikacją </w:t>
      </w:r>
      <w:r>
        <w:rPr/>
        <w:t xml:space="preserve">Warunków Zamówienia i poniższym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85"/>
        <w:gridCol w:w="646"/>
        <w:gridCol w:w="1199"/>
        <w:gridCol w:w="1200"/>
        <w:gridCol w:w="839"/>
        <w:gridCol w:w="1646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węgla z akcyzą [zł/t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transportu węgla [zł/t]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=[(4+5)x3]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węgla energetycznego grubego (kostka) wraz z rozładunkiem, o parametrach: wartość opałowa - min. 25 000 J/g, zawartość popiołu - max 8,0%, zawartość siarki - max 0,80%, wilgotność - max 12%, wymiary ziarna od 63 - 200 mm.,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 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niezbędne do sporządzenia ni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ważamy się związani niniejszą ofertą przez okres 30 dni licząc od upływu terminu składania ofer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WZ i nie wnosimy do niej żadnych zastrzeżeń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2 do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3:00Z</dcterms:created>
  <dc:creator>ZGK</dc:creator>
  <dc:description/>
  <cp:keywords/>
  <dc:language>en-US</dc:language>
  <cp:lastModifiedBy>Aneta</cp:lastModifiedBy>
  <cp:lastPrinted>2020-07-03T08:17:00Z</cp:lastPrinted>
  <dcterms:modified xsi:type="dcterms:W3CDTF">2021-06-23T11:23:00Z</dcterms:modified>
  <cp:revision>2</cp:revision>
  <dc:subject/>
  <dc:title>Załącznik Nr 1</dc:title>
</cp:coreProperties>
</file>