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TI.281.11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19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39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 a Wykonawca przyjmuje do realizacj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 - Dostawa fabrycznie nowego samochodu  typu VAN - 1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- Dostawa samochodu dostawczego 3 osobowego - 1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3 - Dostawa samochodu dostawczego 7 osobowego - 1 szt.</w:t>
      </w:r>
    </w:p>
    <w:p>
      <w:pPr>
        <w:pStyle w:val="Normal"/>
        <w:jc w:val="both"/>
        <w:rPr/>
      </w:pPr>
      <w:r>
        <w:rPr>
          <w:sz w:val="24"/>
          <w:szCs w:val="24"/>
        </w:rPr>
        <w:t>zwanych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u w:val="single"/>
          <w:lang w:eastAsia="zh-CN" w:bidi="hi-IN"/>
        </w:rPr>
        <w:t>Zadanie 1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abrycznie nowy samochód osobowy typ VAN</w:t>
      </w:r>
      <w:r>
        <w:rPr/>
        <w:t xml:space="preserve">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– marka, typ, rok produkcji przedmiotu umowy ……………………………………………………………….….,  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Opis pojazd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294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Samochód osobowy typu V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Kabina 5 miejsc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Wymiary minimalne:</w:t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- długość: 4400 mm </w:t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- wysokość: 1800 m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ojemność minimalne:</w:t>
      </w:r>
    </w:p>
    <w:p>
      <w:pPr>
        <w:pStyle w:val="Normal"/>
        <w:widowControl w:val="false"/>
        <w:suppressAutoHyphens w:val="true"/>
        <w:ind w:left="426" w:firstLine="283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- bagażnika: 620 dm</w:t>
      </w:r>
      <w:r>
        <w:rPr>
          <w:kern w:val="2"/>
          <w:sz w:val="24"/>
          <w:szCs w:val="24"/>
          <w:vertAlign w:val="superscript"/>
          <w:lang w:bidi="hi-IN"/>
        </w:rPr>
        <w:t>3</w:t>
      </w:r>
    </w:p>
    <w:p>
      <w:pPr>
        <w:pStyle w:val="Normal"/>
        <w:widowControl w:val="false"/>
        <w:suppressAutoHyphens w:val="true"/>
        <w:ind w:left="426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ab/>
        <w:t>- baku paliwa: 60 dm</w:t>
      </w:r>
      <w:r>
        <w:rPr>
          <w:kern w:val="2"/>
          <w:sz w:val="24"/>
          <w:szCs w:val="24"/>
          <w:vertAlign w:val="superscript"/>
          <w:lang w:bidi="hi-IN"/>
        </w:rPr>
        <w:t>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Silnik pojemności skokowej maks. 1500 cm3, diesel o mocy min 100 KM, </w:t>
      </w:r>
    </w:p>
    <w:p>
      <w:pPr>
        <w:pStyle w:val="Normal"/>
        <w:widowControl w:val="false"/>
        <w:suppressAutoHyphens w:val="true"/>
        <w:ind w:left="426" w:firstLine="283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spełniający normę emisji Euro 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Kolor samochodu: czerwony lub biał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Rok produkcji: nie starszy niż 2019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</w:t>
      </w:r>
      <w:r>
        <w:rPr>
          <w:b/>
          <w:kern w:val="2"/>
          <w:sz w:val="24"/>
          <w:szCs w:val="24"/>
          <w:lang w:bidi="hi-IN"/>
        </w:rPr>
        <w:t>Wyposażeni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Tapicerka materiałowa kolor ciemny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4 HP + 2 tweetery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4 uchwyty do zabezpieczenia bagażu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utomatyczny włącznik reflektorów (czujnik zmierzchu)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System Magic Wash Premium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Centralny zamek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Czujniki spadku ciśnienia w ogumieniu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Tylne drzwi przesuwne z prawej i lewej strony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Uchylne szyby w drzwiach przesuwnych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  <w:t>ESP  (ABS + AFU + ESC + ASR + Hill Assist)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851" w:hanging="425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Felgi stalowe czarne 16" z kołpakami i oponami zimowymi, nowymi w rozmiarze 215/65 R16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Felgi aluminiowe 16" z oponami letnimi, nowymi w rozmiarze 215/65 R16</w:t>
      </w:r>
    </w:p>
    <w:p>
      <w:pPr>
        <w:pStyle w:val="Normal"/>
        <w:widowControl w:val="false"/>
        <w:autoSpaceDE w:val="false"/>
        <w:ind w:left="709" w:hanging="349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ł)  Fotel kierowcy - regulacja na wysokość, wzdłużnie i pochylenie oparcia, zagłówek regulowany na wysokość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Fotel pasażera - regulacja pochylenia oparcia i zagłówka na wysokość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Gniazdo 12 V na desce rozdzielczej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Kanapa w drugim rzędzie składana 2/3 - 1/3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1440" w:hanging="1014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Klapa tylna z ogrzewaną szybą i wycieraczką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Klimatyzacj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usterka zewnętrzne sterowane elektrycznie,  podgrzewan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ystem aktywnego monitorowania pasa ruchu z korektą toru jazd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ystem monitorowania ograniczeń prędkości z rekomendacją zalecanej prędkośc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ystem automatycznego hamowa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ółka podsufitow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ółka przykrywająca przestrzeń bagażową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Klamki zewnętrzne, obudowy lusterek bocznych, zderzak przedni i tylni - czarne nielakierowan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ystem audio – radio, Bluetooth, wejście USB i Jack, antena krótka AF/F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Minimum sześć poduszek bezpieczeństw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Szyby boczne przednie sterowane elektrycznie, sekwencyjn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Koło zapasowe dojazd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ywaniki gum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Relingi dachow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SimSun;宋体"/>
          <w:b/>
          <w:kern w:val="2"/>
          <w:sz w:val="24"/>
          <w:szCs w:val="24"/>
          <w:u w:val="single"/>
          <w:lang w:eastAsia="zh-CN" w:bidi="hi-IN"/>
        </w:rPr>
        <w:t>Zadanie 2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Fabrycznie nowy samochód dostawczy – marka, typ, rok produkcji przedmiotu umowy ……..………………………………………………………………………….….,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Opis pojazdu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amochód fabrycznie nowy . Rok produkcji 2019. 3-osobo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ojemność skokowa silnika 2,1-2,2 d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Moc maksymalna -  min. 120 K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aksymalna dopuszczalna masa całkowita – 3,5 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Homologacja ciężarow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aliwo - olej napędo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orma emisji spalin – EURO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rzynia biegów – ręczna (6 biegów + wsteczn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dzaj nadwozia – Furgon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lor nadwozia – czerwon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Tapicerka – tkaninowa, ciemna (szara lub czarna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ylne drzwi dwuskrzydłowe o kącie rozwarcia min. 270 stopn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awe drzwi boczne przestrzeni ładunkowej przesuwne , bez szyb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groda przestrzeni ładunkowej pełna, blaszan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Gniazdo 12V w przestrzeni bagażow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limatyzacj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Światła do jazdy dziennej w technologii LED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Światła przeciwmgł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abryczne radio z portem USB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mera cofania z wyświetlaczem zintegrowanym z radiem fabryczny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zujniki parkowania z tył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oduszki powietrzne dla kierowcy i pasażer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gut LED (listwa podłużna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Hak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ABS ze wspomaganiem hamowania awaryjneg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ntena dachow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entralny zamek sterowany pilote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hlapacze przednie i tyln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lektrycznie sterowane szyby boczne przedni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SP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elgi stalowe 15” z deklami, opony 215/70R15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odatkowo komplet opon zimowych na felgach  (rozmiar jak opony pojazdu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Regulacja fotela kierowcy – wzdłużne, pochylenia oparcia i wysokośc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Hamulce przednie - tarcze wentylowane, tylne – tarcz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Immobiliser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ampka w konsoli sufitowej kabin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ło zapasowe pełnowymiar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mputer pokłado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ygnalizacja niezapiętego pasa bezpieczeństw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usterka boczne podgrzewane i sterowane elektryczni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awka pasażera – dwuosobow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słony przeciwsłoneczne kierowcy i pasażer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asy bezpieczeństwa trzypunktowe z napinaczam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flektory przednie – halogen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kaźnik zmiany biegów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omaganie układu kierowniczeg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główki z regulacją wysokości podnoszeni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wieszanie przednie pseudo Mac Pers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wieszenie tylne – wzmocnione (resor dwupiórow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derzaki, boczne listwy, obudowy lusterek w kolorze czarny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wietlenie zewnętrzne LED nad drzwiami bocznymi i tylnym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ółka nad głową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ywaniki gumow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odłoga przedziału ładunkowego – sklejka antypoślizgowa grubość min. 14 m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dkola w obudowie ze sklejki grubości min. 14 m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Ścianki przestrzeni ładunkowej i drzwi tylne obudowane sklejką laminowaną o grubości min. 3 m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miary pojazd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ługość – 542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zerokość bez lusterek 205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sokość bez koguta 2530 ± 20 m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ymiary przestrzeni bagażowe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ługość wewnętrzna – 314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zerokość wewnętrzna pomiędzy nadkolami -  143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zerokość wewnętrzna pomiędzy ścianami bocznymi – 1880 ± 20 m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sokość wewnętrzna 1940 ± 20 mm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eastAsia="zh-CN" w:bidi="hi-IN"/>
        </w:rPr>
        <w:t>Zadanie 3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Fabrycznie nowy samochód dostawczy typu furgon 7 miejscowy w kolorze czerwonym. (rok produkcji 2019) – marka, typ, rok produkcji przedmiotu umowy …………………………………………………………………………………………..,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Opis pojazdu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techniczne silnika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jemność max  22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c min. 103 kW ( 140KM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rma emisji spalin EURO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liwo olej napęd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rzynia biegów manualna 6 biegow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en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BS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matyzacj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uter pokład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/>
      </w:pPr>
      <w:r>
        <w:rPr>
          <w:sz w:val="24"/>
          <w:szCs w:val="24"/>
        </w:rPr>
        <w:t>Multimedialny ekran dotykowy +kamera cofania +czujniki cofa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tena dachow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alny zamek sterowany pilote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lapacze przednie i tyl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zwi tylne dwuskrzydłowe peł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ktrycznie sterowane szyby bocz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P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el kierowcy regulowan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mulce przednie i tylne tarcz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ll Assis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mobiliser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ło zapas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etlenie kabin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usterka boczne podgrzewane sterowane elektryczni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Ławka pasażera dwuosobow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łona przeciwsłoneczna dla kierowcy i pasażer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ółka nad głową kierowcy i pasażer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etlenie przedziału ładunkow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sy bezpieczeństwa trzypunkt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uszka powietrzna dla kierowcy i pasażer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e drzwi boczne przesuwane z szybą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groda przestrzeni ładunkowej pełna blasza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flektory przednie halogen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tła LED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tła przeciwmgł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omaganie układu kierownicz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główki przednich fotel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alniczk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ieszenie przednie Pseudo Mac Pherso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ieszenie tylne wzmocnio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erzaki przednie i tyl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czne list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k + wiązk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waniki gum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mpa zespolona belka 30 pkt led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ła  zim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łpak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ójkąt ostrzegawcz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teczk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warek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lucz do kół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śnic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mologacj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 zabudowy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ługość przestrzeni ładunkowej min 2600 m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rokość przestrzeni ładunkowej min 1800m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przestrzeni ładunkowej min 1900 m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a, szczelna ściana działowa z poliestru z wbudowaną szybą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łoga w części osobowej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ilowana kanapa 4 osobowa zintegrowana ze ścianą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lna tapicerka samochodu fabrycznego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ciany boczne i drzwi tylne wyłożone do sufitu laminowaną sklejką wodoodporną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kola obite sklejką wodoodporna jak podłog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łoga w przestrzeni ładunkowej gr  min 9mm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na dostarczony przedmiot umowy, dostarczy wszystkie wymagane prawem dokumenty w tym instrukcje, gwarancje w języku polskim. Minimalny okres gwarancji 24 miesiące od daty dostawy (bez limitu kilometr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przedstawi co najmniej jeden punkt serwisowy mogący świadczyć usługi    serwisowe w odległości maks. 50 km od siedziby zamawiającego tj………………………………………………………………….. </w:t>
      </w:r>
      <w:r>
        <w:rPr>
          <w:i/>
          <w:sz w:val="24"/>
          <w:szCs w:val="24"/>
        </w:rPr>
        <w:t>(adres)</w:t>
      </w:r>
      <w:r>
        <w:rPr>
          <w:sz w:val="24"/>
          <w:szCs w:val="24"/>
        </w:rPr>
        <w:t xml:space="preserve">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starczony przedmiot umowy Zamawiający zapłaci Wykonawcy wynagrodzenie umowne brutto w wysokości: ……………………., słownie:……………………,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1 - cena brutto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2 - cena brutto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3 - cena brutto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przedmiotu umowy - do dnia 30.12.2019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4"/>
          <w:szCs w:val="24"/>
        </w:rPr>
        <w:t>za opóźnienie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Zadanie 1 - Artur Mickiewicz, tel. (48) 614-24-03, 698-633-474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danie 2 - Tomasz Brodnicki, tel.  698-633-489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Zadanie 3 - Tomasz Janeczek, tel. 698-633-5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2">
    <w:name w:val="WW8Num14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4z4">
    <w:name w:val="WW8Num14z4"/>
    <w:qFormat/>
    <w:rPr>
      <w:b w:val="false"/>
      <w:i w:val="false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pl-PL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10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6:00Z</dcterms:created>
  <dc:creator>K.G.K w Kozienicach</dc:creator>
  <dc:description/>
  <cp:keywords/>
  <dc:language>en-US</dc:language>
  <cp:lastModifiedBy>Krzysztof</cp:lastModifiedBy>
  <cp:lastPrinted>2019-10-09T14:20:00Z</cp:lastPrinted>
  <dcterms:modified xsi:type="dcterms:W3CDTF">2019-10-09T12:21:00Z</dcterms:modified>
  <cp:revision>42</cp:revision>
  <dc:subject/>
  <dc:title>UMOWA SPRZEDAŻY</dc:title>
</cp:coreProperties>
</file>