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2 do zaproszenia ZIOŚiO.280.14.2021.KZP.ZDZO.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ieczęć Wykonawcy(ów)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-mail lub fax ………………………………..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276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276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kstpodstawowy3"/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>(osoba do kontaktów</w:t>
      </w:r>
      <w:r>
        <w:rPr>
          <w:sz w:val="24"/>
          <w:szCs w:val="24"/>
        </w:rPr>
        <w:t>:……….…..………………...………….... tel………….……….…….…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zaproszenie do złożenia oferty n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budowę sieci wodociągowej i kanalizacji sanitarnej na terenie Kozienickiego Centrum Rekreacji i Sportu, </w:t>
      </w:r>
      <w:r>
        <w:rPr>
          <w:sz w:val="24"/>
          <w:szCs w:val="24"/>
        </w:rPr>
        <w:t>składamy niniejszą ofertę.</w:t>
      </w:r>
    </w:p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ferujemy realizację przedmiotu zamówienia zgodnie ze Specyfikacją Warunków Zamówienia za cenę brutto (z podatkiem VAT w wysokości ……………%) …………………………PLN, słownie 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świadczamy, że cena oferty obejmuje wszelkie niezbędne koszty do wykonania przedmiotu zamówienia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świadczamy, że uzyskaliśmy wszelkie konieczne informacje i wyjaśnienia niezbędne do przygotowania niniejszej oferty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 treścią SWZ i nie wnosimy do niej żadnych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e wzorze umowy stanowiącej załącznik Nr 4 do SWZ oraz w miejscu i terminie określonym przez Zamawiającego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Oświadczamy, że spełniamy warunki zawarte w art. 108 ust. 1 ustawy Prawo zamówień publicznych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Po zakończeniu postępowania, wadium wniesione przez nas w formie pieniądza prosimy zwrócić na nasze konto w …………………………………………………………………. …………………………………………………………………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powierzymy* / nie powierzymy* Podwykonawcy (* - niepotrzebne skreślić). </w:t>
      </w: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/>
        <w:t>Wykonawcy 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Verdana" w:hAnsi="Verdana" w:cs="Verdana"/>
      <w:b/>
      <w:i w:val="false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40:00Z</dcterms:created>
  <dc:creator>ZGK</dc:creator>
  <dc:description/>
  <cp:keywords/>
  <dc:language>en-US</dc:language>
  <cp:lastModifiedBy>Aneta</cp:lastModifiedBy>
  <cp:lastPrinted>2021-03-09T08:27:00Z</cp:lastPrinted>
  <dcterms:modified xsi:type="dcterms:W3CDTF">2021-06-25T08:40:00Z</dcterms:modified>
  <cp:revision>2</cp:revision>
  <dc:subject/>
  <dc:title>Załącznik Nr 1</dc:title>
</cp:coreProperties>
</file>