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ZIOŚiO.280.10.2021.KZP.ZD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  <w:r>
        <w:rPr>
          <w:b/>
          <w:sz w:val="24"/>
          <w:szCs w:val="24"/>
        </w:rPr>
        <w:t>wymianę płyt poliwęglanowych na suszarni słonecznej osadów ściekowych na terenie OŚ Kozienic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za cenę brutto (z podatkiem VAT w wysokości ……………%) ……………………………………………..PLN, słownie ………………………………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108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Krzysztof</cp:lastModifiedBy>
  <cp:lastPrinted>2021-03-09T08:27:00Z</cp:lastPrinted>
  <dcterms:modified xsi:type="dcterms:W3CDTF">2021-05-05T09:05:00Z</dcterms:modified>
  <cp:revision>82</cp:revision>
  <dc:subject/>
  <dc:title>Załącznik Nr 1</dc:title>
</cp:coreProperties>
</file>