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zaproszenia TI.280.19.2019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  <w:r>
        <w:rPr>
          <w:b/>
          <w:sz w:val="24"/>
          <w:szCs w:val="24"/>
        </w:rPr>
        <w:t>wykonanie remontu dachu papą termozgrzewalną nawierzchniową gr. 5,2 mm na budynku mieszkalnym (socjalnym) parterowym w miejscowości Janików 104 B i 104 C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Istotnych Warunków Zamówienia za cenę netto (bez podatku VAT) ……………………. .PLN, słownie: ………………………..……..……………………………………………….…….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3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Krzysztof</cp:lastModifiedBy>
  <cp:lastPrinted>2017-10-03T09:52:00Z</cp:lastPrinted>
  <dcterms:modified xsi:type="dcterms:W3CDTF">2019-07-30T07:02:00Z</dcterms:modified>
  <cp:revision>85</cp:revision>
  <dc:subject/>
  <dc:title>Załącznik Nr 1</dc:title>
</cp:coreProperties>
</file>