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4.2021.KZP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 - Rozbudowa sieci wodociągowej i kanalizacji sanitarnej wraz z przyłączami przy ul. Przemysłowej w miejscowości Kozienic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 - Rozbudowa sieci wodociągowej i kanalizacji sanitarnej wraz z przyłączami w miejscowości Kociołk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za cenę brutto (z podatkiem VAT w wysokości ……………%) ……………………………………………..PLN, słownie ………………………………..,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 tym brutto:</w:t>
        <w:br/>
        <w:t xml:space="preserve">Zadanie I -.................................................... PLN, słownie: …………….............................,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II - ………………………………..PLN, słownie: …………………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Krzysztof</cp:lastModifiedBy>
  <cp:lastPrinted>2021-03-09T08:27:00Z</cp:lastPrinted>
  <dcterms:modified xsi:type="dcterms:W3CDTF">2021-03-09T12:52:00Z</dcterms:modified>
  <cp:revision>79</cp:revision>
  <dc:subject/>
  <dc:title>Załącznik Nr 1</dc:title>
</cp:coreProperties>
</file>