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Załącznik Nr 1 do zaproszenia ZIOŚiO.280.1.2021.KZP.ZDZO.K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r ZIOŚiO.281.1.2021.KZP.ZDZO.K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..2021 r. w Kozienicach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 ust. 1 pkt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mawia a Wykonawca przyjmuje do realizacji dostawę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 – Fabrycznie nowej przyczepy rolniczej o dopuszczalnej masie całkowitej min 16000 kg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/lu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 – Fabrycznie nowej przyczepy jednoosiowej do ciągnika,</w:t>
      </w:r>
    </w:p>
    <w:p>
      <w:pPr>
        <w:pStyle w:val="Normal"/>
        <w:jc w:val="both"/>
        <w:rPr/>
      </w:pPr>
      <w:r>
        <w:rPr>
          <w:sz w:val="24"/>
          <w:szCs w:val="24"/>
        </w:rPr>
        <w:t>zwanych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Szczegółowy opis przedmiotu umowy: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u w:val="single"/>
          <w:lang w:eastAsia="zh-CN" w:bidi="hi-IN"/>
        </w:rPr>
        <w:t>Część I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b/>
          <w:sz w:val="24"/>
          <w:szCs w:val="24"/>
        </w:rPr>
        <w:t>Fabrycznie nowej przyczepy rolniczej o dopuszczalnej masie całkowitej min 16000 kg -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marka, typ, rok produkcji przedmiotu umowy …………………………………………….</w:t>
      </w:r>
      <w:r>
        <w:rPr>
          <w:b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ind w:left="340" w:hanging="0"/>
        <w:jc w:val="both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Opis przyczep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Ładowność min 12000 kg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Skrzynia ładunkowa o budowie skorupowej z profilowanymi ścianami bocznymi, ze wzmacnianym obrzeżem górnym ścian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Hydraulicznie podnoszona klapa tylna z automatycznym dociskiem i ryglowanie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System wywrotu skrzyni do tył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Uszczelka gumowa klapy tyln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Zawieszenie tandem z 4 resorami parabolicznymi, z wahaczami wyrównawczymi z rozstawem osi 1325mm, z osiami sztywnymi wyposażonymi w hamulce bębn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Rama podwozia sztywna o wysokiej wytrzymałośc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Dyszel uniwersalny do łączenia z dolnym lub górnym zaczepem ciągnika z okiem 50 mm wyposażony w hydrauliczną podporę dyszl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Postojowy hamulec ręczn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Błotniki osłaniające koł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Instalacja oświetleniowa 12V LED z tylnym gniazdem elektrycznym, hermetycznymi podłączeniami, oświetleniem obrysowym, przewód przyłączeniowy spiralny, tylne lampy oświetleniowe z kratkami zabezpieczający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Podpora serwisowa skrzyni ładunk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Drabinka i stopnie burtowe ułatwiające dostęp  do skrzyni ładunk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Gwarancja min 36 m-cy,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4"/>
          <w:szCs w:val="26"/>
        </w:rPr>
      </w:pPr>
      <w:r>
        <w:rPr>
          <w:sz w:val="24"/>
          <w:szCs w:val="26"/>
        </w:rPr>
        <w:t>Instalacja hamulcowa pneumatyczna jednoprzewodowa,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i/ lub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u w:val="single"/>
          <w:lang w:eastAsia="zh-CN" w:bidi="hi-IN"/>
        </w:rPr>
        <w:t>Część II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b/>
          <w:sz w:val="24"/>
          <w:szCs w:val="24"/>
        </w:rPr>
        <w:t>Fabrycznie nowej przyczepy jednoosiowej do ciągnika -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 marka, typ, rok produkcji przedmiotu umowy</w:t>
      </w:r>
    </w:p>
    <w:p>
      <w:pPr>
        <w:pStyle w:val="Normal"/>
        <w:widowControl w:val="false"/>
        <w:suppressAutoHyphens w:val="true"/>
        <w:ind w:left="340" w:hanging="0"/>
        <w:jc w:val="both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Opis przyczepy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Wymiary gabarytowe długość/szerokość/wysokość  min 4820/min 2040/min 2060 mm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Skrzynia ładunkowa z uniwersalnym systemem otwierania ścian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System wywrotu trzystronny skrzyni z przegubami kulowymi tylnymi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Instalacja wywrotu z zaworem odcinającym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ybór kierunku wywrotu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Centralne ryglowanie ścian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Rama podwozia z profili stalowych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Dyszel sztywny z zaczepem sztywnym z okiem 50mm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Podpora dyszla dyszla ze składanym kółkiem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Postojowy hamulec ręczn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Instalacja oświetleniowa 12V z tylnym gniazdem elektrycznym, przewód przyłączeniowy spiraln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Ściany i nadstawy z wysokiej jakości z profili zamkniętych, blachy profilowane ze stabilnymi słupkami tylnymi z odkuwanymi zawiasami i zamkam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Drabinka i stopnie burtowe ułatwiające dostęp do skrzyni ładunkowej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Podpora serwisowa skrzyni ładunkowej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Dopuszczalna masa całkowita 5500kg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Instalacja hamulcowa pneumatyczna jednoprzewodowa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przyczepy i wszystkie dokumenty) do Zamawiającego – Kozienice ul. Przemysłowa 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, gwarancje w języku polskim w tym samym terminie. Minimalny okres gwarancji 36 miesiące od daty dostawy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ęść I - cena brutto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ęść II - cena brutto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- do dnia 30.03.2021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 wystawionych po dostawie przedmiotu umowy. 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 przez Zamawiającego, wystawionej po całościowej, kompletnej dostawie (odpowiednio do każdej części) i podpisaniu końcowego, bezusterkowego protokółu odbioru przedmiotu zamówienia (odpowiednio do każdej części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opóźnienie w dostawie kompletnego przedmiotu umowy – w wysokości 0,5% wynagrodzenia umownego brutto za każdy dzień opóźnienia (odpowiednio do każdej części),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 (odpowiednio do każdej części),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 (odpowiednio do każdej części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 (odpowiednio do każdej części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go jego realizacji strony wyznaczają przedstawicieli w osob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mawiający - Tomasz Janeczek, tel. 698-633-5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ykonawca – ……………….. tel. 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5z4">
    <w:name w:val="WW8Num15z4"/>
    <w:qFormat/>
    <w:rPr>
      <w:b w:val="false"/>
      <w:i w:val="false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b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6:00Z</dcterms:created>
  <dc:creator>K.G.K w Kozienicach</dc:creator>
  <dc:description/>
  <cp:keywords/>
  <dc:language>en-US</dc:language>
  <cp:lastModifiedBy>Krzysztof</cp:lastModifiedBy>
  <cp:lastPrinted>2021-02-15T11:38:00Z</cp:lastPrinted>
  <dcterms:modified xsi:type="dcterms:W3CDTF">2021-02-15T11:00:00Z</dcterms:modified>
  <cp:revision>4</cp:revision>
  <dc:subject/>
  <dc:title>UMOWA SPRZEDAŻY</dc:title>
</cp:coreProperties>
</file>