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 Nr 2 do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ZIOŚiO.280.24.2020.KZP.ZDZO.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ZIOŚiO.281.24.2020.KZP.ZDZO.AP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: ………..2021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…………………….., </w:t>
      </w:r>
    </w:p>
    <w:p>
      <w:pPr>
        <w:pStyle w:val="TextBody"/>
        <w:rPr>
          <w:bCs/>
          <w:sz w:val="24"/>
        </w:rPr>
      </w:pPr>
      <w:r>
        <w:rPr>
          <w:sz w:val="24"/>
          <w:szCs w:val="24"/>
        </w:rPr>
        <w:t xml:space="preserve">NIP ………………………………..,  </w:t>
      </w:r>
      <w:r>
        <w:rPr>
          <w:sz w:val="24"/>
        </w:rPr>
        <w:t xml:space="preserve">zwana dalej „Wykonawcą”, </w:t>
      </w:r>
      <w:r>
        <w:rPr>
          <w:sz w:val="24"/>
          <w:szCs w:val="24"/>
        </w:rPr>
        <w:t>reprezentowana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rPr>
          <w:b/>
          <w:b/>
          <w:bCs/>
        </w:rPr>
      </w:pPr>
      <w:r>
        <w:rPr/>
        <w:t xml:space="preserve">Zamawiający zamawia a Wykonawca przyjmuje do realizacji </w:t>
      </w:r>
      <w:r>
        <w:rPr>
          <w:b/>
        </w:rPr>
        <w:t xml:space="preserve">dostawę zestawów komputerowych </w:t>
      </w:r>
      <w:r>
        <w:rPr>
          <w:b/>
          <w:szCs w:val="26"/>
        </w:rPr>
        <w:t xml:space="preserve">w ilości </w:t>
      </w:r>
      <w:r>
        <w:rPr>
          <w:b/>
        </w:rPr>
        <w:t xml:space="preserve">34 szt. i monitorów w ilości 35 szt., </w:t>
      </w:r>
      <w:r>
        <w:rPr/>
        <w:t xml:space="preserve"> zwanych dalej „przedmiotem umowy”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przedmiotu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1306"/>
        <w:gridCol w:w="815"/>
        <w:gridCol w:w="3542"/>
        <w:gridCol w:w="13"/>
        <w:gridCol w:w="2916"/>
      </w:tblGrid>
      <w:tr>
        <w:trPr>
          <w:trHeight w:val="56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2 zestawów komputerowych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1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16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2 x USB 3.0 oraz 4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8GB DDR4 3200MHz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a lub niezintegrowa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Możliwość podłączenia dwóch aktywnych monitorów z opisywanej specyfikacji technicznej (cyfrowe wyjście monitorowe </w:t>
            </w:r>
            <w:bookmarkStart w:id="0" w:name="__DdeLink__4138_2124297262"/>
            <w:r>
              <w:rPr>
                <w:rFonts w:cs="Arial" w:ascii="Calibri" w:hAnsi="Calibri"/>
              </w:rPr>
              <w:t>kompatybilne z wejściami w oferowanych</w:t>
            </w:r>
            <w:bookmarkEnd w:id="0"/>
            <w:r>
              <w:rPr>
                <w:rFonts w:cs="Arial" w:ascii="Calibri" w:hAnsi="Calibri"/>
              </w:rPr>
              <w:t xml:space="preserve"> monitorach.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 Musi posiadać co najmniej jedno złącze USB 3.0 na panelu przednim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2 monitorów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920x108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1306"/>
        <w:gridCol w:w="815"/>
        <w:gridCol w:w="3542"/>
        <w:gridCol w:w="13"/>
        <w:gridCol w:w="2916"/>
      </w:tblGrid>
      <w:tr>
        <w:trPr>
          <w:trHeight w:val="56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 zestawy komputerowe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2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1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32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4 x USB 3.0 oraz 2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16GB DDR4 3200MHz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zintegrowana, wspierająca technologię CUDA i posiadająca co najmniej 1408 rdzeni CUDA oraz co najmniej 6GB pamięci RA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ożliwość podłączenia dwóch aktywnych monitorów z opisywanej specyfikacji technicznej (cyfrowe wyjście monitorowe kompatybilne z wejściami w oferowanych monitorach.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 Musi posiadać co najmniej jedno złącze USB 3.0 na panelu przednim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 monitory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2560 x 144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Sprzęt komputerowy i oprogramowanie zwane łącznie przedmiotem umowy winien być fabrycznie nowy, nieuszkodzony, wolny od wad fizycznych i wad prawny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8"/>
        </w:rPr>
        <w:t xml:space="preserve">Przedmiot umowy </w:t>
      </w:r>
      <w:r>
        <w:rPr>
          <w:sz w:val="24"/>
        </w:rPr>
        <w:t>będzie zaopatrzony w certyfikat ISO9001 dla producenta sprzętu i deklarację zgodności 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dostarczy przedmiot umowy do miejsca wskazanego przez Zamawiającego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Wykonawca zabezpieczy przedmiot umowy do momentu przyjęcia go przez Zamawiając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dostarczy przedmiot umowy na własny koszt i własne ryzyko, w opakowaniu firmowym odpowiadającym właściwościom sprzętu, zapewniającym jego całość i nienaruszalność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Odbiór sprzętu będącego przedmiotem umowy przez Zamawiającego nastąpi w momencie podpisania końcowego, bezusterkowego protokółu odbioru (przez osoby wskazane w umowie) po sprawdzeniu jakościowym przedmiotu umowy przez Zamawiająceg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 wady fizyczne i jakościowe przedmiotu umowy odpowiada Wykonawc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a oświadcza, iż przedmiot umowy jest fabrycznie nowy, wolny od wad fizycznych i prawnych oraz że przejmuje na siebie wszelką odpowiedzialność z tytułu roszczeń, z jakimi osoby trzecie mogłyby 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odbierze ilościowo przedmiot umowy sporządzając w tym celu 2 egzemplarze protokółu, podpisanego przez osoby wskazane w niniejszej umo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w terminie nie dłuższym niż 10 dni od daty dostawy całości zamówienia sprawdzi jakościowo dostarczony przedmiot umowy w obecności przedstawiciela Wykonawcy. W przypadku stwierdzenia wad jakościowych, nie spełnienia wymogów SIWZ zgłosi Wykonawcy zastrzeż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ykonawca odbierze przedmiot umowy nie spełniający warunków umowy na swój koszt, a w terminie nie dłuższym niż 10 dni od dnia poinformowania Wykonawcy o tym fakcie, dostarczy nieodpłatnie sprzęt wolny od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otokóle Strony zgłoszą zastrzeżenia odnośnie wad lub braków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zypadku, gdy Wykonawca nie stawi się na termin wyznaczony przez Zamawiającego, Zamawiający jest uprawniony do samodzielnego odbioru przedmiotu umowy i sporządzenia końcowego protokółu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jednostkowa netto (bez podatku VAT) przedmiotu umowy wynos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 komputerowy - ……………………………....zł; słownie…………………………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onitor - ……………………………… zł; słownie………………………………………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 komputerowy - ……………………………....zł; słownie………………………….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nitor - ……………………………… zł; słownie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Tekstpodstawowy2"/>
        <w:numPr>
          <w:ilvl w:val="0"/>
          <w:numId w:val="10"/>
        </w:numPr>
        <w:rPr>
          <w:b/>
          <w:b/>
        </w:rPr>
      </w:pPr>
      <w:r>
        <w:rPr/>
        <w:t>Za dostawę przedmiotu umowy Zamawiający zapłaci Wykonawcy wynagrodzenie netto w wysokości:</w:t>
      </w:r>
      <w:r>
        <w:rPr>
          <w:b/>
        </w:rPr>
        <w:t>…………... zł</w:t>
      </w:r>
      <w:r>
        <w:rPr/>
        <w:t xml:space="preserve"> słownie: </w:t>
      </w:r>
      <w:r>
        <w:rPr>
          <w:b/>
        </w:rPr>
        <w:t>……………………………</w:t>
      </w:r>
      <w:r>
        <w:rPr/>
        <w:t xml:space="preserve">, brutto </w:t>
      </w:r>
      <w:r>
        <w:rPr>
          <w:b/>
          <w:bCs/>
        </w:rPr>
        <w:t xml:space="preserve">………… </w:t>
      </w:r>
      <w:r>
        <w:rPr>
          <w:b/>
        </w:rPr>
        <w:t>zł</w:t>
      </w:r>
      <w:r>
        <w:rPr/>
        <w:t xml:space="preserve">; słownie: </w:t>
      </w:r>
      <w:r>
        <w:rPr>
          <w:b/>
        </w:rPr>
        <w:t xml:space="preserve">……………………………………. 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Wynagrodzenie, o którym mowa w ust. 1 obejmuje wszelkie koszty, jakie Wykonawca poniesie przy realizacji niniejszej umowy (np. koszty transportu, koszty opakowania, opłaty, podatki, cła, pozostałe składniki cenotwórcze)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nagrodzenie za przedmiot umowy uregulowane będzie na podstawie faktury wystawionej po dostawie przedmiotu umowy </w:t>
      </w:r>
      <w:r>
        <w:rPr>
          <w:sz w:val="24"/>
          <w:szCs w:val="24"/>
        </w:rPr>
        <w:t xml:space="preserve">oraz podpisaniu końcowego, </w:t>
      </w:r>
      <w:r>
        <w:rPr>
          <w:sz w:val="24"/>
          <w:szCs w:val="28"/>
        </w:rPr>
        <w:t>bezusterkowego</w:t>
      </w:r>
      <w:r>
        <w:rPr>
          <w:sz w:val="24"/>
          <w:szCs w:val="24"/>
        </w:rPr>
        <w:t xml:space="preserve"> protokółu odbioru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przelewem z konta Zamawiającego na konto Wykonawcy podane w fakturze w ciągu 30 dni od dnia otrzymania faktur po dostawie przedmiotu umow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wstrzymać zapłatę na dostawę, jeżeli przedmiot umowy zostanie dostarczony niezgodnie z umową, w stanie uszkodzonym lub z wadami – do czasu wymiany na sprzęt pozbawionych uszkodzeń lub innych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na własny koszt dostarczyć przedmiot umowy do siedziby Zamawiającego przy ul. Przemysłowej 15 w Kozienicach. Dostawa będzie realizowana  w godzinach pracy Zamawiającego tj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 robocze.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y termin realizacji przedmiotu umowy: </w:t>
      </w:r>
      <w:r>
        <w:rPr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14.05.202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za opóźnienie w dostawie całości przedmiotu umowy – w wysokości 0,5% wynagrodzenia umownego brutto określonego w § 7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- w wysokości 10% wynagrodzenia umownego brutto określonego w § 7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, leżących po stronie Wykonawcy w wysokości 10% wynagrodzenia umownego brutto określonego w § 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- w wysokości 10% wynagrodzenia umownego brutto określonego w § 7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ustalonej przez Zamawiającego lub zostanie niezwłocznie wymieniony na nowy o jakości określonej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cofania z rynku lub zaprzestania produkcji zaoferowanego przez Wykonawcę sprzętu Zamawiający może wyrazić zgodę na zmianę sprzętu będącego przedmiotem umowy na inny, o lepszych bądź takich samych cechach, parametrach i funkcjonalności pod warunkiem otrzymania oświadczenia producenta o zaprzestaniu produkcji i uzyskaniu akceptacji propozycji zmiany. Zmiana sprzętu nie może spowodować zmiany ceny, terminu wykonania, okresu gwarancji oraz innych warunków realizacji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przedmiotu umowy, niezbędnej do prawidłowej jego realizacji strony wyznaczają przedstawicieli w osoba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- Artur Rusinek - tel. /048/ 614-24-03, 668-016-995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 -  …………………………. tel. 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udziela gwarancji na dostarczony przedmiot umowy na okres 36 miesięcy, licząc od dnia podpisania końcowego, bezusterkowego protokółu odbioru. Ujawnioną usterkę w okresie gwarancji Wykonawca własnym kosztem i staraniem (w tym koszty transportu)  usunie w czasie 72 godzin w miejscu użytkowania sprzętu od daty zgłoszenia wady przez Zamawiając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 nie obejmuje uszkodzeń spowodowanych niewłaściwym użytkowa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westiach nieuregulowanych postanowieniami niniejszej umowy zastosowanie mieć będą przepisy ustawy Prawo zamówień publicznych i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ZAMAWIAJĄCY</w:t>
      </w:r>
      <w:r>
        <w:rPr>
          <w:b/>
          <w:bCs/>
          <w:sz w:val="24"/>
        </w:rPr>
        <w:t xml:space="preserve">                                               WYKONAWCA </w:t>
      </w: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Bl">
    <w:name w:val="b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8:00Z</dcterms:created>
  <dc:creator>Jan Stępien</dc:creator>
  <dc:description/>
  <cp:keywords/>
  <dc:language>en-US</dc:language>
  <cp:lastModifiedBy>Aneta</cp:lastModifiedBy>
  <cp:lastPrinted>2018-02-15T09:07:00Z</cp:lastPrinted>
  <dcterms:modified xsi:type="dcterms:W3CDTF">2020-12-21T12:45:00Z</dcterms:modified>
  <cp:revision>3</cp:revision>
  <dc:subject/>
  <dc:title>UMOWA SPRZEDAŻY</dc:title>
</cp:coreProperties>
</file>