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ZIOŚiO.280.24.2020.KZP.ZDZO.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/pieczęć Wykonawcy/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mail lub faks ………………………………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w w:val="150"/>
        </w:rPr>
      </w:pPr>
      <w:r>
        <w:rPr>
          <w:w w:val="150"/>
        </w:rPr>
        <w:t>O  F  E  R  T  A</w:t>
      </w:r>
    </w:p>
    <w:p>
      <w:pPr>
        <w:pStyle w:val="Heading4"/>
        <w:rPr>
          <w:b w:val="false"/>
          <w:b w:val="false"/>
          <w:bCs/>
          <w:w w:val="150"/>
        </w:rPr>
      </w:pPr>
      <w:r>
        <w:rPr>
          <w:b w:val="false"/>
          <w:bCs/>
          <w:w w:val="150"/>
        </w:rPr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My /Ja/ niżej podpisani/y/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działając w imieniu i na rzecz 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osoba do kontaktów</w:t>
      </w:r>
      <w:r>
        <w:rPr>
          <w:sz w:val="24"/>
          <w:szCs w:val="24"/>
        </w:rPr>
        <w:t>:……….…..………………...………….... tel………….……….…….….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4"/>
          <w:szCs w:val="24"/>
        </w:rPr>
        <w:t>w odpowiedzi na zaproszenie do złożenia ofert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dostawę zestawów komputerowych – w ilości</w:t>
      </w:r>
      <w:r>
        <w:rPr>
          <w:b/>
          <w:sz w:val="24"/>
          <w:szCs w:val="32"/>
        </w:rPr>
        <w:t xml:space="preserve"> </w:t>
      </w:r>
      <w:r>
        <w:rPr>
          <w:b/>
          <w:sz w:val="24"/>
          <w:szCs w:val="24"/>
        </w:rPr>
        <w:t>34 szt. zestawów komputerowych i 35 szt. monitorów</w:t>
      </w:r>
      <w:r>
        <w:rPr>
          <w:sz w:val="24"/>
        </w:rPr>
        <w:t xml:space="preserve">, </w:t>
      </w:r>
      <w:r>
        <w:rPr>
          <w:sz w:val="24"/>
          <w:szCs w:val="24"/>
        </w:rPr>
        <w:t>składamy niniejszą ofertę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ferujemy realizację przedmiotu zamówienia zgodnie ze Specyfikacją Istotnych Warunków Zamówienia i poniższymi cenami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a)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8"/>
        <w:gridCol w:w="1307"/>
        <w:gridCol w:w="814"/>
        <w:gridCol w:w="3542"/>
        <w:gridCol w:w="14"/>
        <w:gridCol w:w="2916"/>
      </w:tblGrid>
      <w:tr>
        <w:trPr>
          <w:trHeight w:val="564" w:hRule="atLeast"/>
        </w:trPr>
        <w:tc>
          <w:tcPr>
            <w:tcW w:w="605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pecyfikacja „PC”</w:t>
            </w:r>
          </w:p>
          <w:p>
            <w:pPr>
              <w:pStyle w:val="Normal"/>
              <w:ind w:left="-71" w:hanging="0"/>
              <w:jc w:val="center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>Zestaw komputerowy</w:t>
            </w:r>
          </w:p>
        </w:tc>
        <w:tc>
          <w:tcPr>
            <w:tcW w:w="293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Parametr oferowany przez Wykonawcę (należy wypełnić każdą pozycję podając oferowane parametry Producent/nazwa/symbol/model, szczegółową specyfikacje w języku polskim) UWAGA! Nie dopuszcza się zwrotów np. „jak wymagane, „tak” lub podobnych.</w:t>
            </w:r>
          </w:p>
        </w:tc>
      </w:tr>
      <w:tr>
        <w:trPr>
          <w:trHeight w:val="832" w:hRule="atLeast"/>
        </w:trPr>
        <w:tc>
          <w:tcPr>
            <w:tcW w:w="605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rFonts w:cs="Arial" w:ascii="Calibri" w:hAnsi="Calibri"/>
                <w:b/>
              </w:rPr>
              <w:t>Jednostka Centralna</w:t>
            </w:r>
          </w:p>
          <w:p>
            <w:pPr>
              <w:pStyle w:val="Normal"/>
              <w:ind w:left="-7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Bl"/>
                <w:rFonts w:cs="Arial" w:ascii="Calibri" w:hAnsi="Calibri"/>
                <w:b/>
              </w:rPr>
              <w:t>Uwaga: Proszę o wpisanie poniżej w rubrykę nazwę producenta oraz model jednostki centralnej</w:t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605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ind w:left="-7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Producenta ...............................................................................................</w:t>
            </w:r>
          </w:p>
          <w:p>
            <w:pPr>
              <w:pStyle w:val="Normal"/>
              <w:ind w:left="-7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-71" w:hanging="0"/>
              <w:rPr/>
            </w:pPr>
            <w:r>
              <w:rPr>
                <w:rFonts w:cs="Arial" w:ascii="Calibri" w:hAnsi="Calibri"/>
                <w:b/>
              </w:rPr>
              <w:t>Model Jednostki Centralnej ……………………………………………………………</w:t>
            </w:r>
          </w:p>
          <w:p>
            <w:pPr>
              <w:pStyle w:val="Normal"/>
              <w:ind w:left="-7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605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32 zestawów komputerowych</w:t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3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Tabelapozycja"/>
              <w:jc w:val="both"/>
              <w:rPr>
                <w:rFonts w:ascii="Calibri" w:hAnsi="Calibri" w:eastAsia="Times New Roman" w:cs="Arial"/>
                <w:b/>
                <w:b/>
                <w:sz w:val="20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sz w:val="20"/>
                <w:lang w:eastAsia="en-US"/>
              </w:rPr>
              <w:t>Lp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>Nazwa komponentu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Wymagane minimalne parametry techniczne Jednostki Centralnej</w:t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rocesor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winien osiągać minimum </w:t>
            </w:r>
            <w:r>
              <w:rPr>
                <w:rFonts w:cs="Arial" w:ascii="Calibri" w:hAnsi="Calibri"/>
                <w:b/>
              </w:rPr>
              <w:t>18500</w:t>
            </w:r>
            <w:r>
              <w:rPr>
                <w:rFonts w:cs="Arial" w:ascii="Calibri" w:hAnsi="Calibri"/>
              </w:rPr>
              <w:t xml:space="preserve">  punktów w benchmark’u PassMark (wynik „Average CPU Mark”) lub wg strony </w:t>
            </w:r>
            <w:hyperlink r:id="rId2">
              <w:r>
                <w:rPr>
                  <w:rStyle w:val="InternetLink"/>
                  <w:rFonts w:cs="Arial" w:ascii="Calibri" w:hAnsi="Calibri"/>
                </w:rPr>
                <w:t>www.cpubenchmark.net/cpu_list.php</w:t>
              </w:r>
            </w:hyperlink>
            <w:r>
              <w:rPr>
                <w:rFonts w:cs="Arial" w:ascii="Calibri" w:hAnsi="Calibri"/>
              </w:rPr>
              <w:t xml:space="preserve"> (kolumna „CPU Mark”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minimalna liczba rdzeni : 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b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minimalna liczba wątków : 8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ielkość pamięci cache minimum 16MB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a procesorze musi być założony radiator z aktywnym chłodzeniem, którego maksymalny poziom hałasu nie może przekraczać 28dB.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1006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 xml:space="preserve">Płyta główna złącza wewnętrzne 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nimum 1 x złącze PCI Express x16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nimum 1 x wolne złącze PCI Express x1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nimum 2 x złącza DIMM DDR4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nimum 3 x SATA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nimum 1 x HDMI lub DVI lub D-SUB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Płyta główna Porty zewnętrzne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Minimum 2 x USB 3.0 oraz 4 x USB 2.0 (z czego minimum 2 porty USB z przodu obudowy)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Minimum 1 x port sieciowy RJ-45,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 x port słuchawek i 1 x port mikrofonu z możliwością podłączenia słuchawek i mikrofonu na panelu przednim obudowy.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Pamięć RAM</w:t>
            </w:r>
            <w:r>
              <w:rPr>
                <w:rFonts w:cs="Arial" w:ascii="Calibri" w:hAnsi="Calibri"/>
                <w:b/>
                <w:bCs/>
                <w:color w:val="00B050"/>
              </w:rPr>
              <w:t xml:space="preserve">  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</w:rPr>
              <w:t>2 x 8GB DDR4 3200MHz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ysk twardy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lang w:eastAsia="en-US"/>
              </w:rPr>
              <w:t xml:space="preserve">Minimum 500 GB M.2 PCIe NVMe 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Karta graficzna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Zintegrowana lub niezintegrowana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 xml:space="preserve">Możliwość podłączenia dwóch aktywnych monitorów z opisywanej specyfikacji technicznej (cyfrowe wyjście monitorowe </w:t>
            </w:r>
            <w:bookmarkStart w:id="0" w:name="__DdeLink__4138_2124297262"/>
            <w:r>
              <w:rPr>
                <w:rFonts w:cs="Arial" w:ascii="Calibri" w:hAnsi="Calibri"/>
              </w:rPr>
              <w:t>kompatybilne z wejściami w oferowanych</w:t>
            </w:r>
            <w:bookmarkEnd w:id="0"/>
            <w:r>
              <w:rPr>
                <w:rFonts w:cs="Arial" w:ascii="Calibri" w:hAnsi="Calibri"/>
              </w:rPr>
              <w:t xml:space="preserve"> monitorach.)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Karta dźwiękowa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Zintegrowana z płytą główną.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rta sieciowa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lang w:eastAsia="en-US"/>
              </w:rPr>
              <w:t xml:space="preserve">10/100/1000 Mbit/s Ethernet RJ 45, </w:t>
            </w:r>
            <w:r>
              <w:rPr>
                <w:rFonts w:cs="Arial" w:ascii="Calibri" w:hAnsi="Calibri"/>
                <w:bCs/>
              </w:rPr>
              <w:t>zintegrowana z płytą główną.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lawiatura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Klawiatura przewodowa USB w układzie QWERTY </w:t>
            </w:r>
            <w:r>
              <w:rPr>
                <w:rFonts w:cs="Calibri" w:ascii="Calibri" w:hAnsi="Calibri"/>
              </w:rPr>
              <w:t>wyposażona w gumki uniemożliwiające swobodne przesuwanie klawiatury po blacie biurk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ść przewodu minimum 180cm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Cs/>
              </w:rPr>
              <w:t>Kolor czarny.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ysz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ysz optyczna lub laserowa, przewodowa, USB, z rolką przewijającą i minimum 3 przyciskam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ść przewodu minimum 180cm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B050"/>
              </w:rPr>
            </w:pPr>
            <w:r>
              <w:rPr>
                <w:rFonts w:cs="Arial" w:ascii="Calibri" w:hAnsi="Calibri"/>
                <w:bCs/>
              </w:rPr>
              <w:t>Kolor czarny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budowa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ypu Mini Tower z obsługą kart PCI Express o pełnym profilu, z możliwością montażu napędu optycznego 5,25” oraz 2 zatokami wewnątrz na dysk HDD lub SSD;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B050"/>
              </w:rPr>
            </w:pPr>
            <w:r>
              <w:rPr>
                <w:rFonts w:cs="Arial" w:ascii="Calibri" w:hAnsi="Calibri"/>
                <w:bCs/>
              </w:rPr>
              <w:t>Zasilacz pracujący w sieci 230V 50/60Hz prądu przemiennego i posiadający certyfikat 80 PLUS Gold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budowa musi być otwierana bez konieczności użycia narzędzi oraz powinna pozwalać na demontaż kart rozszerzeń i napędów bez konieczności użycia specjalistycznych narzędzi. Musi posiadać co najmniej jedno złącze USB 3.0 na panelu przednim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twarcie obudowy nie może wiązać się z utratą gwarancji na jednostkę komputerową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ewnątrz obudowy muszą być pozostawione (podłączone do płyty głównej i zasilacza) co najmniej 2 zestawy przewodów SATA (zasilający i sygnałowy) aby możliwe było, w razie potrzeby, podłączenie dysków twardych lub napędów optycznych.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1268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60" w:hanging="360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BIOS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BIOS komputera zgodny z UEF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żdy komputer powinien być oznaczony niepowtarzalnym numerem seryjnym umieszczonym na obudowie.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Certyfikaty i standardy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Wykonawca potwierdza, że oferowane produkty odpowiadają wymaganiom określonym przez Zamawiającego: 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- Certyfikat ISO9001 dla producenta sprzętu (załączyć do oferty) 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Deklaracja zgodności CE (załączyć do oferty)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876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14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Wsparcie techniczne producenta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Dostęp do najnowszych sterowników i uaktualnień </w:t>
            </w:r>
            <w:r>
              <w:rPr>
                <w:rFonts w:cs="Arial" w:ascii="Calibri" w:hAnsi="Calibri"/>
              </w:rPr>
              <w:t>na stronie producenta danego podzespołu komputerowego.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98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5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nne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 w:ascii="Calibri" w:hAnsi="Calibri"/>
              </w:rPr>
              <w:t>przewody zasilające do stacji roboczej.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588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6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Gwarancja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6 miesięcy serwisu – naprawa w ciągu 72 godzin w miejscu użytkowania sprzętu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36 miesięcy ochrony danych podczas uszkodzenia dysku - dysk pozostaje u Zamawiającego.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Wymaganie  należy potwierdzić poprzez zaproponowanie terminu gwarancji( w miesiącach)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oz. 1 …………………………………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oz. 2 ………………………………</w:t>
            </w:r>
          </w:p>
        </w:tc>
      </w:tr>
      <w:tr>
        <w:trPr>
          <w:trHeight w:val="588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7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ystem operacyjny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crosoft Windows 10 Professional 64 bit w wersji polskiej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instalowany oraz zaktualizowany system operacyjny w wersji co najmniej 20H2 z zainstalowanymi najnowszymi sterownikami urządzeń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ystem operacyjny nie wymaga aktywacji za pomocą telefonu lub Internetu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W środowisku dostarczonego systemu operacyjnego musi być zapewniona w pełni kompatybilna praca oraz bezpośrednie uruchamianie posiadanego i</w:t>
              <w:br/>
              <w:t>użytkowanego przez Zamawiającego oprogramowania specjalistycznego i biurowego takiego jak m. in. ZSI, GIS, pakiet biurowy MS Office Professional w wersji 2007, 2010, 2013 i 2016 współpraca w chmurze Microsoft Office 365 online.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588" w:hRule="atLeast"/>
        </w:trPr>
        <w:tc>
          <w:tcPr>
            <w:tcW w:w="605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NA ZA 1 SZT. NETTO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749" w:hRule="atLeast"/>
        </w:trPr>
        <w:tc>
          <w:tcPr>
            <w:tcW w:w="60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pecyfikacja monitora do zestaw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18"/>
              </w:rPr>
              <w:t>Uwaga: Proszę o wpisanie poniżej w rubrykę nazwę producenta oraz model monitora.</w:t>
            </w:r>
          </w:p>
        </w:tc>
        <w:tc>
          <w:tcPr>
            <w:tcW w:w="29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Parametr oferowany przez Wykonawcę (należy wypełnić każdą pozycję podając oferowane parametry Producent/nazwa/symbol/model, szczegółową specyfikacje w języku polskim) UWAGA! Nie dopuszcza się zwrotów np. „jak wymagane, „tak” lub podobnych.</w:t>
            </w:r>
          </w:p>
        </w:tc>
      </w:tr>
      <w:tr>
        <w:trPr>
          <w:trHeight w:val="626" w:hRule="atLeast"/>
        </w:trPr>
        <w:tc>
          <w:tcPr>
            <w:tcW w:w="60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6"/>
              </w:rPr>
              <w:t>Nazwa producenta monitora     ………………………………………………….………………..........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Model  monitora  ……………………………………………………………………..…………………………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60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32 monitorów</w:t>
            </w:r>
          </w:p>
        </w:tc>
        <w:tc>
          <w:tcPr>
            <w:tcW w:w="29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15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p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zwa Komponentu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</w:rPr>
              <w:t>Wymagane minimalne parametry techniczne monitora</w:t>
            </w:r>
          </w:p>
        </w:tc>
        <w:tc>
          <w:tcPr>
            <w:tcW w:w="29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99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Typ ekranu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 xml:space="preserve">Matryca IPS z podświetlaniem LED 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Przekątna ekranu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’’-29”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rcje ekranu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0" w:hanging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:9 lub 16:10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włoka matrycy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0" w:hanging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owa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dzielczość optymalna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396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nimum 1920x1080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as reakcji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aksymalnie 6 ms 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łośniki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k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sługa kolorów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nimum 16,7 mln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88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rty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yfrowe, kompatybilne z wszystkimi wyjściami ekranowymi w oferowanych jednostkach centralnych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budowany hub USB z minimum 2 portami wyjściowymi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zewody 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wody kompatybilne z wszystkimi ekranowymi wyjściami cyfrowymi w jednostkach centralnych zestawu o długości minimum 1,2m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wód zasilający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10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ertyfikaty/Normy 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Redukcja migotania (Flicker free)</w:t>
            </w:r>
          </w:p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Filtr światła niebieskiego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2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  <w:lang w:val="en-US"/>
              </w:rPr>
              <w:t>Inne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strukcja obsługi monitora, oprogramowanie i sterowniki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00" w:after="100"/>
              <w:jc w:val="center"/>
              <w:outlineLvl w:val="2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3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00" w:after="100"/>
              <w:outlineLvl w:val="2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dstawka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żliwość regulacji pochylenia ekranu w pionie i poziomie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żliwość regulacji wysokości ekranu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Gwarancja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6 miesięcy serwisu – naprawa w ciągu 72 godzin w miejscu użytkowania sprzętu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ymaganie  należy potwierdzić poprzez zaproponowanie terminu gwarancji( w miesiącach) ……………………………………………….</w:t>
            </w:r>
          </w:p>
        </w:tc>
      </w:tr>
      <w:tr>
        <w:trPr>
          <w:trHeight w:val="448" w:hRule="atLeast"/>
        </w:trPr>
        <w:tc>
          <w:tcPr>
            <w:tcW w:w="60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NA ZA 1 SZT. NETTO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8"/>
        <w:gridCol w:w="1307"/>
        <w:gridCol w:w="814"/>
        <w:gridCol w:w="3542"/>
        <w:gridCol w:w="14"/>
        <w:gridCol w:w="2916"/>
      </w:tblGrid>
      <w:tr>
        <w:trPr>
          <w:trHeight w:val="564" w:hRule="atLeast"/>
        </w:trPr>
        <w:tc>
          <w:tcPr>
            <w:tcW w:w="605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>Specyfikacja „PC”</w:t>
            </w:r>
          </w:p>
          <w:p>
            <w:pPr>
              <w:pStyle w:val="Normal"/>
              <w:ind w:left="-71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Zestaw komputerowy</w:t>
            </w:r>
          </w:p>
        </w:tc>
        <w:tc>
          <w:tcPr>
            <w:tcW w:w="293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Parametr oferowany przez Wykonawcę (należy wypełnić każdą pozycję podając oferowane parametry Producent/nazwa/symbol/model, szczegółową specyfikacje w języku polskim) UWAGA! Nie dopuszcza się zwrotów np. „jak wymagane, „tak” lub podobnych.</w:t>
            </w:r>
          </w:p>
        </w:tc>
      </w:tr>
      <w:tr>
        <w:trPr>
          <w:trHeight w:val="832" w:hRule="atLeast"/>
        </w:trPr>
        <w:tc>
          <w:tcPr>
            <w:tcW w:w="605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ednostka Centralna</w:t>
            </w:r>
          </w:p>
          <w:p>
            <w:pPr>
              <w:pStyle w:val="Normal"/>
              <w:ind w:left="-7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Bl"/>
                <w:rFonts w:cs="Arial" w:ascii="Calibri" w:hAnsi="Calibri"/>
                <w:b/>
              </w:rPr>
              <w:t>Uwaga: Proszę o wpisanie poniżej w rubrykę nazwę producenta oraz model jednostki centralnej</w:t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605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ind w:left="-71" w:hanging="0"/>
              <w:rPr/>
            </w:pPr>
            <w:r>
              <w:rPr>
                <w:rFonts w:cs="Arial" w:ascii="Calibri" w:hAnsi="Calibri"/>
                <w:b/>
              </w:rPr>
              <w:t>Nazwa Producenta ...............................................................................................</w:t>
            </w:r>
          </w:p>
          <w:p>
            <w:pPr>
              <w:pStyle w:val="Normal"/>
              <w:ind w:left="-7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-71" w:hanging="0"/>
              <w:rPr/>
            </w:pPr>
            <w:r>
              <w:rPr>
                <w:rFonts w:cs="Arial" w:ascii="Calibri" w:hAnsi="Calibri"/>
                <w:b/>
              </w:rPr>
              <w:t>Model Jednostki Centralnej ……………………………………………………………</w:t>
            </w:r>
          </w:p>
          <w:p>
            <w:pPr>
              <w:pStyle w:val="Normal"/>
              <w:ind w:left="-7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605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2 zestawy komputerowe</w:t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3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Tabelapozycja"/>
              <w:jc w:val="both"/>
              <w:rPr>
                <w:rFonts w:ascii="Calibri" w:hAnsi="Calibri" w:eastAsia="Times New Roman" w:cs="Arial"/>
                <w:b/>
                <w:b/>
                <w:sz w:val="20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sz w:val="20"/>
                <w:lang w:eastAsia="en-US"/>
              </w:rPr>
              <w:t>Lp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>Nazwa komponentu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Wymagane minimalne parametry techniczne Jednostki Centralnej</w:t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rocesor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winien osiągać minimum </w:t>
            </w:r>
            <w:r>
              <w:rPr>
                <w:rFonts w:cs="Arial" w:ascii="Calibri" w:hAnsi="Calibri"/>
                <w:b/>
              </w:rPr>
              <w:t>28500</w:t>
            </w:r>
            <w:r>
              <w:rPr>
                <w:rFonts w:cs="Arial" w:ascii="Calibri" w:hAnsi="Calibri"/>
              </w:rPr>
              <w:t xml:space="preserve">  punktów w benchmark’u PassMark (wynik „Average CPU Mark”) lub wg strony </w:t>
            </w:r>
            <w:hyperlink r:id="rId3">
              <w:r>
                <w:rPr>
                  <w:rStyle w:val="InternetLink"/>
                  <w:rFonts w:cs="Arial" w:ascii="Calibri" w:hAnsi="Calibri"/>
                </w:rPr>
                <w:t>www.cpubenchmark.net/cpu_list.php</w:t>
              </w:r>
            </w:hyperlink>
            <w:r>
              <w:rPr>
                <w:rFonts w:cs="Arial" w:ascii="Calibri" w:hAnsi="Calibri"/>
              </w:rPr>
              <w:t xml:space="preserve"> (kolumna „CPU Mark”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minimalna liczba rdzeni : 8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minimalna liczba wątków : 1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ielkość pamięci cache minimum 32MB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a procesorze musi być założony radiator z aktywnym chłodzeniem, którego maksymalny poziom hałasu nie może przekraczać 28dB.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1006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 xml:space="preserve">Płyta główna złącza wewnętrzne 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nimum 1 x złącze PCI Express x16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nimum 1 x wolne złącze PCI Express x1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nimum 2 x złącza DIMM DDR4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nimum 3 x SATA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nimum 1 x HDMI lub DVI lub D-SUB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Płyta główna Porty zewnętrzne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Minimum 4 x USB 3.0 oraz 2 x USB 2.0 (z czego minimum 2 porty USB z przodu obudowy)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Minimum 1 x port sieciowy RJ-45,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 x port słuchawek i 1 x port mikrofonu z możliwością podłączenia słuchawek i mikrofonu na panelu przednim obudowy.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Pamięć RAM</w:t>
            </w:r>
            <w:r>
              <w:rPr>
                <w:rFonts w:cs="Arial" w:ascii="Calibri" w:hAnsi="Calibri"/>
                <w:b/>
                <w:bCs/>
                <w:color w:val="00B050"/>
              </w:rPr>
              <w:t xml:space="preserve">  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</w:rPr>
              <w:t>2 x 16GB DDR4 3200MHz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  <w:t>5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ysk twardy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lang w:eastAsia="en-US"/>
              </w:rPr>
              <w:t xml:space="preserve">Minimum 500 GB M.2 PCIe NVMe 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6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Karta graficzna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iezintegrowana, wspierająca technologię CUDA i posiadająca co najmniej 1408 rdzeni CUDA oraz co najmniej 6GB pamięci RAM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Możliwość podłączenia dwóch aktywnych monitorów z opisywanej specyfikacji technicznej (cyfrowe wyjście monitorowe kompatybilne z wejściami w oferowanych monitorach.)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7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Karta dźwiękowa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Zintegrowana z płytą główną.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8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rta sieciowa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lang w:eastAsia="en-US"/>
              </w:rPr>
              <w:t xml:space="preserve">10/100/1000 Mbit/s Ethernet RJ 45, </w:t>
            </w:r>
            <w:r>
              <w:rPr>
                <w:rFonts w:cs="Arial" w:ascii="Calibri" w:hAnsi="Calibri"/>
                <w:bCs/>
              </w:rPr>
              <w:t>zintegrowana z płytą główną.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9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lawiatura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Klawiatura przewodowa USB w układzie QWERTY </w:t>
            </w:r>
            <w:r>
              <w:rPr>
                <w:rFonts w:cs="Calibri" w:ascii="Calibri" w:hAnsi="Calibri"/>
              </w:rPr>
              <w:t>wyposażona w gumki uniemożliwiające swobodne przesuwanie klawiatury po blacie biurk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ść przewodu minimum 180cm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Cs/>
              </w:rPr>
              <w:t>Kolor czarny.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0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ysz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ysz optyczna lub laserowa, przewodowa, USB, z rolką przewijającą i minimum 3 przyciskam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ść przewodu minimum 180cm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B050"/>
              </w:rPr>
            </w:pPr>
            <w:r>
              <w:rPr>
                <w:rFonts w:cs="Arial" w:ascii="Calibri" w:hAnsi="Calibri"/>
                <w:bCs/>
              </w:rPr>
              <w:t>Kolor czarny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1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budowa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ypu Mini Tower z obsługą kart PCI Express o pełnym profilu, z możliwością montażu napędu optycznego 5,25” oraz 2 zatokami wewnątrz na dysk HDD lub SSD;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B050"/>
              </w:rPr>
            </w:pPr>
            <w:r>
              <w:rPr>
                <w:rFonts w:cs="Arial" w:ascii="Calibri" w:hAnsi="Calibri"/>
                <w:bCs/>
              </w:rPr>
              <w:t>Zasilacz pracujący w sieci 230V 50/60Hz prądu przemiennego i posiadający certyfikat 80 PLUS Gold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budowa musi być otwierana bez konieczności użycia narzędzi oraz powinna pozwalać na demontaż kart rozszerzeń i napędów bez konieczności użycia specjalistycznych narzędzi. Musi posiadać co najmniej jedno złącze USB 3.0 na panelu przednim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twarcie obudowy nie może wiązać się z utratą gwarancji na jednostkę komputerową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ewnątrz obudowy muszą być pozostawione (podłączone do płyty głównej i zasilacza) co najmniej 2 zestawy przewodów SATA (zasilający i sygnałowy) aby możliwe było, w razie potrzeby, podłączenie dysków twardych lub napędów optycznych.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1268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2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60" w:hanging="360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BIOS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BIOS komputera zgodny z UEF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żdy komputer powinien być oznaczony niepowtarzalnym numerem seryjnym umieszczonym na obudowie.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3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Certyfikaty i standardy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Wykonawca potwierdza, że oferowane produkty odpowiadają wymaganiom określonym przez Zamawiającego: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- Certyfikat ISO9001 dla producenta sprzętu (załączyć do oferty)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Deklaracja zgodności CE (załączyć do oferty)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876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14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Wsparcie techniczne producenta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Dostęp do najnowszych sterowników i uaktualnień </w:t>
            </w:r>
            <w:r>
              <w:rPr>
                <w:rFonts w:cs="Arial" w:ascii="Calibri" w:hAnsi="Calibri"/>
              </w:rPr>
              <w:t>na stronie producenta danego podzespołu komputerowego.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80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5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nne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 w:ascii="Calibri" w:hAnsi="Calibri"/>
              </w:rPr>
              <w:t>przewody zasilające do stacji roboczej.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588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6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/>
            </w:pPr>
            <w:r>
              <w:rPr>
                <w:rFonts w:cs="Arial" w:ascii="Calibri" w:hAnsi="Calibri"/>
                <w:bCs/>
              </w:rPr>
              <w:t>Gwarancja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6 miesięcy serwisu – naprawa w ciągu 72 godzin w miejscu użytkowania sprzętu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36 miesięcy ochrony danych podczas uszkodzenia dysku - dysk pozostaje u Zamawiającego.</w:t>
            </w:r>
            <w:r>
              <w:rPr>
                <w:rFonts w:cs="Arial" w:ascii="Calibri" w:hAnsi="Calibri"/>
              </w:rPr>
              <w:t xml:space="preserve"> 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Wymaganie  należy potwierdzić poprzez zaproponowanie terminu gwarancji( w miesiącach)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oz. 1 …………………………………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oz. 2 ………………………………</w:t>
            </w:r>
          </w:p>
        </w:tc>
      </w:tr>
      <w:tr>
        <w:trPr>
          <w:trHeight w:val="588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7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ystem operacyjny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crosoft Windows 10 Professional 64 bit w wersji polskiej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instalowany oraz zaktualizowany system operacyjny w wersji co najmniej 20H2 z zainstalowanymi najnowszymi sterownikami urządzeń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ystem operacyjny nie wymaga aktywacji za pomocą telefonu lub Internetu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W środowisku dostarczonego systemu operacyjnego musi być zapewniona w pełni kompatybilna praca oraz bezpośrednie uruchamianie posiadanego i</w:t>
              <w:br/>
              <w:t>użytkowanego przez Zamawiającego oprogramowania specjalistycznego i biurowego takiego jak m. in. ZSI, GIS, pakiet biurowy MS Office Professional w wersji 2007, 2010, 2013 i 2016 współpraca w chmurze Microsoft Office 365 online.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588" w:hRule="atLeast"/>
        </w:trPr>
        <w:tc>
          <w:tcPr>
            <w:tcW w:w="605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NA ZA 1 SZT. NETT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749" w:hRule="atLeast"/>
        </w:trPr>
        <w:tc>
          <w:tcPr>
            <w:tcW w:w="60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</w:rPr>
              <w:t>Specyfikacja monitora do zestaw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18"/>
              </w:rPr>
              <w:t>Uwaga: Proszę o wpisanie poniżej w rubrykę nazwę producenta oraz model monitora.</w:t>
            </w:r>
          </w:p>
        </w:tc>
        <w:tc>
          <w:tcPr>
            <w:tcW w:w="29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Parametr oferowany przez Wykonawcę (należy wypełnić każdą pozycję podając oferowane parametry Producent/nazwa/symbol/model, szczegółową specyfikacje w języku polskim) UWAGA! Nie dopuszcza się zwrotów np. „jak wymagane, „tak” lub podobnych.</w:t>
            </w:r>
          </w:p>
        </w:tc>
      </w:tr>
      <w:tr>
        <w:trPr>
          <w:trHeight w:val="626" w:hRule="atLeast"/>
        </w:trPr>
        <w:tc>
          <w:tcPr>
            <w:tcW w:w="60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6"/>
              </w:rPr>
              <w:t>Nazwa producenta monitora     ………………………………………………….………………..........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Model  monitora  ……………………………………………………………………..…………………………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60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3 monitory</w:t>
            </w:r>
          </w:p>
        </w:tc>
        <w:tc>
          <w:tcPr>
            <w:tcW w:w="29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15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.P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zwa Komponentu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</w:rPr>
              <w:t>Wymagane minimalne parametry techniczne monitora</w:t>
            </w:r>
          </w:p>
        </w:tc>
        <w:tc>
          <w:tcPr>
            <w:tcW w:w="29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99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Typ ekranu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 xml:space="preserve">Matryca IPS z podświetlaniem LED 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Przekątna ekranu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’’-29”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rcje ekranu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0" w:hanging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:9 lub 16:10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włoka matrycy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0" w:hanging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owa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dzielczość optymalna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396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nimum 2560 x 1440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Czas reakcji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aksymalnie 6 ms 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łośniki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k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sługa kolorów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nimum 16,7 mln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88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rty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yfrowe, kompatybilne z wszystkimi wyjściami ekranowymi w oferowanych jednostkach centralnych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budowany hub USB z minimum 2 portami wyjściowymi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zewody 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wody kompatybilne z wszystkimi ekranowymi wyjściami cyfrowymi w jednostkach centralnych zestawu o długości minimum 1,2m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wód zasilający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10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 xml:space="preserve">Certyfikaty/Normy 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Redukcja migotania (Flicker free)</w:t>
            </w:r>
          </w:p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Filtr światła niebieskiego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2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  <w:lang w:val="en-US"/>
              </w:rPr>
              <w:t>Inne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strukcja obsługi monitora, oprogramowanie i sterowniki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00" w:after="100"/>
              <w:jc w:val="center"/>
              <w:outlineLvl w:val="2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3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00" w:after="100"/>
              <w:outlineLvl w:val="2"/>
              <w:rPr/>
            </w:pPr>
            <w:r>
              <w:rPr>
                <w:rFonts w:cs="Arial" w:ascii="Calibri" w:hAnsi="Calibri"/>
                <w:bCs/>
              </w:rPr>
              <w:t>Podstawka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żliwość regulacji pochylenia ekranu w pionie i poziomie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żliwość regulacji wysokości ekranu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Gwarancja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6 miesięcy serwisu – naprawa w ciągu 72 godzin w miejscu użytkowania sprzętu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ymaganie  należy potwierdzić poprzez zaproponowanie terminu gwarancji( w miesiącach) ……………………………………………….</w:t>
            </w:r>
          </w:p>
        </w:tc>
      </w:tr>
      <w:tr>
        <w:trPr>
          <w:trHeight w:val="448" w:hRule="atLeast"/>
        </w:trPr>
        <w:tc>
          <w:tcPr>
            <w:tcW w:w="60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NA ZA 1 SZT. NETTO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TextBody"/>
        <w:spacing w:lineRule="auto" w:line="360"/>
        <w:rPr/>
      </w:pPr>
      <w:r>
        <w:rPr/>
        <w:t>Cena oferty (wartość ogółem z podatkiem VAT) słownie: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amy, że cena oferty obejmuje wszelkie niezbędne koszty do realizacji przedmiotu zamówienia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świadczamy, że uzyskaliśmy wszelkie konieczne informacje niezbędne do sporządzenia niniejszej ofert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ważamy się związani niniejszą ofertą przez okres 30 dni licząc od upływu terminu składania ofert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 treścią SIWZ i nie wnosimy do niej żadnych zastrzeżeń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Oświadczamy, że spełniamy warunki zawarte w art. 25a ust. 1 ustawy Prawo zamówień publiczn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2 do SIWZ oraz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zęść wykonania przedmiotu zamówienia tj..................................................................... powierzymy* / nie powierzymy* Podwykonawcy (* - niepotrzebne skreślić). </w:t>
      </w: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 dn. 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/>
        <w:t xml:space="preserve">      </w:t>
      </w:r>
      <w:r>
        <w:rPr/>
        <w:t>Wykonawcy i pieczęć imienna/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1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ahoma" w:hAnsi="Tahoma" w:cs="Tahoma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Verdana" w:hAnsi="Verdana" w:cs="Verdana"/>
      <w:b/>
      <w:i w:val="false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ahoma" w:hAnsi="Tahoma" w:cs="Tahoma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Bl">
    <w:name w:val="b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cpu_list.php" TargetMode="External"/><Relationship Id="rId3" Type="http://schemas.openxmlformats.org/officeDocument/2006/relationships/hyperlink" Target="http://www.cpubenchmark.net/cpu_list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28:00Z</dcterms:created>
  <dc:creator>ZGK</dc:creator>
  <dc:description/>
  <cp:keywords/>
  <dc:language>en-US</dc:language>
  <cp:lastModifiedBy>Aneta</cp:lastModifiedBy>
  <cp:lastPrinted>2017-11-24T07:40:00Z</cp:lastPrinted>
  <dcterms:modified xsi:type="dcterms:W3CDTF">2020-12-21T12:32:00Z</dcterms:modified>
  <cp:revision>3</cp:revision>
  <dc:subject/>
  <dc:title>Załącznik Nr 1</dc:title>
</cp:coreProperties>
</file>