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łącznik Nr 2 do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ZIOŚiO.280.22.2020.KZP.ZDZO.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ZIOŚiO.281.22.2020.KZP.ZDZO.AP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: ………..2020 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/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………………………………… </w:t>
      </w:r>
      <w:r>
        <w:rPr>
          <w:bCs/>
          <w:sz w:val="24"/>
        </w:rPr>
        <w:t xml:space="preserve">z siedzibą: …………………………………………….., </w:t>
      </w:r>
    </w:p>
    <w:p>
      <w:pPr>
        <w:pStyle w:val="TextBody"/>
        <w:rPr>
          <w:bCs/>
          <w:sz w:val="24"/>
        </w:rPr>
      </w:pPr>
      <w:r>
        <w:rPr>
          <w:sz w:val="24"/>
          <w:szCs w:val="24"/>
        </w:rPr>
        <w:t xml:space="preserve">NIP ………………………………..,  </w:t>
      </w:r>
      <w:r>
        <w:rPr>
          <w:sz w:val="24"/>
        </w:rPr>
        <w:t xml:space="preserve">zwana dalej „Wykonawcą”, </w:t>
      </w:r>
      <w:r>
        <w:rPr>
          <w:sz w:val="24"/>
          <w:szCs w:val="24"/>
        </w:rPr>
        <w:t>reprezentowana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Tekstpodstawowy2"/>
        <w:rPr>
          <w:b/>
          <w:b/>
          <w:bCs/>
        </w:rPr>
      </w:pPr>
      <w:r>
        <w:rPr/>
        <w:t xml:space="preserve">Zamawiający zamawia a Wykonawca przyjmuje do realizacji </w:t>
      </w:r>
      <w:r>
        <w:rPr>
          <w:b/>
        </w:rPr>
        <w:t xml:space="preserve">dostawę zestawów komputerowych </w:t>
      </w:r>
      <w:r>
        <w:rPr>
          <w:b/>
          <w:szCs w:val="26"/>
        </w:rPr>
        <w:t xml:space="preserve">w ilości </w:t>
      </w:r>
      <w:r>
        <w:rPr>
          <w:b/>
        </w:rPr>
        <w:t xml:space="preserve">31 szt. i monitorów w ilości 32 szt., </w:t>
      </w:r>
      <w:r>
        <w:rPr/>
        <w:t xml:space="preserve"> zwanych dalej „przedmiotem umowy”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przedmiotu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"/>
        <w:gridCol w:w="1306"/>
        <w:gridCol w:w="815"/>
        <w:gridCol w:w="3542"/>
        <w:gridCol w:w="13"/>
        <w:gridCol w:w="2916"/>
      </w:tblGrid>
      <w:tr>
        <w:trPr>
          <w:trHeight w:val="56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9 zestawów komputerowych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1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16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2 x USB 3.0 oraz 4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8GB DDR4 3200MHz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Zintegrowana lub niezintegrowan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Możliwość podłączenia dwóch aktywnych monitorów z opisywanej specyfikacji technicznej (cyfrowe wyjście monitorowe </w:t>
            </w:r>
            <w:bookmarkStart w:id="0" w:name="__DdeLink__4138_2124297262"/>
            <w:r>
              <w:rPr>
                <w:rFonts w:cs="Arial" w:ascii="Calibri" w:hAnsi="Calibri"/>
              </w:rPr>
              <w:t>kompatybilne z wejściami w oferowanych</w:t>
            </w:r>
            <w:bookmarkEnd w:id="0"/>
            <w:r>
              <w:rPr>
                <w:rFonts w:cs="Arial" w:ascii="Calibri" w:hAnsi="Calibri"/>
              </w:rPr>
              <w:t xml:space="preserve"> monitorach.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9 monitorów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920x108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"/>
        <w:gridCol w:w="1306"/>
        <w:gridCol w:w="815"/>
        <w:gridCol w:w="3542"/>
        <w:gridCol w:w="13"/>
        <w:gridCol w:w="2916"/>
      </w:tblGrid>
      <w:tr>
        <w:trPr>
          <w:trHeight w:val="56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yfikacja „PC”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estaw komputerowy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832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dnostka Centralna</w:t>
            </w:r>
          </w:p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Bl"/>
                <w:rFonts w:cs="Arial" w:ascii="Calibri" w:hAnsi="Calibri"/>
                <w:b/>
              </w:rPr>
              <w:t>Uwaga: Proszę o wpisanie poniżej w rubrykę nazwę producenta oraz model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rFonts w:cs="Arial" w:ascii="Calibri" w:hAnsi="Calibri"/>
                <w:b/>
              </w:rPr>
              <w:t>Nazwa Producenta ...............................................................................................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del Jednostki Centralnej ……………………………………………………………</w:t>
            </w:r>
          </w:p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60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 zestawy komputerowe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Tabelapozycja"/>
              <w:jc w:val="both"/>
              <w:rPr>
                <w:rFonts w:ascii="Calibri" w:hAnsi="Calibri"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zwa komponentu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Jednostki Centralnej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cesor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winien osiągać minimum </w:t>
            </w:r>
            <w:r>
              <w:rPr>
                <w:rFonts w:cs="Arial" w:ascii="Calibri" w:hAnsi="Calibri"/>
                <w:b/>
              </w:rPr>
              <w:t>28500</w:t>
            </w:r>
            <w:r>
              <w:rPr>
                <w:rFonts w:cs="Arial" w:ascii="Calibri" w:hAnsi="Calibri"/>
              </w:rPr>
              <w:t xml:space="preserve">  punktów w benchmark’u PassMark (wynik „Average CPU Mark”) lub wg strony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www.cpubenchmark.net/cpu_list.php</w:t>
              </w:r>
            </w:hyperlink>
            <w:r>
              <w:rPr>
                <w:rFonts w:cs="Arial" w:ascii="Calibri" w:hAnsi="Calibri"/>
              </w:rPr>
              <w:t xml:space="preserve"> (kolumna „CPU Mark”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rdzeni : 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inimalna liczba wątków : 1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ielkość pamięci cache minimum 32MB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procesorze musi być założony radiator z aktywnym chłodzeniem, którego maksymalny poziom hałasu nie może przekraczać 28dB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Płyta główna złącza wewnętrzne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złącze PCI Express x16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wolne złącze PCI Express x1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2 x złącza DIMM DDR4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3 x SA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inimum 1 x HDMI lub DVI lub D-SUB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Płyta główna Porty zewnętrz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4 x USB 3.0 oraz 2 x USB 2.0 (z czego minimum 2 porty USB z przodu obudow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inimum 1 x port sieciowy RJ-45,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x port słuchawek i 1 x port mikrofonu z możliwością podłączenia słuchawek i mikrofonu na panelu przednim obudow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Pamięć RAM</w:t>
            </w:r>
            <w:r>
              <w:rPr>
                <w:rFonts w:cs="Arial" w:ascii="Calibri" w:hAnsi="Calibri"/>
                <w:b/>
                <w:bCs/>
                <w:color w:val="00B050"/>
              </w:rPr>
              <w:t xml:space="preserve">  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2 x 16GB DDR4 3200MHz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ysk tw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Minimum 500 GB M.2 PCIe NVMe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graficzn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ezintegrowana, wspierająca technologię CUDA i posiadająca co najmniej 1408 rdzeni CUDA oraz co najmniej 6GB pamięci RAM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ożliwość podłączenia dwóch aktywnych monitorów z opisywanej specyfikacji technicznej (cyfrowe wyjście monitorowe kompatybilne z wejściami w oferowanych monitorach.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Karta dźwięk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rta sieci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eastAsia="en-US"/>
              </w:rPr>
              <w:t xml:space="preserve">10/100/1000 Mbit/s Ethernet RJ 45, </w:t>
            </w:r>
            <w:r>
              <w:rPr>
                <w:rFonts w:cs="Arial" w:ascii="Calibri" w:hAnsi="Calibri"/>
                <w:bCs/>
              </w:rPr>
              <w:t>zintegrowana z płytą główną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lawiatur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lawiatura przewodowa USB w układzie QWERTY </w:t>
            </w:r>
            <w:r>
              <w:rPr>
                <w:rFonts w:cs="Calibri" w:ascii="Calibri" w:hAnsi="Calibri"/>
              </w:rPr>
              <w:t>wyposażona w gumki uniemożliwiające swobodne przesuwanie klawiatury po blacie biur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Cs/>
              </w:rPr>
              <w:t>Kolor czarny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ysz optyczna lub laserowa, przewodowa, USB, z rolką przewijającą i minimum 3 przycisk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rzewodu minimum 180c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Kolor czarny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ypu Mini Tower z obsługą kart PCI Express o pełnym profilu, z możliwością montażu napędu optycznego 5,25” oraz 2 zatokami wewnątrz na dysk HDD lub SSD;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Cs/>
              </w:rPr>
              <w:t>Zasilacz pracujący w sieci 230V 50/60Hz prądu przemiennego i posiadający certyfikat 80 PLUS Gold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udowa musi być otwierana bez konieczności użycia narzędzi oraz powinna pozwalać na demontaż kart rozszerzeń i napędów bez konieczności użycia specjalistycznych narzędzi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twarcie obudowy nie może wiązać się z utratą gwarancji na jednostkę komputerową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wnątrz obudowy muszą być pozostawione (podłączone do płyty głównej i zasilacza) co najmniej 2 zestawy przewodów SATA (zasilający i sygnałowy) aby możliwe było, w razie potrzeby, podłączenie dysków twardych lub napędów optycznych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IOS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żdy komputer powinien być oznaczony niepowtarzalnym numerem seryjnym umieszczonym na obudowi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rtyfikaty i standard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Wykonawca potwierdza, że oferowane produkty odpowiadają wymaganiom określonym przez Zamawiającego: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- Certyfikat ISO9001 dla producenta sprzętu (załączyć do oferty)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 Deklaracja zgodności CE (załączyć do oferty)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4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Wsparcie techniczne producent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stęp do najnowszych sterowników i uaktualnień </w:t>
            </w:r>
            <w:r>
              <w:rPr>
                <w:rFonts w:cs="Arial" w:ascii="Calibri" w:hAnsi="Calibri"/>
              </w:rPr>
              <w:t>na stronie producenta danego podzespołu komputerowego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ne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zewody zasilające do stacji roboczej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warancja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6 miesięcy ochrony danych podczas uszkodzenia dysku - dysk pozostaje u Zamawiającego.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ymaganie  należy potwierdzić poprzez zaproponowanie terminu gwarancji( w miesiącach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1 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z. 2 ………………………………</w:t>
            </w:r>
          </w:p>
        </w:tc>
      </w:tr>
      <w:tr>
        <w:trPr>
          <w:trHeight w:val="5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.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ystem operacyjny</w:t>
            </w:r>
          </w:p>
        </w:tc>
        <w:tc>
          <w:tcPr>
            <w:tcW w:w="4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soft Windows 10 Professional 64 bit w wersji polski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nstalowany oraz zaktualizowany system operacyjny w wersji co najmniej 20H2 z zainstalowanymi najnowszymi sterownikami urządzeń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ystem operacyjny nie wymaga aktywacji za pomocą telefonu lub Internetu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środowisku dostarczonego systemu operacyjnego musi być zapewniona w pełni kompatybilna praca oraz bezpośrednie uruchamianie posiadanego i</w:t>
              <w:br/>
              <w:t>użytkowanego przez Zamawiającego oprogramowania specjalistycznego i biurowego takiego jak m. in. ZSI, GIS, pakiet biurowy MS Office Professional w wersji 2007, 2010, 2013 i 2016 współpraca w chmurze Microsoft Office 365 online.</w:t>
            </w:r>
          </w:p>
        </w:tc>
        <w:tc>
          <w:tcPr>
            <w:tcW w:w="2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Specyfikacja monitora do zestaw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Uwaga: Proszę o wpisanie poniżej w rubrykę nazwę producenta oraz model monitora.</w:t>
            </w:r>
          </w:p>
        </w:tc>
        <w:tc>
          <w:tcPr>
            <w:tcW w:w="29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arametr oferowany przez Wykonawcę (należy wypełnić każdą pozycję podając oferowane parametry Producent/nazwa/symbol/model, szczegółową specyfikacje w języku polskim) UWAGA! Nie dopuszcza się zwrotów np. „jak wymagane, „tak” lub podobnych.</w:t>
            </w:r>
          </w:p>
        </w:tc>
      </w:tr>
      <w:tr>
        <w:trPr>
          <w:trHeight w:val="626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Nazwa producenta monitora     ………………………………………………….………………..........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Model  monitora  ……………………………………………………………………..…………………………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 monitory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mponent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Wymagane minimalne parametry techniczne monitora</w:t>
            </w:r>
          </w:p>
        </w:tc>
        <w:tc>
          <w:tcPr>
            <w:tcW w:w="29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Typ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atryca IPS z podświetlaniem LED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Przekątna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’’-29”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cje ekranu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9 lub 16:1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włoka matryc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owa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dzielczość optymaln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2560 x 144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ksymalnie 6 ms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i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ługa kolorów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16,7 mln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y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yfrowe, kompatybilne z wszystkimi wyjściami ekranowymi w oferowanych jednostkach centr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budowany hub USB z minimum 2 portami wyjściowym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wod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y kompatybilne z wszystkimi ekranowymi wyjściami cyfrowymi w jednostkach centralnych zestawu o długości minimum 1,2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ód zasilający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/Normy 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edukcja migotania (Flicker free)</w:t>
            </w:r>
          </w:p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ltr światła niebieskiego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Inne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kcja obsługi monitora, oprogramowanie i sterowniki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jc w:val="center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stawk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pochylenia ekranu w pionie i poziom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regulacji wysokości ekran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Gwarancja</w:t>
            </w:r>
          </w:p>
        </w:tc>
        <w:tc>
          <w:tcPr>
            <w:tcW w:w="3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 miesięcy serwisu – naprawa w ciągu 72 godzin w miejscu użytkowania sprzętu.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maganie  należy potwierdzić poprzez zaproponowanie terminu gwarancji( w miesiącach) ………………………………………………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Sprzęt komputerowy i oprogramowanie zwane łącznie przedmiotem umowy winien być fabrycznie nowy, nieuszkodzony, wolny od wad fizycznych i wad prawny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8"/>
        </w:rPr>
        <w:t xml:space="preserve">Przedmiot umowy </w:t>
      </w:r>
      <w:r>
        <w:rPr>
          <w:sz w:val="24"/>
        </w:rPr>
        <w:t>będzie zaopatrzony w certyfikat ISO9001 dla producenta sprzętu i deklarację zgodności 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Wykonawca dostarczy przedmiot umowy do miejsca wskazanego przez Zamawiającego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Wykonawca zabezpieczy przedmiot umowy do momentu przyjęcia go przez Zamawiająceg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Wykonawca dostarczy przedmiot umowy na własny koszt i własne ryzyko, w opakowaniu firmowym odpowiadającym właściwościom sprzętu, zapewniającym jego całość i nienaruszalność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Odbiór sprzętu będącego przedmiotem umowy przez Zamawiającego nastąpi w momencie podpisania częściowego/końcowego, bezusterkowego protokółu odbioru (przez osoby wskazane w umowie) po sprawdzeniu jakościowym przedmiotu umowy przez Zamawiająceg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 wady fizyczne i jakościowe przedmiotu umowy odpowiada Wykonawc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wca oświadcza, iż przedmiot umowy jest fabrycznie nowy, wolny od wad fizycznych i prawnych oraz że przejmuje na siebie wszelką odpowiedzialność z tytułu roszczeń, z jakimi osoby trzecie mogłyby 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mawiający odbierze ilościowo przedmiot umowy sporządzając w tym celu 2 egzemplarze protokółu (dla każdej części), podpisanego przez osoby wskazane w niniejszej umow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Zamawiający w terminie nie dłuższym niż 10 dni od daty dostawy części/całości zamówienia sprawdzi jakościowo dostarczony przedmiot umowy w obecności przedstawiciela Wykonawcy. W przypadku stwierdzenia wad jakościowych, nie spełnienia wymogów SIWZ zgłosi Wykonawcy zastrzeż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ykonawca odbierze przedmiot umowy nie spełniający warunków umowy na swój koszt, a w terminie nie dłuższym niż 10 dni od dnia poinformowania Wykonawcy o tym fakcie, dostarczy nieodpłatnie sprzęt wolny od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 protokóle Strony zgłoszą zastrzeżenia odnośnie wad lub braków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W przypadku, gdy Wykonawca nie stawi się na termin wyznaczony przez Zamawiającego, Zamawiający jest uprawniony do samodzielnego odbioru przedmiotu umowy i sporządzenia częściowego/końcowego protokółu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jednostkowa netto (bez podatku VAT) przedmiotu umowy wynos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estaw komputerowy - ……………………………....zł; słownie…………………………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onitor - ……………………………… zł; słownie………………………………………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estaw komputerowy - ……………………………....zł; słownie………………………….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onitor - ……………………………… zł; słownie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Tekstpodstawowy2"/>
        <w:numPr>
          <w:ilvl w:val="0"/>
          <w:numId w:val="10"/>
        </w:numPr>
        <w:rPr>
          <w:b/>
          <w:b/>
        </w:rPr>
      </w:pPr>
      <w:r>
        <w:rPr/>
        <w:t>Za dostawę przedmiotu umowy Zamawiający zapłaci Wykonawcy wynagrodzenie netto w wysokości:</w:t>
      </w:r>
      <w:r>
        <w:rPr>
          <w:b/>
        </w:rPr>
        <w:t>…………... zł</w:t>
      </w:r>
      <w:r>
        <w:rPr/>
        <w:t xml:space="preserve"> słownie: </w:t>
      </w:r>
      <w:r>
        <w:rPr>
          <w:b/>
        </w:rPr>
        <w:t>……………………………</w:t>
      </w:r>
      <w:r>
        <w:rPr/>
        <w:t xml:space="preserve">, brutto </w:t>
      </w:r>
      <w:r>
        <w:rPr>
          <w:b/>
          <w:bCs/>
        </w:rPr>
        <w:t xml:space="preserve">………… </w:t>
      </w:r>
      <w:r>
        <w:rPr>
          <w:b/>
        </w:rPr>
        <w:t>zł</w:t>
      </w:r>
      <w:r>
        <w:rPr/>
        <w:t xml:space="preserve">; słownie: </w:t>
      </w:r>
      <w:r>
        <w:rPr>
          <w:b/>
        </w:rPr>
        <w:t xml:space="preserve">……………………………………. </w:t>
      </w:r>
    </w:p>
    <w:p>
      <w:pPr>
        <w:pStyle w:val="Tekstpodstawowy2"/>
        <w:numPr>
          <w:ilvl w:val="0"/>
          <w:numId w:val="10"/>
        </w:numPr>
        <w:rPr>
          <w:bCs/>
        </w:rPr>
      </w:pPr>
      <w:r>
        <w:rPr/>
        <w:t>Wynagrodzenie, o którym mowa w ust. 1 obejmuje wszelkie koszty, jakie Wykonawca poniesie przy realizacji niniejszej umowy (np. koszty transportu, koszty opakowania, opłaty, podatki, cła, pozostałe składniki cenotwórcze)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nagrodzenie za przedmiot umowy uregulowane będzie na podstawie faktury wystawionej po dostawie przedmiotu umowy </w:t>
      </w:r>
      <w:r>
        <w:rPr>
          <w:sz w:val="24"/>
          <w:szCs w:val="24"/>
        </w:rPr>
        <w:t xml:space="preserve">oraz podpisaniu częściowego/końcowego, </w:t>
      </w:r>
      <w:r>
        <w:rPr>
          <w:sz w:val="24"/>
          <w:szCs w:val="28"/>
        </w:rPr>
        <w:t>bezusterkowego</w:t>
      </w:r>
      <w:r>
        <w:rPr>
          <w:sz w:val="24"/>
          <w:szCs w:val="24"/>
        </w:rPr>
        <w:t xml:space="preserve"> protokółu odbioru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w ciągu 30 dni od dnia otrzymania faktur po dostawie przedmiotu umowy. Wykonawca może wystawić maksymalnie 2 faktur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ma prawo wstrzymać zapłatę na dostawę, jeżeli przedmiot umowy zostanie dostarczony niezgodnie z umową, w stanie uszkodzonym lub z wadami – do czasu wymiany na sprzęt pozbawionych uszkodzeń lub innych w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na własny koszt dostarczyć przedmiot umowy do siedziby Zamawiającego przy ul. Przemysłowej 15 w Kozienicach. Dostawa będzie realizowana  w godzinach pracy Zamawiającego tj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dni robocze.</w:t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y termin realizacji przedmiotu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5 szt. zestawów komputerowych ujętych w pkt a) w terminie </w:t>
      </w:r>
      <w:r>
        <w:rPr>
          <w:b/>
          <w:bCs/>
          <w:sz w:val="24"/>
          <w:szCs w:val="24"/>
        </w:rPr>
        <w:t>do dnia 30.12.2020 r.,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- 14 szt. zestawów komputerowych ujętych w pkt a) oraz w pkt b) do dnia </w:t>
      </w:r>
      <w:r>
        <w:rPr>
          <w:b/>
          <w:bCs/>
          <w:sz w:val="24"/>
          <w:szCs w:val="24"/>
        </w:rPr>
        <w:t>31.01.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 w:val="24"/>
          <w:szCs w:val="24"/>
        </w:rPr>
        <w:t>za opóźnienie w dostawie części/ całości przedmiotu umowy – w wysokości 0,5% wynagrodzenia umownego brutto określonego w § 7 za każdy dzień opóźnienia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- w wysokości 10% wynagrodzenia umownego brutto określonego w § 7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, leżących po stronie Wykonawcy w wysokości 10% wynagrodzenia umownego brutto określonego w § 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przez Zamawiającego z przyczyn zależnych od Zamawiającego - w wysokości 10% wynagrodzenia umownego brutto określonego w § 7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ustalonej przez Zamawiającego lub zostanie niezwłocznie wymieniony na nowy o jakości określonej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cofania z rynku lub zaprzestania produkcji zaoferowanego przez Wykonawcę sprzętu Zamawiający może wyrazić zgodę na zmianę sprzętu będącego przedmiotem umowy na inny, o lepszych bądź takich samych cechach, parametrach i funkcjonalności pod warunkiem otrzymania oświadczenia producenta o zaprzestaniu produkcji i uzyskaniu akceptacji propozycji zmiany. Zmiana sprzętu nie może spowodować zmiany ceny, terminu wykonania, okresu gwarancji oraz innych warunków realizacji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realizacji przedmiotu umowy, niezbędnej do prawidłowej jego realizacji strony wyznaczają przedstawicieli w osobach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- Artur Rusinek - tel. /048/ 614-24-03, 668-016-995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 -  …………………………. tel. 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udziela gwarancji na dostarczony przedmiot umowy na okres 36 miesięcy, licząc od dnia podpisania częściowego/końcowego, bezusterkowego protokółu odbioru. Ujawnioną usterkę w okresie gwarancji Wykonawca własnym kosztem i staraniem (w tym koszty transportu)  usunie w czasie 72 godzin w miejscu użytkowania sprzętu od daty zgłoszenia wady przez Zamawiającego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warancja nie obejmuje uszkodzeń spowodowanych niewłaściwym użytkowa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westiach nieuregulowanych postanowieniami niniejszej umowy zastosowanie mieć będą przepisy ustawy Prawo zamówień publicznych i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8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ZAMAWIAJĄCY</w:t>
      </w:r>
      <w:r>
        <w:rPr>
          <w:b/>
          <w:bCs/>
          <w:sz w:val="24"/>
        </w:rPr>
        <w:t xml:space="preserve">                                               WYKONAWCA </w:t>
      </w: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Bl">
    <w:name w:val="b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3:00Z</dcterms:created>
  <dc:creator>Jan Stępien</dc:creator>
  <dc:description/>
  <cp:keywords/>
  <dc:language>en-US</dc:language>
  <cp:lastModifiedBy>Aneta</cp:lastModifiedBy>
  <cp:lastPrinted>2018-02-15T09:07:00Z</cp:lastPrinted>
  <dcterms:modified xsi:type="dcterms:W3CDTF">2020-12-03T06:33:00Z</dcterms:modified>
  <cp:revision>2</cp:revision>
  <dc:subject/>
  <dc:title>UMOWA SPRZEDAŻY</dc:title>
</cp:coreProperties>
</file>