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proszenia TI.280.22.2019.ZDZO</w:t>
      </w:r>
    </w:p>
    <w:p>
      <w:pPr>
        <w:pStyle w:val="Zwykytekst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r </w:t>
      </w:r>
      <w:r>
        <w:rPr>
          <w:bCs/>
          <w:sz w:val="24"/>
          <w:szCs w:val="24"/>
        </w:rPr>
        <w:t>TI.281.22.2019.ZDZ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19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>w oparciu o złożoną ofertę, w związku z art. 132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dostawę </w:t>
      </w:r>
      <w:r>
        <w:rPr>
          <w:b/>
          <w:sz w:val="24"/>
          <w:szCs w:val="24"/>
        </w:rPr>
        <w:t xml:space="preserve">fabrycznie nowej koparki obrotowej   – </w:t>
      </w:r>
      <w:r>
        <w:rPr>
          <w:sz w:val="24"/>
          <w:szCs w:val="24"/>
        </w:rPr>
        <w:t>marka, typ, rok produkcji przedmiotu umowy ……………………………………………………………………………………………….….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a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 – koparki kołowej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szyna fabrycznie nowa nie starsza jak 2019r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spełniająca wymagania pojazdu dopuszczonego do poruszania się po drogach publicznych zgodnie z obowiązującymi przepisami ruch drogowego w Polsce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sa koparki z osprzętem: 16 000 – 18 000kg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silnik wysokoprężny bez filtra DPF, turbodoładowany, chłodzony cieczą o mocy znamionowej min 130KM, norma emisji spalin Euro Stage IV z funkcją automatycznej redukcji obrotów, silnik producenta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odwozie z przednim lemieszem i tylnymi podporami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napęd na dwie osie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sie wzmocnione, przednia oś skrętna, koła bliźniacze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wie prędkości jazdy plus pełzanie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rędkość jazdy co najmniej 30km/h, alarm cofania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rzednia oś wahliwie zawieszona z możliwością automatycznej blokady oscylacji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tylna oś sztywna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rzestrzenna kabina ROPS/FOPS, ogrzewana z automatyczną klimatyzacją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fotel operatora regulowany, amortyzowany z regulowanym podgłówkiem i podłokietnikiem, pasy bezpieczeństwa, lusterka zewnętrzne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kno przednie podciągane do góry z roletą przeciwsłoneczną, górna i dolna wycieraczka szyby przedniej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amera tylna, kamera boczna obrazująca przestrzeń niedostępną z fotela operatora, obraz wyświetlany na monitorze LED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omputer pokładowy z kolorowym monitorem wyświetlający w czasie rzeczywistym dane diagnostyczne, służący do ustawiania parametrów pracy oraz diagnostyki w języku polskim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system GPS fabryczny oraz system zdalnego monitorowania maszyny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sięgnik trzyczęściowy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szybkozłącze co najmniej mechaniczne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łyżka skarpowa regulowana hydraulicznie o szerokości 1800 mm, łyżka kopiąca 1200 mm z zębami, łyżka kopiąca 700 mm zęby z lemieszem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asięg kopania min 8,50 m, głębokość kopania co najmniej 5,4 m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ompa lub zespół pomp o łącznej wydajności min. 230l/min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instalacja hydrauliczna dwukierunkowa do zasilania dodatkowego osprzętu z możliwością regulowania ciśnienia i przepływu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kład hamulcowy hydrauliczny, na wszystkie koła, układ kierowniczy hydrauliczny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maszyna wyposażona jest w radio z dwoma głośnikami, elektryczne zabezpieczenie przed niepowołanym uruchomieniem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gaśnica, trójkąt ostrzegawczy, lampa błyskowa (kogut), apteczka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kład elektryczny 24 volt, dwa akumulatory 12volt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biornik paliwa min 240 litrów, wlew zamykany na kluczyk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świetlenie robocze LED pozwalające na pracę w godzinach nocnych, skrzynka narzędziowa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scentralizowany system smarowania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ompa do tankowania paliwa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konawca zapewnia serwis min. 24 miesiące na oferowany sprzęt i dostępność       części zamienny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konawca przedstawi co najmniej jeden punkt serwisowy mogący świadczyć usługi    gwarancyjne i pogwarancyjne w odległości maks. 130 km od siedziby zamawiającego – tj…………………………………………………………………………………….. </w:t>
      </w:r>
      <w:r>
        <w:rPr>
          <w:i/>
        </w:rPr>
        <w:t>(adres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kompletny przedmiot umowy do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80"/>
        <w:jc w:val="both"/>
        <w:rPr/>
      </w:pPr>
      <w:r>
        <w:rPr>
          <w:sz w:val="24"/>
          <w:szCs w:val="24"/>
        </w:rPr>
        <w:t xml:space="preserve">Wykonawca zapewnia przeszkolenie pracowników Zamawiającego z zakresu obsługi, eksploatacji i zasad bhp dostarczonego przedmiotu umowy, wydając stosowne zaświadczenia. Szkolenie w siedzibie Zamawiającego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ostarczony przedmiot umowy, dostarczy wszystkie wymagane prawem dokumenty w języku polskim w tym instrukcje obsługi, bhp, kartę gwarancją. Minimalny okres gwarancji 24 miesiące od daty dosta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</w:t>
      </w:r>
      <w:r>
        <w:rPr>
          <w:bCs/>
          <w:sz w:val="24"/>
        </w:rPr>
        <w:t>do dnia 31.12.2019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za opóźnienie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ma prawo dochodzenia odszkodowania na zasadach ogólnych, do wysokości rzeczywiście poniesionej szkod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Brodnicki, tel. (48) 614-32-15, 698-633-489, Artur Mickiewicz tel. 698-633-474, /48/ 614-24-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.……….. tel. 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b w:val="false"/>
      <w:i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6:00Z</dcterms:created>
  <dc:creator>K.G.K w Kozienicach</dc:creator>
  <dc:description/>
  <cp:keywords/>
  <dc:language>en-US</dc:language>
  <cp:lastModifiedBy>Darek</cp:lastModifiedBy>
  <cp:lastPrinted>2019-10-07T09:51:00Z</cp:lastPrinted>
  <dcterms:modified xsi:type="dcterms:W3CDTF">2019-10-07T08:58:00Z</dcterms:modified>
  <cp:revision>66</cp:revision>
  <dc:subject/>
  <dc:title>UMOWA SPRZEDAŻY</dc:title>
</cp:coreProperties>
</file>