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IOŚiO.280.22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zestawów komputerowych – w ilości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24"/>
        </w:rPr>
        <w:t>31 szt. zestawów komputerowych i 32 szt. monitorów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ymi cenam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zestawów komputerowych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FF"/>
                <w:u w:val="single"/>
              </w:rPr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Cs/>
              </w:rPr>
              <w:t xml:space="preserve">Komputer musi spełniać wymogi normy Energy Star (załączyć do oferty)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lang w:eastAsia="en-US"/>
              </w:rPr>
              <w:t xml:space="preserve">Spełnia wymagania normy Energy Star </w:t>
            </w:r>
            <w:r>
              <w:rPr>
                <w:rFonts w:cs="Arial" w:ascii="Calibri" w:hAnsi="Calibri"/>
                <w:bCs/>
              </w:rPr>
              <w:t>(załączyć do oferty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"/>
        <w:gridCol w:w="1307"/>
        <w:gridCol w:w="814"/>
        <w:gridCol w:w="3542"/>
        <w:gridCol w:w="14"/>
        <w:gridCol w:w="2916"/>
      </w:tblGrid>
      <w:tr>
        <w:trPr>
          <w:trHeight w:val="56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FF"/>
                <w:u w:val="single"/>
              </w:rPr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Cs/>
              </w:rPr>
              <w:t xml:space="preserve">Komputer musi spełniać wymogi normy Energy Star (załączyć do oferty)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0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lang w:eastAsia="en-US"/>
              </w:rPr>
              <w:t xml:space="preserve">Spełnia wymagania normy Energy Star </w:t>
            </w:r>
            <w:r>
              <w:rPr>
                <w:rFonts w:cs="Arial" w:ascii="Calibri" w:hAnsi="Calibri"/>
                <w:bCs/>
              </w:rPr>
              <w:t>(załączyć do oferty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  <w:tr>
        <w:trPr>
          <w:trHeight w:val="448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1 SZT. NETTO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9:00Z</dcterms:created>
  <dc:creator>ZGK</dc:creator>
  <dc:description/>
  <cp:keywords/>
  <dc:language>en-US</dc:language>
  <cp:lastModifiedBy>Aneta</cp:lastModifiedBy>
  <cp:lastPrinted>2017-11-24T07:40:00Z</cp:lastPrinted>
  <dcterms:modified xsi:type="dcterms:W3CDTF">2020-11-26T06:21:00Z</dcterms:modified>
  <cp:revision>5</cp:revision>
  <dc:subject/>
  <dc:title>Załącznik Nr 1</dc:title>
</cp:coreProperties>
</file>