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e-mail lub faks</w:t>
      </w:r>
      <w:r>
        <w:rPr/>
        <w:t xml:space="preserve">  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Ja/my niżej podpisany/i 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soba do kontaktów: ……………………………………….. tel. …………………………….)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</w:t>
      </w:r>
      <w:r>
        <w:rPr>
          <w:b/>
          <w:bCs/>
          <w:sz w:val="24"/>
          <w:szCs w:val="24"/>
        </w:rPr>
        <w:t>kruszywa łamanego dolomitowego: frakcja 0-31,5 mm – 2400 t, frakcja 0-63 mm – 200 t, frakcja 16-31 mm - 400 t</w:t>
      </w:r>
      <w:r>
        <w:rPr>
          <w:b/>
          <w:sz w:val="24"/>
          <w:szCs w:val="24"/>
        </w:rPr>
        <w:t xml:space="preserve">, frakcja 31–63 mm – 250 t, 4-31,5 mm - 250 t,  0-8 mm - </w:t>
        <w:br/>
        <w:t xml:space="preserve">40 t, 2-8 mm - 10 t, frakcja 8-16 mm – 100 t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nr postępowania ZIOŚiO.280.5.2020.KZP.P.KB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462"/>
        <w:gridCol w:w="708"/>
        <w:gridCol w:w="993"/>
        <w:gridCol w:w="851"/>
        <w:gridCol w:w="1701"/>
      </w:tblGrid>
      <w:tr>
        <w:trPr>
          <w:trHeight w:val="107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0-31,5 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0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0-63 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16-31 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0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31-63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5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4-31,5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0-8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2-8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Kruszywo naturalne łamane dolomitowe, frakcja 8-16mm – zgodnie z opisem zawartym w treści SIW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……………………………………………………………………………………………… </w:t>
      </w:r>
      <w:r>
        <w:rPr>
          <w:szCs w:val="24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Oferowane kruszywo pochodzi z kopalni (</w:t>
      </w:r>
      <w:r>
        <w:rPr>
          <w:i/>
          <w:sz w:val="24"/>
        </w:rPr>
        <w:t>nazwa i adres</w:t>
      </w:r>
      <w:r>
        <w:rPr>
          <w:sz w:val="24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 treści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Krzysztof</cp:lastModifiedBy>
  <cp:lastPrinted>2020-11-25T14:29:00Z</cp:lastPrinted>
  <dcterms:modified xsi:type="dcterms:W3CDTF">2020-11-25T13:29:00Z</dcterms:modified>
  <cp:revision>84</cp:revision>
  <dc:subject/>
  <dc:title>Załącznik Nr 1</dc:title>
</cp:coreProperties>
</file>