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do zaproszen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OŚiO.280.20.2020.KZP.ZDZO.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Heading4"/>
        <w:ind w:left="1701" w:hanging="1701"/>
        <w:rPr>
          <w:b/>
          <w:b/>
        </w:rPr>
      </w:pPr>
      <w:r>
        <w:rPr/>
        <w:t>Zamawiający: 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 </w:t>
      </w:r>
      <w:r>
        <w:rPr/>
        <w:t>26-900 Kozienice ul. Przemysłowa 15</w:t>
      </w:r>
    </w:p>
    <w:p>
      <w:pPr>
        <w:pStyle w:val="Heading1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 niżej podpisani ……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osoba do kontaktów:……….…..……………………...……….. tel……………...…….….….)</w:t>
      </w:r>
    </w:p>
    <w:p>
      <w:pPr>
        <w:pStyle w:val="Tekstpodstawowy3"/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>sukcesywną</w:t>
      </w:r>
      <w:r>
        <w:rPr>
          <w:rFonts w:eastAsia="TimesNewRoman;Arial Unicode MS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</w:t>
      </w:r>
      <w:r>
        <w:rPr>
          <w:rFonts w:eastAsia="TimesNewRoman;Arial Unicode MS"/>
          <w:b/>
          <w:sz w:val="24"/>
          <w:szCs w:val="24"/>
        </w:rPr>
        <w:t>ę środków czystości  w 2021 r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kładamy niniejszą ofert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ujemy realizację przedmiotu zamówienia zgodnie ze Specyfikacją Istotnych Warun</w:t>
      </w:r>
      <w:r>
        <w:rPr/>
        <w:t xml:space="preserve">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187"/>
        <w:gridCol w:w="1109"/>
        <w:gridCol w:w="1109"/>
        <w:gridCol w:w="833"/>
        <w:gridCol w:w="138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asortyment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Cena jednostkowa netto [zł/l, szt., op., rolkę]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[%]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Wartość  ogółem (całości) z podatkiem VAT [zł/l, szt., op., rolkę]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=(3x4)+</w:t>
              <w:br/>
              <w:t>VAT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łyn do mycia naczyń Ludwik 900 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4"/>
              </w:rPr>
              <w:t>200 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łyn do mycia szyb Clin /z pompką/50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4"/>
              </w:rPr>
              <w:t>1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centrat do myjki do szyb Karcher 5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4"/>
              </w:rPr>
              <w:t xml:space="preserve">Proszek do prania Vizir 300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ydło w płynie Luksja /z pompką/ 500 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ydło antybakteryjne poj. 5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5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Żel antybakteryjny poj. 300 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4"/>
              </w:rPr>
              <w:t>Proszek do szorowania Ajax 450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leczko do czyszczenia Cif 75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Płyn do ręcznego czyszczenia dywanów Vanish 0,5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Kostka do WC Domestos /w koszyczku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Żel do czyszczenia rur Kret 500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nto p/kurzowi /niebieskie/ 300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Żel do czyszczenia toalet Domestos 75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łyn do mycia  Ajax 1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lit kamień i rdza 450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lit Bang / do usuwania tłuszczu, spray , poj. 750 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ilit Bang /do usuwania kamienia/ spray, poj. 750 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zmiotka z szufelką, wykończenie plastikowe, długość szczotki min. 29 cm, długość uchwytu min. 14 cm, długość włosia min. 5,5 cm, szerokość szufelki min. 22 cm szufelka wykończona gumk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czotka zmiotka, wykończenie drewniane lakierowane, długość szczotki min. 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do zamiatania z otworem gwintowym do kija, włosie naturalne o długości min. 5,5 cm, długość szczotki min. 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ulicówka szer. min. 50cm z metalowym uchwytem, z kijem drewnianym dł. min. 1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do W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j drewniany do szczotki z gwintem, długość min. 1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ońcówka mop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% bawełniany Ravi rozm. XL, dł. min. 29 cm, do wielokrotnego pra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adro do mopa z ociekaczem, min. 8 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0 szt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j do mopa dł. min. 13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świeżacz elektryczny AmbiPur/urządzenie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kład do odświeżacza  AmbiPur/wkład wymienny do urządzenia/ pojedyńcz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kład do odświeżacza  AmbiPur/wkład wymienny do urządzenia/ potrójn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świeżacz pow. Brise 300 ml/areozo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orki na śmieci min. 35l wykonane z folii LDPE /w rolkach po 50 szt.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role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orki na śmieci min. 60l  wykonane z folii LDPE / w rolkach po 25 szt.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 role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Ścierki do kurzu z mikrofibry o rozm. co najmniej  40x40 cm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Ściereczka z mikrofibry do szyb i luster o rozm. co najmniej 40x40 cm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cierki do podłogi o rozmiarach co najmniej 80x60 cm, z bawełny frotte, wszechstronna nadająca się do mycia i wycierania oraz nadająca się do prania w temperaturze do 60 stopn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Gąbka kuchenna maxi w op. po 5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op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ęcznik papierowy przemysłowy, biały min. gr. 44 g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rolka szer. min. 19 cm, dł. min 65 m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pier toaletowy, makulaturowy gram. min. 35 g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szer. min. 9 cm, długość min. 31,5 m w banderoli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ydło toaletowe Palmolive 90g z kompleksem nawilżającym i pielęgnującym skórę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rem ochronny do rąk, glicerynowy Linea Vit, poj. 10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asta do mycia rąk Dix –skutecznie usuwająca tłuszcz, smar, olej, sadzę oraz inne zabrudzenia poj. 500 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3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ękawice robocze gumowe gospodarcze, rozm. M,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 par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ękawice lateksowe rozm. M,L,XL op. 100 sztu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 op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olux płyn do mycia paneli 750 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– cena oferty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Cena oferty (wartość ogółem z podatkiem VAT) słownie: ……...................................……..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.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cena oferty obejmuje wszelkie niezbędne koszty do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zyskaliśmy wszelkie konieczne informacje niezbędne do sporządze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jmujemy wymagany termin realizacji przedmiotu zamówienia określony przez Zamawiającego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spełniamy warunki zawarte w art. 25a ust. 1 ustawy Prawo zamówień publicznych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iż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Oświadczamy, że w razie wybrania naszej oferty zobowiązujemy się do podpisania umowy wg wzoru stanowiącego załącznik nr 2 do SI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Wykonawcy i pieczęć imienna/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4:00Z</dcterms:created>
  <dc:creator>K.G.K w Kozienicach</dc:creator>
  <dc:description/>
  <cp:keywords/>
  <dc:language>en-US</dc:language>
  <cp:lastModifiedBy>Aneta</cp:lastModifiedBy>
  <cp:lastPrinted>2017-01-12T14:34:00Z</cp:lastPrinted>
  <dcterms:modified xsi:type="dcterms:W3CDTF">2020-11-25T07:54:00Z</dcterms:modified>
  <cp:revision>2</cp:revision>
  <dc:subject/>
  <dc:title/>
</cp:coreProperties>
</file>