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Załącznik Nr 1 do zaproszenia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ZIOŚiO.280.20.2020.KZP.ZDZO.AP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.................................................                                               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/pieczęć Wykonawcy/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76"/>
        <w:jc w:val="center"/>
        <w:rPr>
          <w:b/>
          <w:b/>
          <w:szCs w:val="24"/>
        </w:rPr>
      </w:pPr>
      <w:r>
        <w:rPr>
          <w:b/>
          <w:szCs w:val="24"/>
        </w:rPr>
        <w:t>OFERTA</w:t>
      </w:r>
    </w:p>
    <w:p>
      <w:pPr>
        <w:pStyle w:val="Heading4"/>
        <w:ind w:left="1701" w:hanging="1701"/>
        <w:rPr>
          <w:b/>
          <w:b/>
        </w:rPr>
      </w:pPr>
      <w:r>
        <w:rPr/>
        <w:t>Zamawiający: Kozienicka Gospodarka Komunalna Sp. z o. o.</w:t>
      </w:r>
    </w:p>
    <w:p>
      <w:pPr>
        <w:pStyle w:val="Heading4"/>
        <w:ind w:left="1701" w:hanging="1701"/>
        <w:rPr>
          <w:b/>
          <w:b/>
          <w:bCs/>
        </w:rPr>
      </w:pPr>
      <w:r>
        <w:rPr/>
        <w:t xml:space="preserve">                         </w:t>
      </w:r>
      <w:r>
        <w:rPr/>
        <w:t>26-900 Kozienice ul. Przemysłowa 15</w:t>
      </w:r>
    </w:p>
    <w:p>
      <w:pPr>
        <w:pStyle w:val="Heading1"/>
        <w:spacing w:lineRule="auto" w:line="276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1"/>
        <w:spacing w:lineRule="auto" w:line="276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My niżej podpisani ……...............................................................................................................</w:t>
      </w:r>
    </w:p>
    <w:p>
      <w:pPr>
        <w:pStyle w:val="TextBody"/>
        <w:spacing w:lineRule="auto" w:line="276"/>
        <w:rPr/>
      </w:pPr>
      <w:r>
        <w:rPr>
          <w:sz w:val="24"/>
          <w:szCs w:val="24"/>
        </w:rPr>
        <w:t>działając w imieniu i na rzecz ......................................................................................................</w:t>
      </w:r>
    </w:p>
    <w:p>
      <w:pPr>
        <w:pStyle w:val="Tekstpodstawowy3"/>
        <w:spacing w:lineRule="auto" w:line="276"/>
        <w:jc w:val="both"/>
        <w:rPr/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(osoba do kontaktów:……….…..……………………...……….. tel……………...…….….….)</w:t>
      </w:r>
    </w:p>
    <w:p>
      <w:pPr>
        <w:pStyle w:val="Tekstpodstawowy3"/>
        <w:jc w:val="both"/>
        <w:rPr/>
      </w:pPr>
      <w:r>
        <w:rPr>
          <w:bCs/>
          <w:sz w:val="24"/>
          <w:szCs w:val="24"/>
        </w:rPr>
        <w:t xml:space="preserve">w odpowiedzi na zaproszenie do złożenia oferty </w:t>
      </w:r>
      <w:r>
        <w:rPr>
          <w:sz w:val="24"/>
          <w:szCs w:val="24"/>
        </w:rPr>
        <w:t xml:space="preserve"> na </w:t>
      </w:r>
      <w:r>
        <w:rPr>
          <w:b/>
          <w:bCs/>
          <w:sz w:val="24"/>
          <w:szCs w:val="24"/>
        </w:rPr>
        <w:t>sukcesywną</w:t>
      </w:r>
      <w:r>
        <w:rPr>
          <w:rFonts w:eastAsia="TimesNewRoman;Arial Unicode MS"/>
          <w:b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dostaw</w:t>
      </w:r>
      <w:r>
        <w:rPr>
          <w:rFonts w:eastAsia="TimesNewRoman;Arial Unicode MS"/>
          <w:b/>
          <w:sz w:val="24"/>
          <w:szCs w:val="24"/>
        </w:rPr>
        <w:t>ę środków czystości  w 2021 r.</w:t>
      </w:r>
      <w:r>
        <w:rPr>
          <w:b/>
          <w:sz w:val="24"/>
          <w:szCs w:val="24"/>
        </w:rPr>
        <w:t>,</w:t>
      </w:r>
      <w:r>
        <w:rPr>
          <w:sz w:val="24"/>
          <w:szCs w:val="24"/>
        </w:rPr>
        <w:t xml:space="preserve"> składamy niniejszą ofertę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"/>
        <w:numPr>
          <w:ilvl w:val="0"/>
          <w:numId w:val="3"/>
        </w:numPr>
        <w:rPr/>
      </w:pPr>
      <w:r>
        <w:rPr>
          <w:sz w:val="24"/>
          <w:szCs w:val="24"/>
        </w:rPr>
        <w:t>Oświadczamy, że zapoznaliśmy się ze Specyfikacją Istotnych Warunków Zamówienia (wraz z załącznikami) przekazaną przez Zamawiającego i nie wnosimy do niej żadnych zastrzeżeń oraz uzyskaliśmy wszelkie konieczne informacje i wyjaśnienia do przygotowania niniejszej oferty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>Oferujemy realizację przedmiotu zamówienia zgodnie ze Specyfikacją Istotnych Warun</w:t>
      </w:r>
      <w:r>
        <w:rPr/>
        <w:t xml:space="preserve">ków Zamówienia i poniższymi cenami: </w:t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1"/>
        <w:gridCol w:w="4187"/>
        <w:gridCol w:w="1109"/>
        <w:gridCol w:w="1109"/>
        <w:gridCol w:w="833"/>
        <w:gridCol w:w="1383"/>
      </w:tblGrid>
      <w:tr>
        <w:trPr/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Lp.</w:t>
            </w:r>
          </w:p>
        </w:tc>
        <w:tc>
          <w:tcPr>
            <w:tcW w:w="4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b/>
                <w:sz w:val="24"/>
                <w:szCs w:val="24"/>
              </w:rPr>
              <w:t>Wyszczególnienie asortymentu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lość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b/>
                <w:bCs/>
                <w:sz w:val="20"/>
                <w:szCs w:val="24"/>
              </w:rPr>
              <w:t>Cena jednostkowa netto [zł/l, szt., op., rolkę]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4"/>
              </w:rPr>
              <w:t>Stawka podatku VAT</w:t>
            </w:r>
          </w:p>
          <w:p>
            <w:pPr>
              <w:pStyle w:val="TextBody"/>
              <w:jc w:val="center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  <w:t>[%]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b/>
                <w:bCs/>
                <w:sz w:val="20"/>
                <w:szCs w:val="24"/>
              </w:rPr>
              <w:t>Wartość  ogółem (całości) z podatkiem VAT [zł/l, szt., op., rolkę]</w:t>
            </w:r>
          </w:p>
        </w:tc>
      </w:tr>
      <w:tr>
        <w:trPr/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4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  <w:t>6=(3x4)+</w:t>
              <w:br/>
              <w:t>VAT</w:t>
            </w:r>
          </w:p>
        </w:tc>
      </w:tr>
      <w:tr>
        <w:trPr/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 xml:space="preserve">Płyn do mycia naczyń Ludwik 1 l 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pacing w:lineRule="auto" w:line="360"/>
              <w:jc w:val="center"/>
              <w:rPr/>
            </w:pPr>
            <w:r>
              <w:rPr>
                <w:sz w:val="24"/>
              </w:rPr>
              <w:t>200 l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360"/>
              <w:rPr/>
            </w:pPr>
            <w:r>
              <w:rPr>
                <w:sz w:val="24"/>
              </w:rPr>
              <w:t>Płyn do mycia szyb Clin /z pompką/500ml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pacing w:lineRule="auto" w:line="360"/>
              <w:jc w:val="center"/>
              <w:rPr/>
            </w:pPr>
            <w:r>
              <w:rPr>
                <w:sz w:val="24"/>
              </w:rPr>
              <w:t>120 szt.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Koncentrat do myjki do szyb Karcher 5l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4 szt.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360"/>
              <w:rPr/>
            </w:pPr>
            <w:r>
              <w:rPr>
                <w:bCs/>
                <w:sz w:val="24"/>
              </w:rPr>
              <w:t xml:space="preserve">Proszek do prania Vizir 300g 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pacing w:lineRule="auto" w:line="360"/>
              <w:jc w:val="center"/>
              <w:rPr/>
            </w:pPr>
            <w:r>
              <w:rPr>
                <w:bCs/>
                <w:sz w:val="24"/>
              </w:rPr>
              <w:t>10 szt.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 xml:space="preserve">Mydło w płynie Luksja /z pompką/ 500 ml 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jc w:val="center"/>
              <w:rPr>
                <w:sz w:val="24"/>
              </w:rPr>
            </w:pPr>
            <w:r>
              <w:rPr>
                <w:sz w:val="24"/>
              </w:rPr>
              <w:t>500 szt.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Mydło antybakteryjne poj. 5l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jc w:val="center"/>
              <w:rPr>
                <w:sz w:val="24"/>
              </w:rPr>
            </w:pPr>
            <w:r>
              <w:rPr>
                <w:sz w:val="24"/>
              </w:rPr>
              <w:t>25 szt.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Żel antybakteryjny poj. 300 ml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jc w:val="center"/>
              <w:rPr>
                <w:sz w:val="24"/>
              </w:rPr>
            </w:pPr>
            <w:r>
              <w:rPr>
                <w:sz w:val="24"/>
              </w:rPr>
              <w:t>130 szt.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360"/>
              <w:rPr/>
            </w:pPr>
            <w:r>
              <w:rPr>
                <w:bCs/>
                <w:sz w:val="24"/>
              </w:rPr>
              <w:t>Proszek do szorowania Ajax 450g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pacing w:lineRule="auto" w:line="360"/>
              <w:jc w:val="center"/>
              <w:rPr/>
            </w:pPr>
            <w:r>
              <w:rPr>
                <w:bCs/>
                <w:sz w:val="24"/>
              </w:rPr>
              <w:t>20 szt.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Mleczko do czyszczenia Cif 780ml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00 szt.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</w:rPr>
              <w:t>Płyn do ręcznego czyszczenia dywanów Vanish 0,5l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jc w:val="center"/>
              <w:rPr/>
            </w:pPr>
            <w:r>
              <w:rPr>
                <w:sz w:val="24"/>
              </w:rPr>
              <w:t>10 szt.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360"/>
              <w:rPr/>
            </w:pPr>
            <w:r>
              <w:rPr>
                <w:sz w:val="24"/>
              </w:rPr>
              <w:t>Kostka do WC Domestos /w koszyczku/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500 szt.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 xml:space="preserve">Żel do czyszczenia rur Kret 500ml 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50 szt.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 xml:space="preserve">Pronto p/kurzowi /niebieskie/ 250ml 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360"/>
              <w:jc w:val="center"/>
              <w:rPr/>
            </w:pPr>
            <w:r>
              <w:rPr>
                <w:sz w:val="24"/>
              </w:rPr>
              <w:t>150 szt.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Żel do czyszczenia toalet Domestos 750ml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500 szt.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4"/>
              </w:rPr>
              <w:t>Płyn do mycia  Ajax 1l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500 szt.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 xml:space="preserve">Cilit kamień i rdza 450ml 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360"/>
              <w:jc w:val="center"/>
              <w:rPr/>
            </w:pPr>
            <w:r>
              <w:rPr>
                <w:sz w:val="24"/>
              </w:rPr>
              <w:t>50 szt.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Cilit Bang / do usuwania tłuszczu, spray , poj. 750 ml 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50 szt.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Cilit Bang /do usuwania kamienia/ spray, poj. 750 ml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4"/>
              </w:rPr>
              <w:t>40 szt.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Szczotka zmiotka z szufelką, wykończenie plastikowe, długość szczotki min. 29 cm, długość uchwytu min. 14 cm, długość włosia min. 5,5 cm, szerokość szufelki min. 22 cm szufelka wykończona gumką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4"/>
              </w:rPr>
              <w:t>30 szt.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Szczotka zmiotka, wykończenie drewniane lakierowane, długość szczotki min. 40 cm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4"/>
              </w:rPr>
              <w:t>30 szt.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Szczotka do zamiatania z otworem gwintowym do kija, włosie naturalne o długości min. 5,5 cm, długość szczotki min. 40 cm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4"/>
              </w:rPr>
              <w:t>40 szt.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Szczotka ulicówka szer. min. 50cm z metalowym uchwytem, z kijem drewnianym dł. min. 140 cm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20 szt.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Szczotka do WC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10 szt.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Kij drewniany do szczotki z gwintem, długość min. 140 cm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4"/>
              </w:rPr>
              <w:t>40 szt.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Końcówka mop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100% bawełniany Ravi rozm. XL, dł. min. 29 cm, do wielokrotnego prania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4"/>
              </w:rPr>
              <w:t>70 szt.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Wiadro do mopa z ociekaczem, min. 8 l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4"/>
              </w:rPr>
              <w:t xml:space="preserve">10 szt. 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Kij do mopa dł. min. 130 cm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4"/>
              </w:rPr>
              <w:t>20 szt.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Odświeżacz elektryczny AmbiPur/urządzenie  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4"/>
              </w:rPr>
              <w:t>10 szt.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Wkład do odświeżacza  AmbiPur/wkład wymienny do urządzenia/ pojedyńczy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4"/>
              </w:rPr>
              <w:t>40 szt.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Wkład do odświeżacza  AmbiPur/wkład wymienny do urządzenia/ potrójny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4"/>
              </w:rPr>
              <w:t>60 szt.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Odświeżacz pow. Brise 300 ml/areozol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100 szt.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Worki na śmieci min. 35l wykonane z folii LDPE /w rolkach po 50 szt./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100 rolek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Worki na śmieci min. 60l  wykonane z folii LDPE / w rolkach po 25 szt./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4"/>
              </w:rPr>
              <w:t>100 rolek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Ścierki do kurzu z mikrofibry o rozm. co najmniej  40x40 cm 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4"/>
              </w:rPr>
              <w:t>30 szt.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Ściereczka z mikrofibry do szyb i luster o rozm. co najmniej 40x40 cm 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4"/>
              </w:rPr>
              <w:t>20 szt.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Ścierki do podłogi o rozmiarach co najmniej 80x60 cm, z bawełny frotte, wszechstronna nadająca się do mycia i wycierania oraz nadająca się do prania w temperaturze do 60 stopni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4"/>
              </w:rPr>
              <w:t>20 szt.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4"/>
              </w:rPr>
              <w:t>Gąbka kuchenna maxi w op. po 5 szt.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00 op.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Ręcznik papierowy przemysłowy, biały min. gr. 44 g/m</w:t>
            </w:r>
            <w:r>
              <w:rPr>
                <w:sz w:val="24"/>
                <w:vertAlign w:val="superscript"/>
              </w:rPr>
              <w:t>2</w:t>
            </w:r>
            <w:r>
              <w:rPr>
                <w:sz w:val="24"/>
              </w:rPr>
              <w:t xml:space="preserve"> – rolka szer. min. 19 cm, dł. min 65 m   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4"/>
              </w:rPr>
              <w:t>4000 szt.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Papier toaletowy, makulaturowy gram. min. 35 g/m</w:t>
            </w:r>
            <w:r>
              <w:rPr>
                <w:sz w:val="24"/>
                <w:vertAlign w:val="superscript"/>
              </w:rPr>
              <w:t>2</w:t>
            </w:r>
            <w:r>
              <w:rPr>
                <w:sz w:val="24"/>
              </w:rPr>
              <w:t xml:space="preserve">, szer. min. 9 cm, długość min. 31,5 m w banderoli 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4"/>
              </w:rPr>
              <w:t>5000 szt.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Mydło toaletowe Palmolive 90g z kompleksem nawilżającym i pielęgnującym skórę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6000 szt.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Krem ochronny do rąk, glicerynowy Anida, poj. 100ml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4"/>
              </w:rPr>
              <w:t>2000 szt.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Pasta do mycia rąk Dix –skutecznie usuwająca tłuszcz, smar, olej, sadzę oraz inne zabrudzenia poj. 500 g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4"/>
              </w:rPr>
              <w:t>2300 szt.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Rękawice robocze gumowe gospodarcze, rozm. M,L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60 par.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Rękawice lateksowe rozm. M,L,XL op. 100 sztuk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80 op.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Sidolux płyn do mycia paneli 750 ml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20 szt.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68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azem – cena oferty</w:t>
            </w:r>
          </w:p>
          <w:p>
            <w:pPr>
              <w:pStyle w:val="TextBody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Cena oferty (wartość ogółem z podatkiem VAT) słownie: ……...................................……..…</w:t>
      </w:r>
    </w:p>
    <w:p>
      <w:pPr>
        <w:pStyle w:val="TextBody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</w:t>
      </w:r>
      <w:r>
        <w:rPr>
          <w:sz w:val="24"/>
          <w:szCs w:val="24"/>
        </w:rPr>
        <w:t>..…….…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Oświadczamy, że cena oferty obejmuje wszelkie niezbędne koszty do realizacji przedmiotu zamówienia.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Oświadczamy, że uzyskaliśmy wszelkie konieczne informacje niezbędne do sporządzenia niniejszej oferty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>Przyjmujemy wymagany termin realizacji przedmiotu zamówienia określony przez Zamawiającego w SIWZ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>Uważamy się związani niniejszą ofertą przez okres 30 dni licząc od upływu terminu składania ofert.</w:t>
      </w:r>
    </w:p>
    <w:p>
      <w:pPr>
        <w:pStyle w:val="TextBody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Oświadczamy, że spełniamy warunki zawarte w art. 25a ust. 1 ustawy Prawo zamówień publicznych.</w:t>
      </w:r>
    </w:p>
    <w:p>
      <w:pPr>
        <w:pStyle w:val="TextBody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Oświadczamy, iż nie uczestniczymy jako Wykonawca w jakiejkolwiek innej ofercie złożonej w celu udzielenia niniejszego przedmiotu zamówienia.</w:t>
      </w:r>
    </w:p>
    <w:p>
      <w:pPr>
        <w:pStyle w:val="TextBody"/>
        <w:numPr>
          <w:ilvl w:val="0"/>
          <w:numId w:val="3"/>
        </w:numPr>
        <w:rPr/>
      </w:pPr>
      <w:r>
        <w:rPr>
          <w:sz w:val="24"/>
          <w:szCs w:val="24"/>
        </w:rPr>
        <w:t>Oświadczamy, że w razie wybrania naszej oferty zobowiązujemy się do podpisania umowy wg wzoru stanowiącego załącznik nr 2 do SIWZ oraz w miejscu i terminie określonym przez Zamawiającego.</w:t>
      </w:r>
    </w:p>
    <w:p>
      <w:pPr>
        <w:pStyle w:val="TextBody"/>
        <w:numPr>
          <w:ilvl w:val="0"/>
          <w:numId w:val="3"/>
        </w:numPr>
        <w:spacing w:lineRule="auto" w:line="360"/>
        <w:rPr/>
      </w:pPr>
      <w:r>
        <w:rPr>
          <w:sz w:val="24"/>
          <w:szCs w:val="24"/>
        </w:rPr>
        <w:t>Załącznikami do niniejszego formularza stanowiącymi integralną część oferty są:</w:t>
        <w:br/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36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.......................... dn. ...................</w:t>
        <w:tab/>
        <w:tab/>
        <w:tab/>
        <w:t>............................................................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</w:t>
      </w:r>
      <w:r>
        <w:rPr/>
        <w:t xml:space="preserve">/podpis upoważnionego przedstawiciela </w:t>
      </w:r>
    </w:p>
    <w:p>
      <w:pPr>
        <w:pStyle w:val="Normal"/>
        <w:ind w:left="4956" w:hanging="0"/>
        <w:jc w:val="both"/>
        <w:rPr/>
      </w:pPr>
      <w:r>
        <w:rPr/>
        <w:t xml:space="preserve">Wykonawcy i pieczęć imienna/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3Znak">
    <w:name w:val="Tekst podstawowy 3 Znak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6T10:32:00Z</dcterms:created>
  <dc:creator>K.G.K w Kozienicach</dc:creator>
  <dc:description/>
  <cp:keywords/>
  <dc:language>en-US</dc:language>
  <cp:lastModifiedBy>Aneta</cp:lastModifiedBy>
  <cp:lastPrinted>2017-01-12T14:34:00Z</cp:lastPrinted>
  <dcterms:modified xsi:type="dcterms:W3CDTF">2020-11-16T10:32:00Z</dcterms:modified>
  <cp:revision>2</cp:revision>
  <dc:subject/>
  <dc:title/>
</cp:coreProperties>
</file>