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ZIOŚiO.280.17.2020.KZP.ZDZO.K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I – Przebudowa SUW Rodzinna – montaż nowego układu dezynfekcji wod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adanie II – Przebudowa SUW Słoneczna – montaż nowego układu dezynfekcji wody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I – Przebudowa SUW Stanisławice – montaż nowego układu dezynfekcji wody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V – Przebudowa SUW Janów – montaż nowego układu dezynfekcji wody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V – Przebudowa SUW Łuczynów – montaż nowego układu dezynfekcji wody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VI – Przebudowa SUW Nowa Wieś – montaż nowego układu dezynfekcji wody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Zadanie </w:t>
      </w:r>
      <w:r>
        <w:rPr>
          <w:b/>
          <w:bCs/>
          <w:sz w:val="24"/>
          <w:szCs w:val="24"/>
        </w:rPr>
        <w:t xml:space="preserve">VII </w:t>
      </w:r>
      <w:r>
        <w:rPr>
          <w:b/>
          <w:sz w:val="24"/>
          <w:szCs w:val="24"/>
        </w:rPr>
        <w:t>– Przebudowa SUW Wola Chodkowska – montaż nowego układu dezynfekcji wody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Istotnych Warunków Zamówienia za cenę brutto (z podatkiem VAT w wysokości ……………%) ..................................................... PLN słownie: ……………..............................................., w tym brutto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I - ……………………………….zł, słownie: …………………………………..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II - ……………………………...zł, słownie: …………………………………..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III - ……………………………..zł, słownie: …………………………………..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VI - ……………………………..zł, słownie: …………………………………..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V - …………………………...….zł, słownie: …………………………………..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VI - ………………………….….zł, słownie: …………………………………..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VII - ……………………………zł, słownie: ………………………………….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18-05-22T09:44:00Z</cp:lastPrinted>
  <dcterms:modified xsi:type="dcterms:W3CDTF">2020-10-07T10:31:00Z</dcterms:modified>
  <cp:revision>83</cp:revision>
  <dc:subject/>
  <dc:title>Załącznik Nr 1</dc:title>
</cp:coreProperties>
</file>