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  <w:t xml:space="preserve">Załącznik Nr 5 do SIWZ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/>
      </w:pPr>
      <w:r>
        <w:rPr>
          <w:bCs/>
        </w:rPr>
        <w:t xml:space="preserve">Przystępując do postępowania na: </w:t>
      </w:r>
      <w:r>
        <w:rPr>
          <w:b/>
        </w:rPr>
        <w:t xml:space="preserve">dostawę i  montaż   wraz  z  uruchomieniem  instalacji fotowoltaicznej o mocy do 40kWp (nie mniej niż 38 kWp) na budynku wiaty (budyn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4) w Punkcie Selektywnej  zbiórki Odpadów Komunalnych zlokalizowanego przy ulicy Chartowej w Kozienicach (nr postępowania ZIOŚiO.280.4.2020.KZP.P.KB), 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7:00Z</dcterms:created>
  <dc:creator>K.G.K w Kozienicach</dc:creator>
  <dc:description/>
  <cp:keywords/>
  <dc:language>en-US</dc:language>
  <cp:lastModifiedBy>Krzysztof</cp:lastModifiedBy>
  <cp:lastPrinted>2018-05-21T08:06:00Z</cp:lastPrinted>
  <dcterms:modified xsi:type="dcterms:W3CDTF">2020-10-21T09:37:00Z</dcterms:modified>
  <cp:revision>11</cp:revision>
  <dc:subject/>
  <dc:title/>
</cp:coreProperties>
</file>