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15.2020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termomodernizację oraz przebudowę dachu kotłowni na terenie ZEC KGK Sp. z o.o.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5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0-09-14T11:15:00Z</dcterms:modified>
  <cp:revision>2</cp:revision>
  <dc:subject/>
  <dc:title/>
</cp:coreProperties>
</file>