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/>
          <w:w w:val="1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TI.281.9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19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39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j zamiatarki chodnikowej – </w:t>
      </w:r>
      <w:r>
        <w:rPr>
          <w:sz w:val="24"/>
          <w:szCs w:val="24"/>
        </w:rPr>
        <w:t>marka, typ, rok produkcji przedmiotu umowy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 TI.280.9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a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340"/>
        <w:rPr/>
      </w:pPr>
      <w:r>
        <w:rPr>
          <w:b/>
          <w:bCs/>
        </w:rPr>
        <w:t>I) Przedmiot umowy musi spełniać następujące minimalne warunki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Maszyna fabrycznie nowa, rok produkcji 2019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ilnik wysokoprężny, chłodzony cieczą, moc min 55 KW, pojemność min 1900cm spełniający wymagania: UE 97/68/EU Etap IIIb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Dopuszczalna masa całkowita max do 3500 kg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jazd wolnobieżny, prędkość transportowa do 25 km/h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rędkość robocza min. 12 km/h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apęd hydrostatyczny na wszystkie koła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biornik paliwa poj. min 45L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biornik wody czystej min 180L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szyna w kolorze RAL2011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dwozie przegubowe, kąt skrętu max 45 stopni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Rozmiar opon min. 15 cali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Ręczny wąż ssawny do stosowania po obydwu stronach pojazdu, długość min 3m z uchwytem centralnym odchylanym w pionie, automatycznie chowany po zakończeniu pracy 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yjka wysokociśnieniowa, wydajność min 13 l/min, ciśnienie min. 120 bar, ręczny pistolet natryskowy długości min 900 mm, długość węża min 10 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Rozstaw osi max 1600m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zerokość maszyny bez lusterek max 1380 m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ysokość pojazdu max 2000 m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ksymalna szerokość zamiatania nie mniejsza niż 2250m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Minimalna pojemność zbiornika na śmieci min 1300cm³, ładowność min 1000kg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biornik na śmieci wykonany z metalu odpornego na ścieranie i korozję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ysokość rozładowywania śmieci max 1450mm od podłoża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awór do spuszczania wody ze zbiornika na śmieci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Układ wentylacji kabiny wyposażony w ogrzewanie z regulacja temperatury i klimatyzacją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Licznik godzin pracy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ziom hałasu urządzenia max 74 dB przy 1600obr./min mierzony zgodnie z normą DIN EN ISO 11201 i zgodnie z dyrektywą 2006/42/WE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ziom hałasu na zewnątrz mierzony nad pojazdem zgodny z Dyrektywą 2000/14/WE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Kabina operatora oszklona, jednomiejscowa, wyposażona w klimatyzację, drzwi wejściowe po obydwu stronach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ycieraczka szyby przedniej ze spryskiwaczami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odgrzewane lusterka boczne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Przyłącze do hydrantu w celu napełniania wody z sieci wodociągowej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Fotel operatora regulowany na zawieszeniu pneumatycznym lub hydraulicznym, umieszczony centralnie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spomaganie układu kierowniczego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Światło i sygnał akustyczny cofania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Oświetlenie drogowe oraz sygnalizator świetlny na dachu kabiny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szyna wyposażona w układ recyrkulacji wody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espół dwóch szczotek zamiatających, regulowane obroty szczotek w zakresie 0-120 obr/min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ystem zraszania przy szczotkach talerzowych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Kanał ssący o średnicy min 180 mm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Dysza ssawna o szerokości min 550mm umieszczona między kołami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Klapa zasysania dużych śmieci sterowana z kabiny operatora lub rozwiązanie równoważne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ystem wymiany osprzętów bez użycia narzędzi ręcznych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Sterowanie osprzętem z kabiny operatora,</w:t>
      </w:r>
    </w:p>
    <w:p>
      <w:pPr>
        <w:pStyle w:val="Default"/>
        <w:numPr>
          <w:ilvl w:val="0"/>
          <w:numId w:val="7"/>
        </w:numPr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Kamera cofania 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Akapitzlist"/>
        <w:widowControl/>
        <w:suppressAutoHyphens w:val="false"/>
        <w:autoSpaceDE w:val="false"/>
        <w:spacing w:lineRule="auto" w:line="240"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) Wyposażenie dodatkowe</w:t>
      </w:r>
    </w:p>
    <w:p>
      <w:pPr>
        <w:pStyle w:val="Default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Głowica szorująca kompatybilna z maszyną: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głowica wyposażona w trzy szczotki o średnicy min 45cm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integrowany system recyrkulacji wody brudnej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dozownik środków chemicznych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ymiana szczotek bez użycia narzędzi ręcznych</w:t>
      </w:r>
    </w:p>
    <w:p>
      <w:pPr>
        <w:pStyle w:val="Akapitzlist"/>
        <w:widowControl/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III) Warunki gwarancji i serwisu: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Gwarancja na okres min. 24 miesięcy licząc od daty podpisania bezusterkowego protokółu odbioru.                     .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Serwis dokonywany będzie w siedzibie Zamawiającego w terminie do 72 godzin od daty otrzymania zgłoszenia od Zamawiającego.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W wyjątkowych sytuacjach, w których dokonanie naprawy nie będzie możliwe w siedzibie Zamawiającego, Wykonawca odbierze niesprawny sprzęt i dokona naprawy we własnym serwisie – koszt transportu od/do Zamawiającego pokrywa Wykonawca.   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IV) Wykonawca wraz z przedmiotem zamówienia dostarczy Zamawiającemu: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deklarację zgodności CE maszyny,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ertyfikaty CE dotyczące spełnienia normy PM10, PM2,5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instrukcję obsługi/użytkowania w języku polskim wraz ze wszystkim dokumentami niezbędnymi do prawidłowej eksploatacji zamiatarki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80"/>
        <w:jc w:val="both"/>
        <w:rPr/>
      </w:pPr>
      <w:r>
        <w:rPr>
          <w:sz w:val="24"/>
          <w:szCs w:val="24"/>
        </w:rPr>
        <w:t xml:space="preserve">Wykonawca zapewnia przeszkolenie pracowników Zamawiającego z zakresu obsługi, eksploatacji i zasad bhp dostarczonego przedmiotu umowy, wydając stosowne zaświadczenia. Szkolenie w siedzibie Zamawiającego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a dostarczony przedmiot umowy, dostarczy wszystkie wymagane prawem dokumenty w języku polskim w tym instrukcje obsługi, bhp, kartę gwarancją. Minimalny okres gwarancji 24 miesiące od daty dostaw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</w:t>
      </w:r>
      <w:r>
        <w:rPr>
          <w:bCs/>
          <w:sz w:val="24"/>
        </w:rPr>
        <w:t>do dnia 20.12.2019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>za opóźnienie w dostawie kompletnego przedmiotu umowy – w wysokości 0,5% wynagrodzenia umownego brutto za każdy dzień opóźnienia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ma prawo dochodzenia odszkodowania na zasadach ogólnych, do wysokości rzeczywiście poniesionej szkod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, tel. (48) 614-24-03, 698-633-474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2">
    <w:name w:val="WW8Num10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0z4">
    <w:name w:val="WW8Num10z4"/>
    <w:qFormat/>
    <w:rPr>
      <w:b w:val="false"/>
      <w:i w:val="false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6:00Z</dcterms:created>
  <dc:creator>K.G.K w Kozienicach</dc:creator>
  <dc:description/>
  <cp:keywords/>
  <dc:language>en-US</dc:language>
  <cp:lastModifiedBy>Darek</cp:lastModifiedBy>
  <cp:lastPrinted>2019-10-03T14:08:00Z</cp:lastPrinted>
  <dcterms:modified xsi:type="dcterms:W3CDTF">2019-10-03T12:11:00Z</dcterms:modified>
  <cp:revision>60</cp:revision>
  <dc:subject/>
  <dc:title>UMOWA SPRZEDAŻY</dc:title>
</cp:coreProperties>
</file>