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3.2020.KZP.ZDZO.K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I - Rozbudowa sieci wodociągowej i kanalizacji sanitarnej wraz z przyłączami w miejscowości Łuczyn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II - Rozbudowa sieci wodociągowej i kanalizacji sanitarnej wraz z przyłączami w ul. Warszawskiej w miejscowości Kozienice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III - Rozbudowa sieci wodociągowej i kanalizacji sanitarnej wraz z przyłączami w miejscowości Ryczywó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IV - Rozbudowa sieci wodociągowej i kanalizacji sanitarnej wraz z przyłączami w miejscowości Stanisławic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V – Rozbudowa sieci wodociągowej wraz z przyłączami w miejscowości Wola Chodkowsk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Krzysztof</cp:lastModifiedBy>
  <cp:lastPrinted>2015-03-17T11:22:00Z</cp:lastPrinted>
  <dcterms:modified xsi:type="dcterms:W3CDTF">2020-08-13T10:28:00Z</dcterms:modified>
  <cp:revision>11</cp:revision>
  <dc:subject/>
  <dc:title/>
</cp:coreProperties>
</file>