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2 do zaproszenia </w:t>
      </w:r>
    </w:p>
    <w:p>
      <w:pPr>
        <w:pStyle w:val="Heading2"/>
        <w:rPr/>
      </w:pPr>
      <w:r>
        <w:rPr/>
        <w:t>ZIOŚiO.280.12.2020.KZP.ZDZO.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x ………………………………..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276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……….…..………………...………….... tel………….……….…….….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w odpowiedzi na zaproszenie do złożenia oferty na </w:t>
      </w:r>
      <w:r>
        <w:rPr>
          <w:b/>
          <w:sz w:val="24"/>
        </w:rPr>
        <w:t>termomodernizację oraz przebudowę dachu kotłowni na terenie ZEC KGK Sp. z o. o.,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składamy niniejszą ofertę.</w:t>
      </w:r>
    </w:p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ferujemy realizację przedmiotu zamówienia zgodnie ze Specyfikacją Istotnych Warunków Zamówienia za cenę brutto (z podatkiem VAT w wysokości ……………%) ..................................................... PLN słownie: ……………...............................................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amy, że uzyskaliśmy wszelkie konieczne informacje i wyjaśnienia niezbędne do przygotowania niniejszej ofert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 treścią SIWZ i nie wnosimy do niej żadnych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4 do SIWZ oraz w miejscu i terminie określonym przez Zamawiającego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świadczamy, że spełniamy warunki zawarte w art. 25a ust. 1 ustawy Prawo zamówień publicznych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 (* - niepotrzebne skreślić). </w:t>
      </w: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spacing w:before="0" w:after="200"/>
        <w:ind w:left="36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Akapitzlis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Verdana"/>
      <w:b/>
      <w:i w:val="false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13:00Z</dcterms:created>
  <dc:creator>ZGK</dc:creator>
  <dc:description/>
  <cp:keywords/>
  <dc:language>en-US</dc:language>
  <cp:lastModifiedBy>Biuro Zarządu</cp:lastModifiedBy>
  <cp:lastPrinted>2018-05-22T09:44:00Z</cp:lastPrinted>
  <dcterms:modified xsi:type="dcterms:W3CDTF">2020-08-11T05:13:00Z</dcterms:modified>
  <cp:revision>2</cp:revision>
  <dc:subject/>
  <dc:title>Załącznik Nr 1</dc:title>
</cp:coreProperties>
</file>