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/>
        </w:rPr>
        <w:t xml:space="preserve">Załącznik Nr 2 do </w:t>
      </w:r>
      <w:r>
        <w:rPr>
          <w:szCs w:val="28"/>
        </w:rPr>
        <w:t>ZIOŚiO.280.11.2020.KZP.ZDZO.DB</w:t>
      </w:r>
    </w:p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UMOWA</w:t>
      </w:r>
    </w:p>
    <w:p>
      <w:pPr>
        <w:pStyle w:val="Heading2"/>
        <w:jc w:val="center"/>
        <w:rPr/>
      </w:pPr>
      <w:r>
        <w:rPr/>
        <w:t xml:space="preserve">Nr </w:t>
      </w:r>
      <w:r>
        <w:rPr>
          <w:szCs w:val="28"/>
        </w:rPr>
        <w:t>ZIOŚiO.281.11.2020.KZP.ZDZO.DB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Zawarta w dniu ………….................2020 r. w Kozienicach pomiędzy: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 KRS 0000315640, kapitał zakładowy 117.161.500,00zł, zwana w dalszej treści umowy „Zamawiającym”, reprezentowana przez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obert Wojcieszek – Prezes Zarząd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</w:t>
      </w:r>
      <w:r>
        <w:rPr>
          <w:sz w:val="24"/>
        </w:rPr>
        <w:t>........................... z siedzibą: ………………………………. NIP…………………., zwana w dalszej treści umowy „Wykonawcą”, reprezentowana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……………….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parciu o złożoną ofertę, została zawarta umowa o następującej tre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sz w:val="24"/>
        </w:rPr>
        <w:t xml:space="preserve">Zamawiający zamawia a Wykonawca przyjmuje do realizacji </w:t>
      </w:r>
      <w:r>
        <w:rPr>
          <w:b/>
          <w:bCs/>
          <w:sz w:val="24"/>
        </w:rPr>
        <w:t>d</w:t>
      </w:r>
      <w:r>
        <w:rPr>
          <w:b/>
          <w:bCs/>
          <w:sz w:val="24"/>
          <w:szCs w:val="13"/>
        </w:rPr>
        <w:t xml:space="preserve">ostawę </w:t>
      </w:r>
      <w:r>
        <w:rPr>
          <w:b/>
          <w:bCs/>
          <w:sz w:val="24"/>
        </w:rPr>
        <w:t>węgla energetycznego grubego (kostka) w ilości łącznej 75 t</w:t>
      </w:r>
      <w:r>
        <w:rPr>
          <w:sz w:val="24"/>
        </w:rPr>
        <w:t>, o</w:t>
      </w:r>
      <w:r>
        <w:rPr>
          <w:b/>
          <w:bCs/>
          <w:sz w:val="24"/>
          <w:szCs w:val="13"/>
        </w:rPr>
        <w:t xml:space="preserve"> </w:t>
      </w:r>
      <w:r>
        <w:rPr>
          <w:sz w:val="24"/>
        </w:rPr>
        <w:t>parametrach: wartość opałowa - min. 25 000 kJ/kg, zawartość popiołu - max 8,0%, zawartość siarki - max 0,80%, wilgotność - max 12%, wymiary ziarna od 63 - 200 mm.</w:t>
      </w:r>
      <w:r>
        <w:rPr>
          <w:bCs/>
          <w:sz w:val="24"/>
          <w:szCs w:val="13"/>
        </w:rPr>
        <w:t xml:space="preserve"> zwanego dalej „przedmiotem umowy”. 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sz w:val="24"/>
        </w:rPr>
        <w:t>Miejsce dostawy: 50 t na plac składowy przy ul. Przemysłowej 15 w Kozienicach; 25 t na plac składowy przy ul. Wiślanej 18 w Kozienicach (Oczyszczalnia Ścieków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Harmonogram dostaw </w:t>
      </w:r>
      <w:r>
        <w:rPr>
          <w:sz w:val="24"/>
        </w:rPr>
        <w:t>przedmiotu umow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5 t w ciągu 21 dni kalendarzowych licząc od daty zawarcia umowy – na plac składowy przy ul. Wiślanej 18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5 t w terminie 07÷11.12.2020 r. – na plac składowy przy ul. Przemysłowej 15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5 t w terminie 18÷22.01.2021 r. – na plac składowy przy ul. Przemysłowej 15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drobne różnice w ilości, uzależnione od ładowności środków transportu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Dostawy będą realizowane w dni robocze tj. z wyłączeniem sobót, niedziel i dni świątecznych, w godzinach 7</w:t>
      </w:r>
      <w:r>
        <w:rPr>
          <w:rFonts w:eastAsia="Symbol" w:cs="Symbol" w:ascii="Symbol" w:hAnsi="Symbol"/>
          <w:iCs/>
          <w:sz w:val="24"/>
          <w:szCs w:val="24"/>
        </w:rPr>
        <w:t></w:t>
      </w:r>
      <w:r>
        <w:rPr>
          <w:iCs/>
          <w:sz w:val="24"/>
          <w:szCs w:val="24"/>
        </w:rPr>
        <w:t>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numPr>
          <w:ilvl w:val="0"/>
          <w:numId w:val="4"/>
        </w:numPr>
        <w:ind w:left="340" w:hanging="340"/>
        <w:rPr/>
      </w:pPr>
      <w:r>
        <w:rPr>
          <w:sz w:val="24"/>
        </w:rPr>
        <w:t>Za dostawę przedmiotu umowy Zamawiający zapłaci Wykonawcy wynagrodzenie wyliczone wg ryczałtowej ceny jednostkowej w wysokości netto tj.: ………….</w:t>
      </w:r>
      <w:r>
        <w:rPr>
          <w:b/>
          <w:sz w:val="24"/>
        </w:rPr>
        <w:t xml:space="preserve"> </w:t>
      </w:r>
      <w:r>
        <w:rPr>
          <w:sz w:val="24"/>
        </w:rPr>
        <w:t>za jedną tonę dostarczonego węgla; słownie: ………………….(w tym: cena jednostkowa netto węgla wynosi …………….. zł/t, cena jednostkowa netto transportu wynosi ………… zł/t). Do cen netto zostanie doliczony podatek VAT w wysokości 23 %.</w:t>
      </w:r>
    </w:p>
    <w:p>
      <w:pPr>
        <w:pStyle w:val="TextBody"/>
        <w:numPr>
          <w:ilvl w:val="0"/>
          <w:numId w:val="4"/>
        </w:numPr>
        <w:ind w:left="340" w:hanging="340"/>
        <w:rPr>
          <w:b/>
          <w:b/>
          <w:sz w:val="24"/>
        </w:rPr>
      </w:pPr>
      <w:r>
        <w:rPr>
          <w:sz w:val="24"/>
        </w:rPr>
        <w:t xml:space="preserve">Wartość brutto przedmiotu umowy wynosi: ……………. </w:t>
      </w:r>
      <w:r>
        <w:rPr>
          <w:bCs/>
          <w:sz w:val="24"/>
        </w:rPr>
        <w:t>zł</w:t>
      </w:r>
      <w:r>
        <w:rPr>
          <w:sz w:val="24"/>
        </w:rPr>
        <w:t xml:space="preserve"> słownie: ………………….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sz w:val="24"/>
        </w:rPr>
      </w:pPr>
      <w:r>
        <w:rPr>
          <w:sz w:val="24"/>
        </w:rPr>
        <w:t xml:space="preserve">Cena określona w punkcie 1 nie może być zmieniona przez okres trwania umowy. </w:t>
        <w:br/>
        <w:t>W cenę wkalkulowany jest koszt dostawy oraz rozładunku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>
          <w:sz w:val="24"/>
        </w:rPr>
        <w:t xml:space="preserve">Wykonawca oświadcza, że będzie regulował w terminie swoje zobowiązania w stosunku do przewoźników i kopalń węgla. 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sz w:val="24"/>
        </w:rPr>
      </w:pPr>
      <w:r>
        <w:rPr>
          <w:sz w:val="24"/>
        </w:rPr>
        <w:t>Zamawiający oświadcza, że jest płatnikiem podatku VAT. NIP Zamawiającego 812-18-78-7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 xml:space="preserve">Wykonawca zobowiązuje się przed dostawą do każdego etapu przedmiotu umowy dostarczyć certyfikat kontroli jakościowej węgla tj. badań laboratoryjnych, wykonanych na próbkach w stanie roboczym, wszystkich parametrów sporządzony przez laboratorium posiadające akredytację PCA. 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 xml:space="preserve">Certyfikat jakości będzie zawierał wyniki badań, wykonane na podstawie norm wyszczególnionych w § 4 pkt. 3g.  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>W przypadku dołączenia kopii, kopia ta musi być potwierdzona za zgodność z oryginałem przez upoważnioną osobę Wykonawcy.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/>
      </w:pPr>
      <w:r>
        <w:rPr>
          <w:sz w:val="24"/>
        </w:rPr>
        <w:t xml:space="preserve">W razie nie dostarczenia certyfikatu jakości węgla przez Wykonawcę Zamawiający zastrzega sobie nie przystąpienie do odbioru dostawy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Dostawy na ul. Przemysłową 15 winny być awizowane telefoniczne do Pana Bogusława Koniarczyka tel. 698-633-488, natomiast na ul. Wiślana 18 do Pani Agnieszki Adamczyk tel. 698-633-491,  którzy jednocześnie są osobami wyznaczonymi przez Zamawiającego do bieżącej współpracy przy realizacji przedmiotu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ma prawo sprawdzić jakość dostarczonego przedmiotu umowy na własny koszt z zachowaniem poniższych zasad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jc w:val="both"/>
        <w:rPr/>
      </w:pPr>
      <w:r>
        <w:rPr>
          <w:color w:val="000000"/>
          <w:sz w:val="24"/>
          <w:szCs w:val="24"/>
        </w:rPr>
        <w:t xml:space="preserve">z każdej dziennej partii dostawy zostanie pobrana minimum jedna próba dzienna bezpośrednio z placu węglowego zgodnie z PN-G-04502. Próba zostanie zaplombowana i złożona w zamkniętym pomieszczeniu Zamawiającego. 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ostatnim dniu każdego etapu dostawy, próbki dzienne zostaną zmieszane, uśrednione, podzielone na trzy części i zaplombowane. Jedną próbę otrzyma Wykonawca, dwie zostaną u Zamawiającego z których jedna zostanie wysłana do analizy (badania) przez laboratorium w Enea Wytwarzanie, natomiast druga tzw. rozjemcza pozostanie w depozycie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pobieranie dziennych prób węgla i ich zmieszanie wykonywane będzie komisyjnie, a w skład komisji wejdą przedstawiciele Zamawiającego 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przypadku nie przybycia upoważnionego przedstawiciela Wykonawcy, poboru prób dziennych oraz próby zmieszanej węgla dokona komisja Zamawiającego a Wykonawca uzna ten pobór za poprawny i nie będzie zgłaszał żadnych roszczeń w stosunku do sposobu poboru prób oraz składu komisji pobieranej pró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z poboru prób dziennych oraz próby zmieszanej zostanie sporządzony protokó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upoważnionym przedstawicielem Wykonawcy wchodzącym w skład Komisji dokonującej poboru prób oraz bieżącej współpracy przy realizacji przedmiotu umowy jest: Pan/i/ ............................................................................................................................... nr telefonu 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przy sprawdzeniu jakości dostarczonego przedmiotu umowy, zastosowanie mają normy: PN-80/G-04511 – w zakresie wilgoci; PN-G-04560:1998 – w zakresie popiołu; PN-81/G-04513 – w zakresie wartości opałowej; PN-G-04584:2001 – w zakresie siarki, PN-82/G-97001 - w zakresie uziar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W przypadku sporu, co do jakości dostarczonego przedmiotu umowy, analizę z pobranej próbki rozjemczej przeprowadzi: Główny Instytut Górnictwa Zakład Oceny Jakości Paliw Stałych Plac Gwarków 1, 40-166 Katowice. Strony uznają wynik tej analizy za ostateczny i wiążąc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ykonawca upoważnia Zamawiającego do wysłania próbki rozjemczej jednoosobowo do GIG w Katowica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obciąży Wykonawcę kosztami wykonania analizy (w tym również kosztami wysyłki) próbki rozjemczej w przypadku, gdy wynik badania będzie wskazywał na niezachowanie wymaganych parametrów dostarczonego przedmiotu umowy – niezależnie, który parametr nie zostanie spełni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W przypadku stwierdzenia, że jakość węgla jest gorsza od określonej w § 1 niniejszej umowy Zamawiający ma prawo odstąpić od umowy naliczając kary umowne określone w § 6 niniejszej umowy. Zapłata za dostarczony węgiel o gorszej jakości nastąpi na podstawie odpowiednio pomniejszonej ceny ustalonej w drodze negocjacji z zachowaniem poniższych wartości tj.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niedotrzymanie parametru wilgoci w wysokości min. 10,00 zł za jedna tonę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niedotrzymanie parametru wartości opałowej w wysokości min. 50,00zł za jedną tonę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niedotrzymanie parametru popiołu w wysokości min. 30,00zł za jedną tonę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niedotrzymanie parametru siarki w wysokości min. 30,00zł za jedną ton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przypadku stwierdzenia, że dana partia dostarczonego węgla nie jest zgodna z ziarnistością zawartą w § 1 pkt. 1, Zamawiający ma prawo domagania się wymiany zakwestionowanej partii węg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Każda dostarczona partia węgla będzie sprawdzona przy pomocy wagi samochodowej na miejscu u Zamawiającego tj. w Zakładzie Energetyki Cieplnej przy ul. Głowaczowskiej 39 w Kozienicach. Zamawiający przyjmuje stan faktycznie zmierzonej ilości węgla w obecności kierowcy samochod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  <w:t>Strony postanawiają, że obowiązującą ich formę odszkodowań będą stanowić kary umown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konawca zobowiązuje się zapłacić Zamawiającemu kary umowne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261" w:leader="none"/>
        </w:tabs>
        <w:rPr/>
      </w:pPr>
      <w:r>
        <w:rPr>
          <w:sz w:val="24"/>
        </w:rPr>
        <w:t>w wysokości 10 % wartości umownej brutto określonej w § 3 ust.</w:t>
      </w:r>
      <w:r>
        <w:rPr>
          <w:color w:val="FF0000"/>
          <w:sz w:val="24"/>
        </w:rPr>
        <w:t xml:space="preserve"> </w:t>
      </w:r>
      <w:r>
        <w:rPr>
          <w:sz w:val="24"/>
        </w:rPr>
        <w:t>2 niniejszej umowy, gdy Zamawiający odstąpi / wypowie / rozwiąże umowę z powodu okoliczności leżących po stronie Wykonawcy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w wysokości 10 % wartości umownej brutto określonej w § 3 ust.  2 niniejszej umowy, gdy Wykonawca odstąpi / wypowie / rozwiąże umowę;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 wysokości 2 zł za 1 tonę węgla nie dostarczonego w terminie określonym w § 2 niniejszej umowy licząc za każdy dzień zwłoki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% </w:t>
      </w:r>
      <w:r>
        <w:rPr>
          <w:sz w:val="24"/>
        </w:rPr>
        <w:t xml:space="preserve">wartości umownej brutto określonej </w:t>
      </w:r>
      <w:r>
        <w:rPr>
          <w:sz w:val="24"/>
          <w:szCs w:val="24"/>
        </w:rPr>
        <w:t>w § 3 ust. 2 niniejszej umowy, w przypadku dopuszczenia przez Wykonawcę do wykonania przedmiotu umowy Podwykonawcy w zakresie innym niż określony w ofercie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w wysokości 1% </w:t>
      </w:r>
      <w:r>
        <w:rPr>
          <w:sz w:val="24"/>
        </w:rPr>
        <w:t xml:space="preserve">wartości umownej brutto określonej </w:t>
      </w:r>
      <w:r>
        <w:rPr>
          <w:sz w:val="24"/>
          <w:szCs w:val="24"/>
        </w:rPr>
        <w:t>w § 3 ust. 2 niniejszej umowy, w przypadku dopuszczenia przez Wykonawcę do wykonania przedmiotu umowy Podwykonawcy, z którym nie ma umowy lub którego umowa nie została zaakceptowana przez Zamawiającego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Zamawiający zapłaci Wykonawcy karę umowną w wysokości 10% wartości umownej brutto określonej w § 3 ust. 2 niniejszej umowy, gdy Wykonawca wypowie / rozwiąże / odstąpi od umowy z powodu okoliczności, za które odpowiada Zamawiający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Zapłata kar umownych nie zwalnia Wykonawcy z obowiązku dostawy przedmiotu umowy.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mawiający ma prawo potrącania kar umownych z bieżącego wynagrodzenia </w:t>
      </w:r>
      <w:r>
        <w:rPr>
          <w:bCs/>
          <w:sz w:val="24"/>
        </w:rPr>
        <w:t>Wykonawcy, na co Wykonawca wyraża zgodę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 xml:space="preserve">Zamawiający zastrzega sobie prawo do dochodzenia odszkodowania uzupełniającego, przewyższającego wysokość kar umownych do wysokości rzeczywiście poniesionej szkody oraz dochodzenie odszkodowania na zasadach ogólnych w przypadkach, w których nie przewidziano możliwości naliczenia kar umownych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 xml:space="preserve">Wykonawca ma prawo do wystawienia faktury częściowej za dostarczoną partię przedmiotu umowy na podstawie sporządzonego przez Zamawiającego protokołu częściowego odbioru robót (sporządzonego po otrzymaniu wyników badań danej partii) wystawianego zgodnie z harmonogramem dostaw, a przy końcowej fakturze po wystawieniu protokołu końcowego odbioru przedmiotu umowy. Faktury powinny zawierać oddzielną pozycję za węgiel i za transport.  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Zamawiający dokona zapłaty wynagrodzenia w ciągu 30 dni kalendarzowych od daty otrzymania faktury z dokumentami rozliczeniowymi. Sposobem zapłaty będzie przelew </w:t>
        <w:br/>
        <w:t>z konta Zamawiającego na konto Wykonawcy wskazane w fakturze.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Za termin zapłaty strony przyjmują datę obciążenia rachunku bankowego Zamawiając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Zmiana postanowień zawartej umowy może nastąpić za zgodą obu stron wyrażoną na piśmie pod rygorem nieważności.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rPr>
          <w:sz w:val="24"/>
        </w:rPr>
      </w:pPr>
      <w:r>
        <w:rPr>
          <w:sz w:val="24"/>
        </w:rPr>
        <w:t>W sprawach nieuregulowanych niniejszą umową mają zastosowanie przepisy ustawy Prawo zamówień publicznych i Kodeksu cywil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konawca dostarczy przedmiot umowy przy udziale Podwykonawcy tj.: .................................................................................................................................. - zakres powierzony do wykonania: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ykonawca wobec Zamawiającego ponosi pełną odpowiedzialność za działania swojego Podwykonawcy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4"/>
        </w:rPr>
        <w:t>Zlecenie wykonania części dostaw podwykonawcom nie zmienia zobowiązań Wykonawcy wobec Zamawiającego za wykonanie tej części dostaw. Wykonawca jest odpowiedzialny za działania, uchybienia i zaniedbania podwykonawców w takim samym stopniu jakby to były działania, uchybienia lub zaniedbania Wykonawcy.</w:t>
      </w:r>
    </w:p>
    <w:p>
      <w:pPr>
        <w:pStyle w:val="Normal"/>
        <w:numPr>
          <w:ilvl w:val="0"/>
          <w:numId w:val="6"/>
        </w:numPr>
        <w:ind w:left="360" w:hanging="340"/>
        <w:jc w:val="both"/>
        <w:rPr>
          <w:sz w:val="24"/>
        </w:rPr>
      </w:pPr>
      <w:r>
        <w:rPr>
          <w:sz w:val="24"/>
          <w:szCs w:val="24"/>
        </w:rPr>
        <w:t>Do zawarcia przez Wykonawcę umowy z podwykonawcą, jak też zmian do tych umów, wymagana jest każdorazowo pisemna zgoda Zamawiającego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  <w:szCs w:val="24"/>
        </w:rPr>
        <w:t>Jeżeli Zamawiający w terminie 14 dni od przedstawienia mu przez Wykonawcę umowy z podwykonawcą lub jej projektu, wraz z częścią dokumentacji dotyczącej wykonania dostaw określonych w umowie lub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6"/>
        </w:numPr>
        <w:ind w:left="360" w:hanging="340"/>
        <w:jc w:val="both"/>
        <w:rPr>
          <w:sz w:val="24"/>
        </w:rPr>
      </w:pPr>
      <w:r>
        <w:rPr>
          <w:sz w:val="24"/>
          <w:szCs w:val="24"/>
        </w:rPr>
        <w:t>Do zawarcia przez podwykonawcę umowy z dalszym podwykonawcą wymagana jest każdorazowo zgoda Zamawiającego, udzielana na zasadach określonych w ust.5.</w:t>
      </w:r>
    </w:p>
    <w:p>
      <w:pPr>
        <w:pStyle w:val="Normal"/>
        <w:numPr>
          <w:ilvl w:val="0"/>
          <w:numId w:val="6"/>
        </w:numPr>
        <w:ind w:left="360" w:hanging="340"/>
        <w:jc w:val="both"/>
        <w:rPr>
          <w:sz w:val="24"/>
        </w:rPr>
      </w:pPr>
      <w:r>
        <w:rPr>
          <w:sz w:val="24"/>
          <w:szCs w:val="24"/>
        </w:rPr>
        <w:t>Umowy, o których mowa w ust. 4 i 6 powinny być dokonane w formie pisemnej pod rygorem nieważności.</w:t>
      </w:r>
    </w:p>
    <w:p>
      <w:pPr>
        <w:pStyle w:val="Normal"/>
        <w:numPr>
          <w:ilvl w:val="0"/>
          <w:numId w:val="6"/>
        </w:numPr>
        <w:ind w:left="360" w:hanging="340"/>
        <w:jc w:val="both"/>
        <w:rPr>
          <w:sz w:val="24"/>
        </w:rPr>
      </w:pPr>
      <w:r>
        <w:rPr>
          <w:sz w:val="24"/>
          <w:szCs w:val="24"/>
        </w:rPr>
        <w:t>Wraz z fakturą za wykonane dostawy Wykonawca przedłoży dokument potwierdzający rozliczenie wykonanych prac z Podwykonawcą wraz z oświadczeniem Podwykonawcy potwierdzającym brak roszczeń finansowych w stosunku do Zamawiającego za określony rozmiar dostaw wykonanych przez Podwykonawcę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rPr/>
      </w:pPr>
      <w:r>
        <w:rPr>
          <w:sz w:val="24"/>
        </w:rPr>
        <w:t>Strony zobowiązują się dążyć do uregulowania ewentualnych sporów wynikłych na tle realizacji niniejszej umowy w drodze negocjacji. Jeżeli negocjacje nie przyniosą rezultatu, będą rozstrzygane przez właściwy Sąd, w/g siedziby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>
          <w:sz w:val="24"/>
        </w:rPr>
      </w:pPr>
      <w:r>
        <w:rPr>
          <w:sz w:val="24"/>
        </w:rPr>
        <w:t>Wszelka korespondencja pomiędzy stronami w ramach realizacji niniejszej umowy będzie kierowana na adresy siedzib stron wskazane w nagłówku umowy. W razie zmiany adresu strony zobowiązane są do bezzwłocznego wskazania nowego adresu do korespondencji, pod rygorem uznania, iż dostarczenie korespondencji na adresy wskazane w nagłówku umowy, uznaje się za skuteczne, także w razie jej zwrotu lub nie podjęcia przez adres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xtBody"/>
        <w:rPr/>
      </w:pPr>
      <w:r>
        <w:rPr>
          <w:sz w:val="24"/>
        </w:rPr>
        <w:t>Umowę sporządzono w dwóch jednobrzmiących egzemplarzach, po jednym egzemplarzu dla każdej ze str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MAWIAJĄCY                                                   WYKONAWCA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18:00Z</dcterms:created>
  <dc:creator>K.G.K w Kozienicach</dc:creator>
  <dc:description/>
  <cp:keywords/>
  <dc:language>en-US</dc:language>
  <cp:lastModifiedBy>Darek</cp:lastModifiedBy>
  <cp:lastPrinted>2020-07-03T09:03:00Z</cp:lastPrinted>
  <dcterms:modified xsi:type="dcterms:W3CDTF">2020-07-06T06:27:00Z</dcterms:modified>
  <cp:revision>75</cp:revision>
  <dc:subject/>
  <dc:title>Załącznik Nr 6 do SIWZ</dc:title>
</cp:coreProperties>
</file>