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Nr 1 do zaproszenia </w:t>
      </w:r>
      <w:r>
        <w:rPr>
          <w:szCs w:val="28"/>
        </w:rPr>
        <w:t>ZIOŚiO.280.11.2020.KZP.ZDZO.D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/pieczęć Wykonawcy/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-mail lub faks 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OFERTA</w:t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 xml:space="preserve">Kozienicka Gospodarka Komunalna Sp. z o. o. </w:t>
      </w:r>
    </w:p>
    <w:p>
      <w:pPr>
        <w:pStyle w:val="Heading4"/>
        <w:ind w:left="1701" w:hanging="285"/>
        <w:rPr>
          <w:b w:val="false"/>
          <w:b w:val="false"/>
          <w:bCs/>
        </w:rPr>
      </w:pPr>
      <w:r>
        <w:rPr/>
        <w:t xml:space="preserve">  </w:t>
      </w:r>
      <w:r>
        <w:rPr>
          <w:b w:val="false"/>
        </w:rPr>
        <w:t>26-900 Kozienice ul. Przemysłowa 1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My /Ja/ niżej podpisani/y/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działając w imieniu i na rzecz 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osoba do kontaktów</w:t>
      </w:r>
      <w:r>
        <w:rPr>
          <w:sz w:val="24"/>
          <w:szCs w:val="24"/>
        </w:rPr>
        <w:t>:……….…..………………...………….... tel………….……….…….….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4"/>
          <w:szCs w:val="24"/>
        </w:rPr>
        <w:t>w odpowiedzi na zaproszenie do złożenia ofert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>dostawę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</w:rPr>
        <w:t>węgla energetycznego grubego (kostka)</w:t>
      </w:r>
      <w:r>
        <w:rPr>
          <w:sz w:val="24"/>
          <w:szCs w:val="24"/>
        </w:rPr>
        <w:t>, składamy niniejszą ofert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ujemy realizację przedmiotu zamówienia zgodnie ze Specyfikacją Istotnych Warunków Zamówienia i poniższymi cenami: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3119"/>
        <w:gridCol w:w="612"/>
        <w:gridCol w:w="1199"/>
        <w:gridCol w:w="1200"/>
        <w:gridCol w:w="839"/>
        <w:gridCol w:w="1646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szczególnienie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Cena jednostkowa netto węgla z akcyzą [zł/t]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Cena jednostkowa netto transportu węgla [zł/t]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wka podatku VAT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%]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Wartość ogółem (całości) z podatkiem VAT – cena oferty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=[(4+5)x3]+VAT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ostawa węgla energetycznego grubego (kostka) wraz z rozładunkiem, o parametrach: wartość opałowa - min. 25 000 kJ/kg, zawartość popiołu - max 8,0%, zawartość siarki - max 0,80%, wilgotność - max 12%, wymiary ziarna od 63 - 200 mm.,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5 t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>Cena oferty (wartość ogółem z podatkiem VAT) słownie: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świadczamy, że cena oferty obejmuje wszelkie niezbędne koszty do realizacji przedmiotu zamówienia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świadczamy, że uzyskaliśmy wszelkie konieczne informacje niezbędne do sporządzenia niniejszej ofert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Uważamy się związani niniejszą ofertą przez okres 30 dni licząc od upływu terminu składania ofert</w:t>
      </w:r>
    </w:p>
    <w:p>
      <w:pPr>
        <w:pStyle w:val="TextBody"/>
        <w:numPr>
          <w:ilvl w:val="0"/>
          <w:numId w:val="2"/>
        </w:numPr>
        <w:rPr/>
      </w:pPr>
      <w:r>
        <w:rPr/>
        <w:t>Oświadczamy, że zapoznaliśmy się z treścią SIWZ i nie wnosimy do niej żadnych zastrzeżeń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Oświadczamy, że spełniamy warunki zawarte w art. 25a ust. 1 ustawy Prawo zamówień publiczny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, że w razie wybrania naszej oferty zobowiązujemy się do podpisania umowy na warunkach zawartych we wzorze umowy stanowiącej załącznik Nr 2 do SIWZ oraz w miejscu i terminie określonym przez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powierzymy* / nie powierzymy* Podwykonawcy (* - niepotrzebne skreślić). </w:t>
      </w: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 dn. ...................</w:t>
        <w:tab/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/>
        <w:t xml:space="preserve">      </w:t>
      </w:r>
      <w:r>
        <w:rPr/>
        <w:t>Wykonawcy i pieczęć imienna/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Verdana" w:hAnsi="Verdana" w:cs="Verdana"/>
      <w:b/>
      <w:i w:val="false"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15:00Z</dcterms:created>
  <dc:creator>ZGK</dc:creator>
  <dc:description/>
  <cp:keywords/>
  <dc:language>en-US</dc:language>
  <cp:lastModifiedBy>Darek</cp:lastModifiedBy>
  <cp:lastPrinted>2020-07-03T08:17:00Z</cp:lastPrinted>
  <dcterms:modified xsi:type="dcterms:W3CDTF">2020-07-03T06:33:00Z</dcterms:modified>
  <cp:revision>22</cp:revision>
  <dc:subject/>
  <dc:title>Załącznik Nr 1</dc:title>
</cp:coreProperties>
</file>