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0.2020.KZP.ZDZO.DB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0.2020.KZP.ZDZO.DB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0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/>
      </w:pPr>
      <w:r>
        <w:rPr>
          <w:sz w:val="24"/>
        </w:rPr>
        <w:t>w oparciu o złożoną ofertę, w związku z art. 132 oraz 138a ust. 1 ustawy Prawo zamówień publicznych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1.5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kJ/kg ± 300 kJ/k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10 ÷ 29.09.2020 r. w ilości 2.0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9.10.2020 r. w ilości 2.500 t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2 ÷ 27.11.2020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2.12.2020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4 ÷ 29.01.2021 r. w ilości 2.000 t.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ozienicka Gospodarka Komunalna Sp. z o.o. jest podmiotem zużywającym wyroby węglowe zwolnione od akcyzy na podstawie art. 31a ust. 1 pkt. 8 w związku z art. 31c pkt. 1 i 3 ustawy z dnia 06.12.2008 r. o podatku akcyzowym (tekst jedn. Dz. U. z 2020 poz. 722). Po podpisaniu umowy Zamawiający niezwłocznie przedstawi Wykonawcy kserokopię potwierdzenia zgłoszenia rejestracyjnego  Naczelnika Urzędu Skarbowo-Celnego w Radomiu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po podpisaniu umowy niezwłocznie przedstawi Zamawiającemu potwierdzenie Naczelnika Urzędu Celnego właściwego dla siedziby firmy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, dostarczyć certyfikat kontroli jakościowej węgla tj. badań laboratoryjnych, wykonanych na próbkach w stanie roboczym, wszystkich parametrów oraz węgiel całkowity w stanie roboczym,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nie przystąpienie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poru co do jakości dostarczonego przedmiotu umowy, analizę z pobranej próbki rozjemczej przeprowadzi: Główny Instytut Górnictwa Zakład Oceny Jakości Paliw Stałych Plac Gwarków 1, 40-166 Katowice. Strony uznają wynik tej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naliczyć kary umowne lub odstąpić od umowy naliczając kary określone w § 5 i § 6 niniejszej umowy.  Zapłata za dostarczony węgiel o gorszej jakości nastąpi na podstawie odpowiednio pomniejszonej ceny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3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opóźnienia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10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,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K.G.K w Kozienicach</dc:creator>
  <dc:description/>
  <cp:keywords/>
  <dc:language>en-US</dc:language>
  <cp:lastModifiedBy>Darek</cp:lastModifiedBy>
  <cp:lastPrinted>2020-06-26T14:04:00Z</cp:lastPrinted>
  <dcterms:modified xsi:type="dcterms:W3CDTF">2020-06-29T09:54:00Z</dcterms:modified>
  <cp:revision>35</cp:revision>
  <dc:subject/>
  <dc:title>Załącznik Nr 5 do SIWZ</dc:title>
</cp:coreProperties>
</file>