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przebudowę zasilania rezerwowego oczyszczalni ścieków przy ul. Wiślanej 18 w Kozienicach </w:t>
      </w:r>
      <w:r>
        <w:rPr>
          <w:sz w:val="24"/>
          <w:szCs w:val="24"/>
        </w:rPr>
        <w:t>(TI.280.20.2019.ZDZO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ferujemy realizację przedmiotu zamówienia zgodnie ze Specyfikacją Istotnych Warun</w:t>
      </w:r>
      <w:r>
        <w:rPr>
          <w:sz w:val="24"/>
        </w:rPr>
        <w:t xml:space="preserve">ków Zamówienia za ryczałtową cenę brutto (z podatkiem VAT w wysokości ……………%) ............................................................... PLN słownie: ……………………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9-09-24T10:22:00Z</cp:lastPrinted>
  <dcterms:modified xsi:type="dcterms:W3CDTF">2019-09-24T08:39:00Z</dcterms:modified>
  <cp:revision>81</cp:revision>
  <dc:subject/>
  <dc:title>Załącznik Nr 1</dc:title>
</cp:coreProperties>
</file>