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Załącznik Nr 3 do zaproszenia TI.280.7.2020.ZDZO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stępując do postępowania na: modernizację Stacji Uzdatniania Wody w ZEC KGK </w:t>
        <w:br/>
        <w:t>Sp. z o. o, 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K.G.K w Kozienicach</dc:creator>
  <dc:description/>
  <cp:keywords/>
  <dc:language>en-US</dc:language>
  <cp:lastModifiedBy>Krzysztof</cp:lastModifiedBy>
  <cp:lastPrinted>2018-05-22T09:46:00Z</cp:lastPrinted>
  <dcterms:modified xsi:type="dcterms:W3CDTF">2020-03-19T12:22:00Z</dcterms:modified>
  <cp:revision>18</cp:revision>
  <dc:subject/>
  <dc:title/>
</cp:coreProperties>
</file>