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TI.280.7.2020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</w:rPr>
        <w:t>modernizację Stacji Uzdatniania Wody w ZEC KGK Sp. z o. o.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za cenę brutto (z podatkiem VAT w wysokości ……………%) ..................................................... PLN słownie: ……………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Akapitzlis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Krzysztof</cp:lastModifiedBy>
  <cp:lastPrinted>2018-05-22T09:44:00Z</cp:lastPrinted>
  <dcterms:modified xsi:type="dcterms:W3CDTF">2020-03-19T08:48:00Z</dcterms:modified>
  <cp:revision>80</cp:revision>
  <dc:subject/>
  <dc:title>Załącznik Nr 1</dc:title>
</cp:coreProperties>
</file>