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Załącznik Nr 1 do ZIOŚiO.280.19.2024.KZP.P.AJ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ogrodzenia betonowego 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9.2024.KZP.P.AJ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Oferujemy realizację przedmiotu zamówienia zgodnie ze Specyfikacją Warunków Zamówienia i poniższymi cenam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97"/>
        <w:gridCol w:w="1130"/>
        <w:gridCol w:w="2127"/>
        <w:gridCol w:w="25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pis przedmiotu zamówi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ena jednostkowa netto [zł/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Wartość ogółem brutto (cena oferty) z podatkiem VAT[zł]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5=(3x4)+VA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łupki przęseł - końc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łupki przęseł - przelot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łupki przęseł – narożn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aszki na słupki przęse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Płyty „deska” przęsła o wymiarach 155x30x4 cm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7 szt. na przęsło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szek na płyty „deska” o wymiarach 155x10x6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AZEM – 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 xml:space="preserve">Cena oferty (wartość ogółem z podatkiem VAT: </w:t>
      </w:r>
      <w:r>
        <w:rPr>
          <w:b/>
          <w:bCs/>
          <w:color w:val="000000"/>
          <w:sz w:val="24"/>
        </w:rPr>
        <w:t>słownie</w:t>
      </w:r>
      <w:r>
        <w:rPr>
          <w:color w:val="000000"/>
          <w:sz w:val="24"/>
        </w:rPr>
        <w:t xml:space="preserve">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stanowiącej załącznik nr 3 do SWZ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/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7:00Z</dcterms:created>
  <dc:creator>ZGK</dc:creator>
  <dc:description/>
  <cp:keywords/>
  <dc:language>en-US</dc:language>
  <cp:lastModifiedBy>Anna</cp:lastModifiedBy>
  <cp:lastPrinted>2024-12-06T10:24:00Z</cp:lastPrinted>
  <dcterms:modified xsi:type="dcterms:W3CDTF">2024-12-20T13:35:00Z</dcterms:modified>
  <cp:revision>4</cp:revision>
  <dc:subject/>
  <dc:title>Załącznik Nr 1</dc:title>
</cp:coreProperties>
</file>