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17.2024.KZP.P.U.AP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4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, samochodu typu SUV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zedmiotu umow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PODSTAW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azd nowy – rok produkcji nie wcześniej niż 20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wozie – SUV 5 drzwi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zba miejsc min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– odcienie bieli lub szar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NIK I NADWOZIE:</w:t>
      </w:r>
    </w:p>
    <w:p>
      <w:pPr>
        <w:pStyle w:val="Normal"/>
        <w:jc w:val="both"/>
        <w:rPr/>
      </w:pPr>
      <w:r>
        <w:rPr>
          <w:sz w:val="24"/>
          <w:szCs w:val="24"/>
        </w:rPr>
        <w:t>- silnik poj. max. 2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 cylindr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liwo dies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c min. 190 K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ksymalny moment obrotowy min. 400 N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rzynia biegów – automatyczna min. 7 bieg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pęd na 4 koł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emność baku paliwa min. 55 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ługość całkowita min. 4750 mm,</w:t>
      </w:r>
    </w:p>
    <w:p>
      <w:pPr>
        <w:pStyle w:val="Normal"/>
        <w:jc w:val="both"/>
        <w:rPr/>
      </w:pPr>
      <w:r>
        <w:rPr>
          <w:sz w:val="24"/>
          <w:szCs w:val="24"/>
        </w:rPr>
        <w:t>- szerokość całkowita min. 1850 mm (bez lusterek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ć całkowita min. 165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staw osi min. 2750 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emność bagażnika (do rolety) min. 900 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ła – felgi aluminiowe 18” – opony zim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tła przednie i tylne w technologii LED,</w:t>
      </w:r>
    </w:p>
    <w:p>
      <w:pPr>
        <w:pStyle w:val="Normal"/>
        <w:jc w:val="both"/>
        <w:rPr/>
      </w:pPr>
      <w:r>
        <w:rPr>
          <w:sz w:val="24"/>
          <w:szCs w:val="24"/>
        </w:rPr>
        <w:t>- klamki i lusterka zewnętrzne lakierowane w kolorze nadwoz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derzak przedni i tylny, listwy ochronne drzwi oraz nadk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 I SYSTEMY BEZPIECZEŃS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picerka materiałowa – odcienie czer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y fotel kiero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erownica obszyta skórą,</w:t>
      </w:r>
    </w:p>
    <w:p>
      <w:pPr>
        <w:pStyle w:val="Normal"/>
        <w:jc w:val="both"/>
        <w:rPr/>
      </w:pPr>
      <w:r>
        <w:rPr>
          <w:sz w:val="24"/>
          <w:szCs w:val="24"/>
        </w:rPr>
        <w:t>- komplet dywaników welur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ar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. 6 poduszek powietr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acja kierownicy w dwóch płaszczyzn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a min. dwustrefowa klimatyzac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ntralny zam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ujnik parkowania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ezkluczykowego dostępu do samocho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uchamianie silnika przycis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ystent pasa ru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trola odstępu z funkcją awaryjnego ham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światła (czujnik zmierzch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e wspomaganie kierowni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 szyby,</w:t>
      </w:r>
    </w:p>
    <w:p>
      <w:pPr>
        <w:pStyle w:val="Normal"/>
        <w:jc w:val="both"/>
        <w:rPr/>
      </w:pPr>
      <w:r>
        <w:rPr>
          <w:sz w:val="24"/>
          <w:szCs w:val="24"/>
        </w:rPr>
        <w:t>- elektryczny hamulec postoj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gnalizacja niezapiętych pasów bezpieczeńs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onitorowania ciśnienia w opon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stabilizacji toru jaz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spomagający ruszanie pod gór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ykrywania zmęczenia kierowcy,</w:t>
      </w:r>
    </w:p>
    <w:p>
      <w:pPr>
        <w:pStyle w:val="Normal"/>
        <w:jc w:val="both"/>
        <w:rPr/>
      </w:pPr>
      <w:r>
        <w:rPr>
          <w:sz w:val="24"/>
          <w:szCs w:val="24"/>
        </w:rPr>
        <w:t>- system zapobiegający blokowaniu kół z elektronicznym rozkładem sił ham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mpom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rozpoznawania znaków drog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zamykanie drzwi po rusze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ie ściemniające się lusterko wsteczne,</w:t>
      </w:r>
    </w:p>
    <w:p>
      <w:pPr>
        <w:pStyle w:val="Normal"/>
        <w:jc w:val="both"/>
        <w:rPr/>
      </w:pPr>
      <w:r>
        <w:rPr>
          <w:sz w:val="24"/>
          <w:szCs w:val="24"/>
        </w:rPr>
        <w:t>- elektrycznie sterowana pokrywa bagażnika z bezdotykowym otwiera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regulowane, składane i podgrzewane lusterka zewnętr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ktrycznie sterowane szyby przednie i ty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tomatyczne wycieraczki (czujnik deszcz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mera cofania z wyświetlaniem linii pomocnicz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wiewy w drugim rzędzie sied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elofunkcyjna kierown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leta w przestrzeni bagaż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cja do bezprzewodowego ładowania telefon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yfrowy wyświetlacz tablicy zegarów min. 1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multimedialny z wyświetlaczem dotykowym min. 10”,</w:t>
      </w:r>
    </w:p>
    <w:p>
      <w:pPr>
        <w:pStyle w:val="Normal"/>
        <w:jc w:val="both"/>
        <w:rPr/>
      </w:pPr>
      <w:r>
        <w:rPr>
          <w:sz w:val="24"/>
          <w:szCs w:val="24"/>
        </w:rPr>
        <w:t>- obsługa cyfrowych stacji radiowych (DAB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Bluetoot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adowarka indukcyjna smartf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let dywaników gum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ony letnie na felgach aluminiowych 18” (4 szt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asowe koło dojaz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: </w:t>
      </w:r>
      <w:r>
        <w:rPr>
          <w:b/>
          <w:bCs/>
          <w:sz w:val="24"/>
          <w:szCs w:val="24"/>
        </w:rPr>
        <w:t>do 31.12.2024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ące gwarancji ogólnej bez limitu kilometrów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, podpisania protokołu odbioru i przeszkolenia pracowników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….……………………………..(adres i telefon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w dni robocze od zgłoszenia Wykonawca zabezpieczy i dostarczy Zamawiającemu samochód zastępczy o parametrach techniczno-użytkowych odpowiadających opisowi przedmiotu zamówienia zgodnie ze SWZ. W przypadku niedostarczenia pojazdu zastępczego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Wykonawca dostarczy przedmiot umowy przy udziale Podwykonawcy tj.:……………… .................................................................................................................................. - zakres powierzony do wykonania: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Zamawiający w terminie 14 dni od przedstawienia mu przez Wykonawcę umowy z Podwykonawcą lub jej projektu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 5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0z4">
    <w:name w:val="WW8Num10z4"/>
    <w:qFormat/>
    <w:rPr>
      <w:b w:val="false"/>
      <w:i w:val="false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K.G.K w Kozienicach</dc:creator>
  <dc:description/>
  <cp:keywords/>
  <dc:language>en-US</dc:language>
  <cp:lastModifiedBy>Aneta</cp:lastModifiedBy>
  <cp:lastPrinted>2024-11-06T11:25:00Z</cp:lastPrinted>
  <dcterms:modified xsi:type="dcterms:W3CDTF">2024-12-04T08:14:00Z</dcterms:modified>
  <cp:revision>2</cp:revision>
  <dc:subject/>
  <dc:title>UMOWA SPRZEDAŻY</dc:title>
</cp:coreProperties>
</file>