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Załącznik Nr 2 do ZIOŚiO.280.15.2024.KZP.P.KB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ę betonowych piwnic grobowych dwuosobowych 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5.2024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ferujemy realizację przedmiotu zamówienia zgodnie ze Specyfikacją Warunków Zamówienia i poniższą ceną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745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p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azwa materiał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[kpl.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Cena jednostkowa netto [zł/kpl.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Stawka podatku VAT</w:t>
            </w:r>
          </w:p>
          <w:p>
            <w:pPr>
              <w:pStyle w:val="Bezodstpw"/>
              <w:jc w:val="center"/>
              <w:rPr/>
            </w:pPr>
            <w:r>
              <w:rPr/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Betonowa piwnica grobowa, dwuosobowa -  zgodna z opisem zawartym w treści SW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Cena oferty (wartość ogółem z podatkiem VAT) słownie: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stanowiącej załącznik nr 4 do SWZ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84" w:right="-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0:00Z</dcterms:created>
  <dc:creator>ZGK</dc:creator>
  <dc:description/>
  <cp:keywords/>
  <dc:language>en-US</dc:language>
  <cp:lastModifiedBy>Konto Microsoft</cp:lastModifiedBy>
  <cp:lastPrinted>2024-11-12T08:31:00Z</cp:lastPrinted>
  <dcterms:modified xsi:type="dcterms:W3CDTF">2024-11-12T07:32:00Z</dcterms:modified>
  <cp:revision>6</cp:revision>
  <dc:subject/>
  <dc:title>Załącznik Nr 1</dc:title>
</cp:coreProperties>
</file>