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14.2024.KZP.P.U.AP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4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</w:rPr>
        <w:t xml:space="preserve">Zamawiający zamawia, a Wykonawca przyjmuje do realizacji </w:t>
      </w:r>
      <w:r>
        <w:rPr>
          <w:b/>
          <w:sz w:val="24"/>
          <w:szCs w:val="24"/>
        </w:rPr>
        <w:t xml:space="preserve">dostawę fabrycznie nowego, samochodu typu SUV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pis przedmiotu umow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PODSTAW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azd nowy – rok produkcji nie wcześniej niż 202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wozie – SUV 5 drzwi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czba miejsc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lor – odcienie bieli lub szar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LNIK I NADWOZIE:</w:t>
      </w:r>
    </w:p>
    <w:p>
      <w:pPr>
        <w:pStyle w:val="Normal"/>
        <w:jc w:val="both"/>
        <w:rPr/>
      </w:pPr>
      <w:r>
        <w:rPr>
          <w:sz w:val="24"/>
          <w:szCs w:val="24"/>
        </w:rPr>
        <w:t>- napęd hybrydowy – silnik benzynowy poj. max. 25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rzędowy, 4 cylindrowy + silnik elektrycz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rma EURO 6A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łączna moc układu hybrydowego min. 220 K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ksymalny moment obrotowy min. 220 N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rzynia biegów - automatycz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pęd na 4 koła,</w:t>
      </w:r>
    </w:p>
    <w:p>
      <w:pPr>
        <w:pStyle w:val="Normal"/>
        <w:jc w:val="both"/>
        <w:rPr/>
      </w:pPr>
      <w:r>
        <w:rPr>
          <w:sz w:val="24"/>
          <w:szCs w:val="24"/>
        </w:rPr>
        <w:t>- pojemność baku paliwa min. 55 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ługość całkowita min. 460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rokość całkowita min. 1850 mm (bez lusterek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okość całkowita min. 165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staw osi min. 265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świt min. 19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emność bagażnika (do rolety) min. 590 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łą – felgi aluminiowe 18” – opony zim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atła przednie i tylne w technologii L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lamki i lusterka zewnętrzne lakierowane w kolorze nadwoz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derzak przedni i tylny, listwy ochronne drzwi oraz nadkola – czarne nielakierow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ylnie szyby przyciemni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YPOSAŻENIE I SYSTEMY BEZPIECZEŃST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picerka materiałowa – odcienie czer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ierownica i gałka zmiany biegów obszyte skór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mplet dywaników welur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mobiliz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. 7 poduszek powietr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gulacja kierownicy w dwóch płaszczyznach,</w:t>
      </w:r>
    </w:p>
    <w:p>
      <w:pPr>
        <w:pStyle w:val="Normal"/>
        <w:jc w:val="both"/>
        <w:rPr/>
      </w:pPr>
      <w:r>
        <w:rPr>
          <w:sz w:val="24"/>
          <w:szCs w:val="24"/>
        </w:rPr>
        <w:t>- automatyczna dwustrefowa klimatyzac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ntralny zam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ujnik parkowania przednie i tyl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bezkluczykowego dostępu do samocho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uchamianie silnika przycisk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ystent pasa ruch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y ogranicznik prędk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światła (czujnik zmierzch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e wspomaganie kierowni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regulowane szy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y hamulec postoj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gulacja wysokości pasów bezpieczeństwa z przo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gnalizacja niezapiętych pasów bezpieczeństwa,</w:t>
      </w:r>
    </w:p>
    <w:p>
      <w:pPr>
        <w:pStyle w:val="Normal"/>
        <w:jc w:val="both"/>
        <w:rPr/>
      </w:pPr>
      <w:r>
        <w:rPr>
          <w:sz w:val="24"/>
          <w:szCs w:val="24"/>
        </w:rPr>
        <w:t>- system automatycznego powiadamiania ratun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monitorowania ciśnienia w opon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stabilizacji toru jaz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wspomagający ham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wspomagający pokonywanie podjazd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wykrywania zmęczenia kierowcy,</w:t>
      </w:r>
    </w:p>
    <w:p>
      <w:pPr>
        <w:pStyle w:val="Normal"/>
        <w:jc w:val="both"/>
        <w:rPr/>
      </w:pPr>
      <w:r>
        <w:rPr>
          <w:sz w:val="24"/>
          <w:szCs w:val="24"/>
        </w:rPr>
        <w:t>- system zapobiegający blokowaniu kół z elektronicznym rozkładem sił ham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mpomat adaptacyj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ład ostrzegania o niezmierzonej zmianie pasa ruch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ład rozpoznawania znaków drog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zamykanie drzwi po rusze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ie ściemniające się lusterko wste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unoszone drzwi bagażnika z możliwością otwierania bezdoty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regulowane, składane i podgrzewane lusterka zewnętr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sterowane szyby przednie i tyl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wycieraczki (czujnik deszcz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mera cofania z wyświetlaniem linii pomocnicz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wiewy w drugim rzędzie sied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ielofunkcyjna kierown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leta w przestrzeni bagaż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cja do bezprzewodowego ładowania telefo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yfrowy wyświetlacz tablicy zegarów min. 12”,</w:t>
      </w:r>
    </w:p>
    <w:p>
      <w:pPr>
        <w:pStyle w:val="Normal"/>
        <w:jc w:val="both"/>
        <w:rPr/>
      </w:pPr>
      <w:r>
        <w:rPr>
          <w:sz w:val="24"/>
          <w:szCs w:val="24"/>
        </w:rPr>
        <w:t>- system multimedialny z wyświetlaczem dotykowym min. 1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ługa cyfrowych stacji radiowych (DAB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terfejs Android Auto / Apple CarPla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Bluetoot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kaźnik układu hybrydowego układu napę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OSAŻENI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mplet dywaników gumowych + wykładzina bagaż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ieszaki na ubrania w tylnym rzędzie siedzeń (2 szt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ony letnie na felgach aluminiowych 18” (4 szt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asowe koło dojazdow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na własny koszt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: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: </w:t>
      </w:r>
      <w:r>
        <w:rPr>
          <w:b/>
          <w:bCs/>
          <w:sz w:val="24"/>
          <w:szCs w:val="24"/>
        </w:rPr>
        <w:t>do 31.12.2024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ące gwarancji ogólnej bez limitu kilometrów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, podpisania protokołu odbioru i przeszkolenia pracowników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musi posiadać na terenie Polski serwis gwarancyjny i pogwarancyjny ….……………………………..(adres i telefon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w dni robocze od zgłoszenia Wykonawca zabezpieczy i dostarczy Zamawiającemu samochód zastępczy o parametrach techniczno-użytkowych odpowiadających opisowi przedmiotu zamówienia zgodnie ze SWZ. W przypadku niedostarczenia pojazdu zastępczego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Wykonawca dostarczy przedmiot umowy przy udziale Podwykonawcy tj.:……………… .................................................................................................................................. - zakres powierzony do wykonania: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żeli Zamawiający w terminie 14 dni od przedstawienia mu przez Wykonawcę umowy z Podwykonawcą lub jej projektu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Do zawarcia przez Podwykonawcę umowy z dalszym Podwykonawcą wymagana jest każdorazowo zgoda Zamawiającego, udzielana na zasadach określonych w ust. 5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2">
    <w:name w:val="WW8Num10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0z4">
    <w:name w:val="WW8Num10z4"/>
    <w:qFormat/>
    <w:rPr>
      <w:b w:val="false"/>
      <w:i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6:00Z</dcterms:created>
  <dc:creator>K.G.K w Kozienicach</dc:creator>
  <dc:description/>
  <cp:keywords/>
  <dc:language>en-US</dc:language>
  <cp:lastModifiedBy>Aneta</cp:lastModifiedBy>
  <cp:lastPrinted>2024-11-06T11:25:00Z</cp:lastPrinted>
  <dcterms:modified xsi:type="dcterms:W3CDTF">2024-11-07T09:11:00Z</dcterms:modified>
  <cp:revision>5</cp:revision>
  <dc:subject/>
  <dc:title>UMOWA SPRZEDAŻY</dc:title>
</cp:coreProperties>
</file>