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Załącznik Nr 1 do zaproszenia ZIOŚiO.280.7.2024.KZP.ZDZO.AP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............................................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-mail lub faks........................................ </w:t>
      </w:r>
    </w:p>
    <w:p>
      <w:pPr>
        <w:pStyle w:val="Heading2"/>
        <w:tabs>
          <w:tab w:val="clear" w:pos="708"/>
          <w:tab w:val="left" w:pos="5535" w:leader="none"/>
        </w:tabs>
        <w:jc w:val="left"/>
        <w:rPr>
          <w:sz w:val="32"/>
        </w:rPr>
      </w:pPr>
      <w:r>
        <w:rPr>
          <w:sz w:val="32"/>
        </w:rPr>
        <w:tab/>
      </w:r>
    </w:p>
    <w:p>
      <w:pPr>
        <w:pStyle w:val="Heading1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O  F  E  R  T  A</w:t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/>
        </w:rPr>
        <w:t>Kozienicka Gospodarka Komunalna Sp. z o. o.</w:t>
      </w:r>
    </w:p>
    <w:p>
      <w:pPr>
        <w:pStyle w:val="Heading4"/>
        <w:ind w:left="1701" w:hanging="1701"/>
        <w:rPr>
          <w:b/>
          <w:b/>
          <w:bCs/>
        </w:rPr>
      </w:pPr>
      <w:r>
        <w:rPr/>
        <w:t xml:space="preserve">                        </w:t>
      </w:r>
      <w:r>
        <w:rPr>
          <w:b/>
        </w:rPr>
        <w:t xml:space="preserve"> </w:t>
      </w:r>
      <w:r>
        <w:rPr>
          <w:b/>
        </w:rPr>
        <w:t>26-900 Kozienice ul. Przemysłowa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My /Ja/ niżej podpisani/y/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: ……………………………………………… tel. 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 xml:space="preserve">w odpowiedzi na zaproszenie do złożenia oferty </w:t>
      </w:r>
      <w:r>
        <w:rPr>
          <w:b/>
          <w:sz w:val="24"/>
          <w:szCs w:val="24"/>
        </w:rPr>
        <w:t xml:space="preserve">na sukcesywną dostawę: Cz. I biurowych materiałów, Cz. II eksploatacyjnych materiałów (tusze, tonery), </w:t>
      </w:r>
      <w:r>
        <w:rPr>
          <w:sz w:val="24"/>
          <w:szCs w:val="24"/>
        </w:rPr>
        <w:t xml:space="preserve">(nr postępowania </w:t>
      </w:r>
      <w:r>
        <w:rPr>
          <w:sz w:val="24"/>
        </w:rPr>
        <w:t>ZIOŚiO.280.7.2024.KZP.ZDZO.AP</w:t>
      </w:r>
      <w:r>
        <w:rPr>
          <w:sz w:val="24"/>
          <w:szCs w:val="24"/>
        </w:rPr>
        <w:t>), składamy niniejszą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ferujemy realizację przedmiotu zamówienia zgodnie z poniższymi cenami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621"/>
        <w:gridCol w:w="5"/>
        <w:gridCol w:w="689"/>
        <w:gridCol w:w="6"/>
        <w:gridCol w:w="701"/>
        <w:gridCol w:w="6"/>
        <w:gridCol w:w="1530"/>
        <w:gridCol w:w="6"/>
        <w:gridCol w:w="803"/>
        <w:gridCol w:w="9"/>
        <w:gridCol w:w="1482"/>
        <w:gridCol w:w="9"/>
      </w:tblGrid>
      <w:tr>
        <w:trPr/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Jednostka miary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lość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  <w:sz w:val="20"/>
              </w:rPr>
              <w:t>Cena jednostkowa netto [zł/szt., pud, kpl./ryza/op./bl.]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  <w:sz w:val="20"/>
              </w:rPr>
              <w:t>Stawka</w:t>
            </w:r>
            <w:r>
              <w:rPr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podatku VAT [%]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</w:rPr>
              <w:t>Wartość ogółem (całości) [zł]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7=4x5+VAT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ok w kratkę (50 kartkowe):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  <w:u w:val="double"/>
              </w:rPr>
            </w:pPr>
            <w:r>
              <w:rPr>
                <w:bCs/>
                <w:sz w:val="24"/>
                <w:szCs w:val="24"/>
                <w:u w:val="doubl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) format A-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) format A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Blok szkolny na spirali, A-4, 80 k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k techniczny A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kopis z metalową końcówką d.rect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  <w:u w:val="double"/>
              </w:rPr>
            </w:pPr>
            <w:r>
              <w:rPr>
                <w:bCs/>
                <w:sz w:val="24"/>
                <w:szCs w:val="24"/>
                <w:u w:val="doubl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) czar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) czerwo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) zielo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) niebieski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master czar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master  komplet  4-kolor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ładki kartonowe 1/3 A4 MIX(100szt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ker wodoodporny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czarny Kamet: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zielony Kamet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czerwony Kamet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pernamentny KAMET okrągły biał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r do płyt CD Pilo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mka techn. do ścierania Pentel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j biurowy w sztyfcie 8 g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ektor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w płynie, szybkoschnący, z gąbką korygującą, uniwersalny, o poj.20m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w długopisie z metalową końcówką, szybkoschnąc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w </w:t>
            </w:r>
            <w:r>
              <w:rPr>
                <w:sz w:val="24"/>
                <w:szCs w:val="24"/>
              </w:rPr>
              <w:t>taśmie z ruchomym mecha-nizmem zabezpieczającym taśmę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otes Memo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samoprzylepny, </w:t>
            </w:r>
            <w:r>
              <w:rPr>
                <w:sz w:val="24"/>
                <w:szCs w:val="24"/>
              </w:rPr>
              <w:t>rozmiar 50x4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samoprzylepny, </w:t>
            </w:r>
            <w:r>
              <w:rPr>
                <w:sz w:val="24"/>
                <w:szCs w:val="24"/>
              </w:rPr>
              <w:t>rozmiar 50x75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samoprzylepny, rozmiar 75x75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bCs/>
                <w:sz w:val="24"/>
                <w:szCs w:val="24"/>
              </w:rPr>
              <w:t xml:space="preserve">samoprzylepny, </w:t>
            </w:r>
            <w:r>
              <w:rPr>
                <w:sz w:val="24"/>
                <w:szCs w:val="24"/>
              </w:rPr>
              <w:t xml:space="preserve">rozmiar 125x70mm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) wydzierany, rozmi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x75mm bloczek kolorowe kartki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Zakładka indeksująca 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y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C-6 z klejem i okienkiem </w:t>
              <w:br/>
              <w:t xml:space="preserve">    (opakowanie 100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C-6 z klejem bez okienka </w:t>
              <w:br/>
              <w:t xml:space="preserve">    (opakowanie 100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-5 białe (opakowanie 50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C-5 białe (opakowanie 500 szt.)   okno praw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-4 białe (opakowanie 50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) DL z okienkiem prawym1000 sz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DL bez okienka 1000 sz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) Brązowa B-4 HK RBD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ijka plastikowa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długość 20c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długość 30c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życzki z nierdzewnej stali, z ergonomiczną rączką, z odpornego na pęknięcia tworzywa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min. 16c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min. 21 c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ówka A4 zawieszan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woluta A4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twarda 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twarda U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ka na katalog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szulka do wpinania A4, Esselte,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ka krystaliczne A4 Esselt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pier zapewniający wysoką jakość wydruków, o parametrach min.: gramatura 80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grubość 110µm, białość 150 CIE, gładkość 170ml/min, typu POLLUX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do wydruku satynowy obustronny 120g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do wydruku satynowy obustronny 220g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ozdobny A4 230 g/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pak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prezent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ia przezroczysta celofan rolka 4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iety uniwersalne samoprzylepn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ezki do tabli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ezki srebrn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esy do tablic</w:t>
            </w:r>
          </w:p>
        </w:tc>
      </w:tr>
      <w:tr>
        <w:trPr>
          <w:trHeight w:val="1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2c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3c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zm skoroszyt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roszyt:</w:t>
            </w:r>
          </w:p>
        </w:tc>
      </w:tr>
      <w:tr>
        <w:trPr>
          <w:trHeight w:val="5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6" w:hanging="28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at A-4 papierowy zawieszany 1/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6" w:hanging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at A-4 papier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) format A-4 </w:t>
            </w:r>
            <w:r>
              <w:rPr>
                <w:sz w:val="24"/>
                <w:szCs w:val="24"/>
              </w:rPr>
              <w:t>plastikowy wpinany do segregatora, Biurfo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) format A-4 papierowy wpinany do segregator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aśma offsetowa do maszyny liczącej, szer. </w:t>
            </w:r>
            <w:r>
              <w:rPr>
                <w:sz w:val="24"/>
                <w:szCs w:val="24"/>
                <w:lang w:val="en-US"/>
              </w:rPr>
              <w:t>57mm, dł.30m (1op.=10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termo czuły, Emerson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do drukarki termicznej  Rolki  termiczne 110/20 op. 5 sz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apier do faksu termoczuły, 210 mm x 30 mb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rolki termiczne 57mm x 30mb (opakowanie 1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rolki termiczne 57mm x 15mb (opakowanie 1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gregator pokryty PCV z wymienną etykietą z dźwignią wysokiej jakości z dociskaczem, 2 ringi, Esselte 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, szer. grzb. 5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, szer. grzb. 75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format A-5, szer. grzb. 5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ator ringowy grzbiet o grubości 25 mm, mechanizm 2- ringowy, okrągł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nacze biurowe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25mm (po 100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33mm (po 1000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50 mm( po 1000 szt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ki Nr 24/6 (1op.=1000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ki RAPID23/10 (1op.=1000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ki RAPID 23/8 (1op.=1000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zywki RAPID 23/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:</w:t>
            </w:r>
          </w:p>
        </w:tc>
      </w:tr>
      <w:tr>
        <w:trPr>
          <w:trHeight w:val="54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do akt osobowych w plastikowych okładkach (B+W) TD-01-05, sztywny grzbiet 4 cm, Biurfo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) format </w:t>
            </w:r>
            <w:r>
              <w:rPr>
                <w:sz w:val="24"/>
                <w:szCs w:val="24"/>
              </w:rPr>
              <w:t>A-4 z gumką, powlekana folią, Biurfo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) format </w:t>
            </w:r>
            <w:r>
              <w:rPr>
                <w:sz w:val="24"/>
                <w:szCs w:val="24"/>
              </w:rPr>
              <w:t>A-4, konferencyjna, wykonana z wytrzymałej tektury oklejonej na zewnątrz folią z plastikową rączką i zamkiem, szerokość grzbietu 40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) teczka skrzydłowa z rzepem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e) teczka skrzydłowa z gumk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f) deska z klipem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g) deska z klipem zamykana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do stempli automatycznych Woris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zarny o poj. 40m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zerwony o poj. 40m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zielony o poj. 40m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niebieski o poj. 40m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klejąca 18x2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klejąca z obcinaczem 18x2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do pakowania paczek 50x5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śma przezroczysta, przezroczysta 50x5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2-stronna 50x5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biurowa invisible 33x1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ówka metalowa, KUM 400K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piankowa dwustronna 18mm x 5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w kratkę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 w twardych okładkach 100 kar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5 w twardych okładkach 96 kar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5 60 kar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5 32 kar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bCs/>
                <w:sz w:val="24"/>
                <w:szCs w:val="24"/>
              </w:rPr>
              <w:t xml:space="preserve">) format </w:t>
            </w:r>
            <w:r>
              <w:rPr>
                <w:sz w:val="24"/>
                <w:szCs w:val="24"/>
              </w:rPr>
              <w:t>A-4 w twardych oprawach 200 kar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) format A-5 16 kar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format A-5 80 kar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) format A-5 96 kart w twardych oprawach skorowidz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notatnik A4, 100k, oznaczonych kolorami twarda opra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łonotatnik A5 80-K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szywacz metalowy LEITŻ, zszywający min. 25 kartek, na zszywki 24/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szywacz 110 kartek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ślacz różnokolorowy: zestaw 4 kolory, z wyprofilowaną, ściętą końcówką, Taurus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a ołówkowa A-4 (50 ark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Kp samokop., typ 401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Kw samokop., typ 402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) OT, typ 420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) w</w:t>
            </w:r>
            <w:r>
              <w:rPr>
                <w:sz w:val="24"/>
                <w:szCs w:val="24"/>
              </w:rPr>
              <w:t>ywieszka magazyno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) e</w:t>
            </w:r>
            <w:r>
              <w:rPr>
                <w:sz w:val="24"/>
                <w:szCs w:val="24"/>
              </w:rPr>
              <w:t>widencja wyjść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Karta ewidencyjna wyposażeni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) wniosek na zaliczkę, typ 408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8) </w:t>
            </w:r>
            <w:r>
              <w:rPr>
                <w:sz w:val="24"/>
                <w:szCs w:val="24"/>
              </w:rPr>
              <w:t>rozliczenie zaliczki, typ 409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9) </w:t>
            </w:r>
            <w:r>
              <w:rPr>
                <w:sz w:val="24"/>
                <w:szCs w:val="24"/>
              </w:rPr>
              <w:t>Zw samokop. A-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) polecenie przelewu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) zlecenie na pracę w godzinach nadliczbowych na kilka osób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) przepustka materiało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) polecenie wyjazdu służbowego, typ 505-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4) likwidacja śr. trwałego (LT), typ 421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) zmiana miejsca użytkowania śr. trwałego, typ 422-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) dziennik budowy A-4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) dziennik budowy dla dużych inwestycji DB/B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 książka obiektu budowlanego A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) orzeczenie lekarskie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) skierowanie na badania samokopiując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) książka pocztowa nadawcza A5 samokopiując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nurek sizalowy brąz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szka do stempli, większ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szka do stempli 900 x 1500m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ziennik korespondencyjny 96 kartek, format A-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pis:</w:t>
            </w:r>
          </w:p>
        </w:tc>
      </w:tr>
      <w:tr>
        <w:trPr>
          <w:trHeight w:val="53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bCs/>
                <w:sz w:val="24"/>
                <w:szCs w:val="24"/>
              </w:rPr>
              <w:t>a) przezroczysta obudowa ze skuwką, wymienny wkład,</w:t>
            </w:r>
            <w:r>
              <w:rPr>
                <w:sz w:val="24"/>
                <w:szCs w:val="24"/>
              </w:rPr>
              <w:t xml:space="preserve"> Pentel BK77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żelowy niebieski, Taurus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żelowy czarny, Taurus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żelowy czerwony, Taurus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bCs/>
                <w:sz w:val="24"/>
                <w:szCs w:val="24"/>
              </w:rPr>
              <w:t xml:space="preserve">) automatyczny  niebieski, czarny Pilot SUPER GRIP, </w:t>
            </w:r>
            <w:r>
              <w:rPr>
                <w:sz w:val="24"/>
                <w:szCs w:val="24"/>
              </w:rPr>
              <w:t xml:space="preserve">wymienny wkład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utomatyczny PILOT REXGRIP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) długopis superfine niebieski/czarny gwiazdki, cienki wkład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 długopis na sprężynce stojący w kulc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pis Pilot G2 żelowy niebieski, czar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kład do długopisów żelowych Pilot G2 niebieskie, czarn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 do długopisów Pentel BK7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kład do długopisów Pilot SuperGrip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psy do spinania metalowe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19mm (op. 12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25mm (op. 12 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32mm (op. 12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41mm (op. 12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51mm (op. 12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łówek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zwykły z gumką HB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utomatyczny Pente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t do ołówków HB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ywacz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eszka do klucz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eszka do kluczy DURABL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ąsy do skoroszytu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ia bezbarwna do bindowania –okładka przezroczysta 0,20mm, format A-4  (100szt.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ładka skóropodobna do bindowania, format A-4 (100szt w opakowaniu), Argo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biet do bindowania: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20 mm, do formatu A-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16 mm, do formatu A-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10 mm, do formatu A-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ziurkacz biurowy duży do 65 kartek z plastikowym ogranicznikiem papieru, mocny do dużych plików, metalowy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ziurkacz biurowy LEITŻ mały, min. 25 kartek z plastikowym ogranicznikiem papieru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ty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D-R w opakowaniu plastikowym 700MB, min. x 5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) DVD-RW w opakowaniu plastikowym min. 4,7 GB x 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ysz do komputera z rolką optyczna, USB, klawisze min. 2 + przycisk x2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sz komputerowa </w:t>
            </w:r>
            <w:r>
              <w:rPr>
                <w:color w:val="262626"/>
                <w:sz w:val="24"/>
                <w:szCs w:val="24"/>
              </w:rPr>
              <w:t>bezprzewod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Logitec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kładka pod mysz optyczna jednokoloro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ładka pod mysz i nadgarstek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uflada na dokumenty plastikow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arz biurk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LR03 op. 4 sz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LR 06 op. 4 szt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bornik metalow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steczki uniwersalne do komp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urator Citizen SDC-888X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eczki strunowe 250x350m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p archiwizacyj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erty bombelkowe  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) koperty bombelkowe  B/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koperty  bombelkowe  C/1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) koperty bombelkowe  D/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) koperty bombelkowe  F/1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) koperty bombelkowe  H/1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) koperty bombelkowe  I/1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wiatura Logitech K1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ka do czyszczenia komputer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ylonowa taśma barwiąca czerwono – czarna do drukarki 13mm x 6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lej do niszczarki poj.450m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do podpisu 8 kartek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etownik Donau Pp A4, wymiary: 245x85x315 mm lakierowan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GÓŁEM CZĘŚĆ I  (cena oferty):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CZĘŚĆ I</w:t>
      </w:r>
    </w:p>
    <w:p>
      <w:pPr>
        <w:pStyle w:val="TextBody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Cena oferty (wartość ogółem z podatkiem VAT) słownie: ………….............................……….…</w:t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</w:t>
      </w:r>
      <w:r>
        <w:rPr>
          <w:sz w:val="24"/>
          <w:szCs w:val="22"/>
        </w:rPr>
        <w:t>..…….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ZĘŚĆ II</w:t>
      </w:r>
    </w:p>
    <w:p>
      <w:pPr>
        <w:pStyle w:val="Bezodstpw"/>
        <w:jc w:val="both"/>
        <w:rPr>
          <w:b/>
          <w:b/>
          <w:sz w:val="24"/>
        </w:rPr>
      </w:pPr>
      <w:r>
        <w:rPr>
          <w:b/>
          <w:sz w:val="24"/>
        </w:rPr>
        <w:t>Wymagania do materiałów eksploatacyjnych - oryginalne, wyprodukowane przez producenta urządzeń, dla których są przeznaczone, posiadające znak firmowy producenta danego urządzenia oraz etykiety identyfikujące dany produkt producenta danego urządzenia, nie powodujące utraty uprawnień z tytułu gwarancji.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411"/>
        <w:gridCol w:w="968"/>
        <w:gridCol w:w="640"/>
        <w:gridCol w:w="1479"/>
        <w:gridCol w:w="880"/>
        <w:gridCol w:w="1339"/>
      </w:tblGrid>
      <w:tr>
        <w:trPr/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2"/>
              </w:rPr>
              <w:t>Wyszczególnienie</w:t>
            </w:r>
            <w:r>
              <w:rPr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Jednostka miary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lość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</w:rPr>
              <w:t>Cena jednostkowa netto [zł/szt., kpl.]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  <w:sz w:val="20"/>
              </w:rPr>
              <w:t>Stawka</w:t>
            </w:r>
            <w:r>
              <w:rPr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podatku VAT [%]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Cs w:val="false"/>
              </w:rPr>
              <w:t>Wartość ogółem (całości) [zł]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=4x5+VAT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Canon IR2520 C-EXV33; orygina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Epson L6270 101 BK; orygina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usz do </w:t>
            </w:r>
            <w:r>
              <w:rPr>
                <w:sz w:val="24"/>
                <w:szCs w:val="24"/>
              </w:rPr>
              <w:t>Epson L6270 101 Multipack C,Y,M; orygina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biornik na zużyty tusz T04D1 do Epson L6270; orygina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ner do Canon iR-ADV C3525i CEXV 49BK; orygina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ner do Canon iR-ADV C3525i CEVV 49C; orygina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Canon iR-ADV C3525i CEXV 49M; orygina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Canon iR-ADV C3525i CEXV 49Y; orygina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ęben do Brother MFC-L 2712DN DR 2401; orygina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en do Brother DCP-L2540D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-2300; orygina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szt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Samsung ML-2165W MLT-D101; orygina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Brother do DCP-T710 Black BT D60BK; orygina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Brother do DCP-T710 BT5000Y; orygina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zt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Brother do DCP-T710 BT5000C; orygina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Brother do DCP-T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5000M; orygina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Brother DCP-L2540DN XL TN2320N; orygina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Brother DCP-765DN XL TN2220; orygina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Brother MFC-L 2712DN XL TN2421; 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do Brother MFC-L 2712DN XL TN2421; orygina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HP LJ-1012, 1018, 1020 Q2612; 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Brother MFC-J5330 DW/XL black 3219; 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usz do Brother MFC-J5330 DW/XL yellow; </w:t>
            </w:r>
            <w:r>
              <w:rPr>
                <w:sz w:val="24"/>
                <w:szCs w:val="24"/>
                <w:lang w:val="en-US"/>
              </w:rPr>
              <w:t>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sz do Brother MFC-J5330 DW/XL cyan; 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sz do Brother MFC-J5330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W/ XL magenta; zamien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ner do Epson Work Force – 7710, Black 27XL; orygina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ner do Epson Work Force – 7710, Amarant 27XL; orygina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ner do Epson Work Force – 7710, Cyan 27XL; orygina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Epson Work Force – 7710 Yellow 27XL; orygina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Brother HL-L2442DW TN2590XL; orygina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zt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en do Brother HL-L2442DW DR2590; orygina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GÓŁEM CZĘŚĆ II (cena oferty):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  <w:t>CZĘŚĆ II</w:t>
      </w:r>
    </w:p>
    <w:p>
      <w:pPr>
        <w:pStyle w:val="TextBody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Cena oferty (wartość ogółem z podatkiem VAT) słownie: ………….............................……….…</w:t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</w:t>
      </w:r>
      <w:r>
        <w:rPr>
          <w:sz w:val="24"/>
          <w:szCs w:val="22"/>
        </w:rPr>
        <w:t>..…….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uzyskaliśmy wszelkie konieczne informacje niezbędne do sporządzenia niniejszej ofert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cena oferty obejmuje wszelkie niezbędne koszty do realizacji przedmiotu zamówienia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Oświadczamy, że zapoznaliśmy się z treścią SWZ i nie wnosimy do niej żadnych zastrzeżeń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Oświadczamy, że nie podlegamy wykluczeniu na podstawie: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</w:rPr>
        <w:t>- art. 108 ust. 1 ustawy Prawo zamówień publicznych,</w:t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</w:rPr>
        <w:t xml:space="preserve">- art. 7 ust. 1 ustawy z dnia 13 kwietnia 2022 roku o szczególnych rozwiązaniach w zakresie </w:t>
      </w:r>
      <w:r>
        <w:rPr>
          <w:sz w:val="24"/>
          <w:szCs w:val="24"/>
          <w:lang w:val="pl-PL"/>
        </w:rPr>
        <w:t xml:space="preserve">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</w:rPr>
        <w:t xml:space="preserve">przeciwdziałania wspieraniu agresji na Ukrainę oraz służących ochronie bezpieczeństwa </w:t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</w:rPr>
        <w:t>narodowego (Dz. U. poz. 835),</w:t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TextBody"/>
        <w:ind w:left="340" w:hanging="0"/>
        <w:rPr/>
      </w:pP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TextBody"/>
        <w:ind w:left="340" w:hanging="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</w:rPr>
        <w:t>sytuację na Ukrainie (Dz. U. UE nr L 111 z 8.4.202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2 do SWZ oraz w miejscu i terminie określonym przez Zamawiającego.</w:t>
      </w:r>
    </w:p>
    <w:p>
      <w:pPr>
        <w:pStyle w:val="Normal"/>
        <w:numPr>
          <w:ilvl w:val="0"/>
          <w:numId w:val="2"/>
        </w:numPr>
        <w:spacing w:before="0" w:after="200"/>
        <w:ind w:left="340" w:right="-2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Załącznikami do niniejszego formularza, stanowiącymi integralną część oferty są: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.............................................................................................................................................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dnia ................</w:t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/podpis upoważnionego przedstawiciel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ferenta 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39065</wp:posOffset>
              </wp:positionV>
              <wp:extent cx="127635" cy="431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34pt;mso-wrap-distance-left:0pt;mso-wrap-distance-right:0pt;mso-wrap-distance-top:0pt;mso-wrap-distance-bottom:0pt;margin-top:-10.9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qFormat/>
    <w:rPr>
      <w:rFonts w:cs="Times New Roman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3">
    <w:name w:val="xl4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44">
    <w:name w:val="xl44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4:00Z</dcterms:created>
  <dc:creator>Jan Stępien</dc:creator>
  <dc:description/>
  <cp:keywords/>
  <dc:language>en-US</dc:language>
  <cp:lastModifiedBy>Aneta</cp:lastModifiedBy>
  <cp:lastPrinted>2021-11-24T08:27:00Z</cp:lastPrinted>
  <dcterms:modified xsi:type="dcterms:W3CDTF">2024-10-30T10:25:00Z</dcterms:modified>
  <cp:revision>4</cp:revision>
  <dc:subject/>
  <dc:title/>
</cp:coreProperties>
</file>