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Załącznik Nr 2 do zaproszenia ZIOŚiO.280.6.2024.ZDZO.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ZIOŚiO.281.6.2024.KZP.ZDZO.U.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4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 ust. 1 pkt 2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mawia a Wykonawca przyjmuje do realizacji dostawę</w:t>
      </w:r>
      <w:r>
        <w:rPr>
          <w:b/>
          <w:sz w:val="24"/>
          <w:szCs w:val="24"/>
        </w:rPr>
        <w:t xml:space="preserve"> fabrycznie nowego samochodu pogotowia technicznego – marka, typ, rok produkcji przedmiotu umowy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 w:val="24"/>
          <w:szCs w:val="24"/>
        </w:rPr>
        <w:t>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zczegółowy opis przedmiotu umow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dwozie typu V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c silnika – min. 140 KM,</w:t>
      </w:r>
    </w:p>
    <w:p>
      <w:pPr>
        <w:pStyle w:val="Normal"/>
        <w:jc w:val="both"/>
        <w:rPr/>
      </w:pPr>
      <w:r>
        <w:rPr>
          <w:sz w:val="24"/>
          <w:szCs w:val="24"/>
        </w:rPr>
        <w:t>- pojemność skokowa 2150-22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liwo: olej napęd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lor czerwo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orma emisji spalin: Euro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omologacja ciężarow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krzynia biegów manualna – 6 biegów w przó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k produkcji 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posażenie:</w:t>
      </w:r>
    </w:p>
    <w:p>
      <w:pPr>
        <w:pStyle w:val="Normal"/>
        <w:jc w:val="both"/>
        <w:rPr/>
      </w:pPr>
      <w:r>
        <w:rPr>
          <w:sz w:val="24"/>
          <w:szCs w:val="24"/>
        </w:rPr>
        <w:t>- alarm dźwiękowy ostrzegający otoczenie w trakcie manewru cof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BS ze wspomaganiem hamowania awaryj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tena dachow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entralny zamek sterowany pilotem: minimum jeden pilot zdalnego sterow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lokowanie drzwi podczas ruszania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belka ostrzegawcza LED (pomarańczowa) z napisem Pogotowie wod-kan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tylne światła ostrzegawcze pomarańczowe LED zsynchronizowane z belk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strzegawczą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boczne białe światła LED nad drzwiami przesuwnymi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hlapacze przednie i tylne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czujnik temperatury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zujnik parkowania tył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drzwi tylne dwuskrzydłowe otwierane na boki, pełne (bez szyb)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elektrycznie sterowane szyby boczne przednie, po stronie kierowcy sterowani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sekwencyj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SP – system stabilizacji toru jazd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elgi stalowe 15” z deklami i letnie opon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dodatkowe opony zimowe na felgach stalowych z deklami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mulce przednie – tarcze wentylowane, hamulce tylne – tarcz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ystem wspomagający pokonywanie pojazd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mmobilise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ampka w konsoli sufit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amera cofania z dynamicznymi kolorowymi liniami wyznaczającymi trajektorię ruc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jaz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limatyzacja manualna + klimatyzowany schowek w desce rozdzielcz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mputer pokład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ntrolka niezapiętego pasa dla kierow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usterka boczne (podwójne lustro) sterowane i podgrzewane elektrycznie,</w:t>
      </w:r>
    </w:p>
    <w:p>
      <w:pPr>
        <w:pStyle w:val="Normal"/>
        <w:jc w:val="both"/>
        <w:rPr/>
      </w:pPr>
      <w:r>
        <w:rPr>
          <w:sz w:val="24"/>
          <w:szCs w:val="24"/>
        </w:rPr>
        <w:t>- ławka pasażera dwuosobow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słony przeciwsłoneczne dla kierowcy i pasaże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etlenie przedziału ładunk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sy bezpieczeństwa 3-punktowe w pierwszym rzędzie z napinaczami i ogranicznik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iły napięc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otel kierowcy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ind w:left="34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na regulacja wzdłużna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ind w:left="34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nualna regulacja pochylenia oparcia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ind w:left="34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na regulacja wysokości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ind w:left="34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na regulacja lędźwiowa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0"/>
        <w:ind w:left="34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okietnik z regulacją położenia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ławka pasażera 2-osobowa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oduszka czołowa dla kierowcy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oduszka czołowa dla pasażerów z przodu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awe drzwi boczne przesuwane, pełne (bez szyby)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zegroda przestrzeni ładunkowej pełna blaszana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radio FM USB Bluetooth z tunerem cyfrowym i wyświetlaczem min. 5”: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radio z gniazdem USB + 4 głośniki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zestaw głośnomówiący bluetooth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sterowanie radiem z kierownicy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reflektory przednie halogenowe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regulacja kolumny kierownicy manualna na głębokość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chowki otwarte na desce rozdzielczej i w przednich drzwiach bocznych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tapicerka siedzeń tkaninowa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tempomat i ogranicznik prędkości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uchwyty na kubki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skaźnik zmiany biegów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spomaganie układu kierowniczego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agłówki przednich foteli z regulacją wysokości położenia,</w:t>
      </w:r>
    </w:p>
    <w:p>
      <w:pPr>
        <w:pStyle w:val="Normal"/>
        <w:ind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derzaki przedni i tylny, boczne listwy, obudowy lusterek, klamki zewnętrzne w kolorze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arnym, nielakierowanym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gwarancja min, 2 lata bez limitu przejechanych kilometrów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koło zapasowe pełnowymiarowe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dywaniki gumowe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odłoga części ładunkowej wyłożona sklejką,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apteczka, trójkąt, gaś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miary samochodu: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ługość: 5400 mm - 5500 mm,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ługość części ładunkowej: min. 3100 mm,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zerokość bez lusterek: 2030 mm – 2050 mm,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wysokość: 2250 mm – 2260 mm, 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ysokość części ładunkowej: 1750 mm,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ojemność: min. 1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rozstaw osi: min. 3400 m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pojazd i wszystkie dokumenty) do Zamawiającego – Kozienice ul. Przemysłowa 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a dostarczony przedmiot umowy, dostarczy wszystkie wymagane prawem dokumenty w tym niezbędne do rejestracji pojazdu oraz instrukcje obsługi, a także gwarancje w języku polskim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– od dnia 02.01.2025 r. do dnia 31.03.2025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zapewnia udzielenie gwarancji na dostarczony przedmiot umowy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lang w:eastAsia="zh-CN" w:bidi="hi-IN"/>
        </w:rPr>
        <w:t xml:space="preserve">na okres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 podpisaniu protokołu odbioru,  oraz dostępność do części zamien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Times New Roman"/>
          <w:kern w:val="2"/>
          <w:sz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lang w:eastAsia="zh-CN" w:bidi="hi-IN"/>
        </w:rPr>
        <w:t>Wykonawca zapewni serwis gwarancyjny i pogwarancyjny w odległości nie więcej niż 130 km od siedziby Zamawiającego ….……………………………..(adres i telefon)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całościowej, kompletnej dostawie i podpisaniu końcowego protokółu odbioru przedmiotu zamówi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Tomasz Brodnicki tel. 698-633-48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onawca – ……………….. tel. 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/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8z4">
    <w:name w:val="WW8Num18z4"/>
    <w:qFormat/>
    <w:rPr>
      <w:b w:val="false"/>
      <w:i w:val="false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pl-PL"/>
    </w:rPr>
  </w:style>
  <w:style w:type="character" w:styleId="WW8Num29z1">
    <w:name w:val="WW8Num29z1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50z0">
    <w:name w:val="WW8Num50z0"/>
    <w:qFormat/>
    <w:rPr>
      <w:b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6:00Z</dcterms:created>
  <dc:creator>K.G.K w Kozienicach</dc:creator>
  <dc:description/>
  <cp:keywords/>
  <dc:language>en-US</dc:language>
  <cp:lastModifiedBy>Aneta</cp:lastModifiedBy>
  <cp:lastPrinted>2023-02-13T10:07:00Z</cp:lastPrinted>
  <dcterms:modified xsi:type="dcterms:W3CDTF">2024-10-24T11:02:00Z</dcterms:modified>
  <cp:revision>3</cp:revision>
  <dc:subject/>
  <dc:title>UMOWA SPRZEDAŻY</dc:title>
</cp:coreProperties>
</file>