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Załącznik Nr 3 do SW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ZIOŚiO.281.8.2024.KZP.P.U.AP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dniu …………2024 r. w Kozienicach pomiędzy: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 o. z siedzibą: 26-900 Kozienice, ul. Przemysłowa 15, NIP 812-18-78-705, KRS 0000315640, kapitał zakładowy 117.161.500,00 zł, zwana dalej „Zamawiającym”, reprezentowana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: 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 z siedzibą: ……………….., NIP ……………., zwana dalej „Wykonawcą”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  <w:szCs w:val="24"/>
        </w:rPr>
        <w:t>w oparciu o złożoną ofertę na podstawie art. 275 pkt 1 ustawy Prawo zamówień publicznych, została zawarta umowa o następującej treści:</w:t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spacing w:before="0" w:after="20"/>
        <w:jc w:val="both"/>
        <w:rPr/>
      </w:pPr>
      <w:r>
        <w:rPr>
          <w:sz w:val="24"/>
          <w:szCs w:val="24"/>
        </w:rPr>
        <w:t xml:space="preserve">Zamawiający zamawia, a Wykonawca przyjmuje do realizacji </w:t>
      </w:r>
      <w:r>
        <w:rPr>
          <w:b/>
          <w:sz w:val="24"/>
          <w:szCs w:val="24"/>
        </w:rPr>
        <w:t xml:space="preserve">dostawę fabrycznie nowego, samochodu elektrycznego na potrzeby odbioru odpadów komunalnych </w:t>
      </w:r>
      <w:r>
        <w:rPr>
          <w:sz w:val="24"/>
          <w:szCs w:val="24"/>
        </w:rPr>
        <w:t>tj. …………..… zwanego dalej „przedmiotem umowy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s przedmiotu umowy: 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mochód dostawczy zeroemisyjny typu wywrotka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ojazd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amochód fabrycznie nowy – rok produkcji nie wcześniej niż 2024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olor biał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DMC 3,5T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aliwo – energia elektryczn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ojemność akumulatora min. 50 kW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ategoria pojazdu N1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moc silnika min. 55kW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amochód min. 2 osobow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ładowność min. 1400 kg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światła dzienne LED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limatyzacja min. manualn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poduszki powietrzne min. 1 sztuk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czujnik parkowania, min. tyl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ABS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ESP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układ antypoślizgowy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asystent ruszania pod górę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tempomat i ogranicznik prędkośc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centralny zamek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czujnik zmierzch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czujnik deszcz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gniazdo 12V na desce rozdzielczej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chowek min. 1 sztuk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zyby boczne przednie sterowane elektryczni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czujnik spadku ciśnienia w opona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fotel kierowcy regulowany na wysokość, wzdłużnie i pochylenia oparcia, zagłówek regulowany na wysokość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fotel pasażera – regulacja pochylenia oparcia i zagłówka na wysokość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tapicerka materiałow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ierownica regulowana w dwóch płaszczyznach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lusterka zewnętrzne sterowane elektrycznie, podgrzewa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system audio – radio z tunerem cyfrowym, Bluetooth i USB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oła stalowe z kołpakami i oponami letnimi rozmiar 16”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lamki zewnętrzne, obudowy lusterek bocznych i zderzaki: czarne, nielakierowane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rPr>
          <w:b/>
          <w:b/>
          <w:bCs/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komputer pokładowy z funkcjami: zasięg pozostały, przebieg całkowity, przebieg dzienny, średnia ilość zużycia paliwa, średnia prędkość.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Zabudow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wrotka na siłowniku hydraulicznym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sz w:val="24"/>
          <w:szCs w:val="24"/>
        </w:rPr>
        <w:t>wymiary wewnętrzne: długość max. 3800 mm; szerokość max. 2100 mm; wysokość max. 2000 mm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dłoga, burty i słupki aluminiowe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burta tylna otwierana i wychylan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dstawki siatkowe na burty z otworami wrzutowymi z obu stron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datkowe światła ostrzegawcze na tyle zabudowy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wrot sterowany pilotem z kabin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Wyposażenie dodatkowe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ak holownicz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elka świetlna na dachu kabiny z logo Zamawiając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ładowarka pokładowa jednofazowa min. 7kWh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owy komplet kół stalowych z oponami zimowymi i kołpakami rozmiar 16”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teczka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trójkąt ostrzegawcz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aśnica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oło zapasow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sz w:val="24"/>
          <w:szCs w:val="24"/>
        </w:rPr>
        <w:t>wykładziny gumowe na podłodze w kabi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okrowce na fotel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warancja min. 2 lata bez limitu kilometr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JAZD NIE MOŻE BYĆ ZAREJESTROWANY – PIERWSZA REJESTRACJA NA ZAMAWIAJĄCEGO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before="0" w:after="0"/>
        <w:contextualSpacing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ind w:right="1" w:hanging="0"/>
        <w:jc w:val="both"/>
        <w:rPr>
          <w:b/>
          <w:b/>
          <w:bCs/>
          <w:color w:val="000000"/>
          <w:spacing w:val="-3"/>
          <w:kern w:val="2"/>
          <w:sz w:val="24"/>
          <w:szCs w:val="24"/>
        </w:rPr>
      </w:pPr>
      <w:r>
        <w:rPr>
          <w:b/>
          <w:bCs/>
          <w:color w:val="000000"/>
          <w:spacing w:val="-3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uje się na własny koszt dostarczyć kompletny przedmiot umowy (z  wszystkimi dokumentami w języku polskim) do Zamawiającego – Kozienice ul. Przemysłowa 1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kazanie przedmiotu umowy nastąpi u Zamawiającego w godzinach 7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4 w dni robocze. Wykonawca zobowiązany jest poinformować Zamawiającego o terminie przekazania, co najmniej 3 dni robocze przed planowanym terminem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na dostarczony przedmiot umowy, dostarczy wszystkie wymagane prawem dokumenty w tym</w:t>
      </w:r>
      <w:r>
        <w:rPr>
          <w:rFonts w:eastAsia="SimSun;宋体"/>
          <w:kern w:val="2"/>
          <w:sz w:val="24"/>
          <w:lang w:eastAsia="zh-CN" w:bidi="hi-IN"/>
        </w:rPr>
        <w:t xml:space="preserve"> </w:t>
      </w:r>
      <w:r>
        <w:rPr>
          <w:sz w:val="24"/>
          <w:szCs w:val="24"/>
        </w:rPr>
        <w:t xml:space="preserve">niezbędne do rejestracji pojazdu oraz instrukcje obsługi, a także gwarancje w języku polskim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na własny koszt w dniu odbioru przedmiotu umowy,  przeszkoli pracowników Zamawiającego w zakresie obsługi, konserwacji przedmiotu umow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dostarczony przedmiot umowy Zamawiający zapłaci Wykonawcy wynagrodzenie umowne brutto: ………………, słownie: ……………………………….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 termin realizacji przedmiotu umowy – dostawa w terminie od 02.01.2025 r. do 10.01.2025 r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za przedmiot umowy zostanie wystawiona nie wcześniej niż 02.01.2025 r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 xml:space="preserve">Wykonawca zapewnia udzielenie gwarancji na dostarczony przedmiot umowy na okres min. 24 </w:t>
      </w:r>
      <w:r>
        <w:rPr>
          <w:rFonts w:eastAsia="SimSun;宋体"/>
          <w:bCs/>
          <w:kern w:val="2"/>
          <w:sz w:val="24"/>
          <w:lang w:eastAsia="zh-CN" w:bidi="hi-IN"/>
        </w:rPr>
        <w:t xml:space="preserve">miesiące gwarancji ogólnej bez limitu kilometrów </w:t>
      </w:r>
      <w:r>
        <w:rPr>
          <w:rFonts w:eastAsia="SimSun;宋体"/>
          <w:kern w:val="2"/>
          <w:sz w:val="24"/>
          <w:lang w:eastAsia="zh-CN" w:bidi="hi-IN"/>
        </w:rPr>
        <w:t>licząc od daty przekazania przedmiotu umowy, podpisania protokołu odbioru i przeszkolenia pracowników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ykonawca musi posiadać na terenie Polski serwis gwarancyjny i pogwarancyjny ….……………………………..(adres i telefon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ykonawca zapewni bezpłatne usunięcie wszelkich usterek powstałych lub ujawnionych w okresie gwarancyjnym. Wykonawca nie może odmówić usunięcia wad objętych gwarancją na swój koszt bez względu  na wysokość związanych z  tym kosztów chyba, że wymieni dostarczony przedmiot umowy na nowy tej samej marki i typu o nie gorszych parametrach techniczno-użytkowych, odpowiadających opisowi przedmiotu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Okres Gwarancyjny przedłuża się każdorazowo o liczbę dni niesprawności przedmiotu umowy spowodowanej awarią i czasem napra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SimSun;宋体"/>
          <w:kern w:val="2"/>
          <w:sz w:val="24"/>
          <w:lang w:eastAsia="zh-CN" w:bidi="hi-IN"/>
        </w:rPr>
        <w:t>W celu prawidłowej realizacji napraw gwarancyjnych Wykonawca zapewni Zamawiającemu pełny serwis części zamien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lang w:eastAsia="zh-CN" w:bidi="hi-IN"/>
        </w:rPr>
        <w:t>W przypadku naprawy gwarancyjnej trwającej dłużej niż 96 godzin w dni robocze od zgłoszenia Wykonawca zabezpieczy i dostarczy Zamawiającemu samochód zastępczy o parametrach techniczno-użytkowych odpowiadających opisowi przedmiotu zamówienia zgodnie ze SWZ. W przypadku niedostarczenia pojazdu zastępczego Zamawiający będzie dochodził od Wykonawcy kary umownej określonej w umowie, w wysokości 0,1% wartości umowy brutto za każdy rozpoczęty dzień zwłoki nieterminowego usunięcia awarii w przedmiocie umowy licząc od dnia następnego po terminie uzgodnionym do ich usunięci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eastAsia="SimSun;宋体"/>
          <w:kern w:val="2"/>
          <w:sz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Dojazd serwisu, roboczogodziny oraz wszystkie materiały eksploatacyjne przy przeglądach okresowych w okresie gwarancyjnym - bezpłatne.</w:t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dostawie przedmiotu umowy. 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nastąpi przelewem z konta Zamawiającego na konto Wykonawcy podane w fakturze za dostarczony przedmiot umowy w ciągu 30 dni od dnia otrzymania faktury przez Zamawiającego, wystawionej po dostawie kompletnego przedmiotu umowy i podpisaniu protokółu odbioru przedmiotu zamówi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W razie niewykonania lub nienależytego wykonania umowy Wykonawca zapłaci Zamawiającemu kary umowne: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a zwłokę w dostawie kompletnego przedmiotu umowy – w wysokości 0,5% wynagrodzenia umownego brutto za każdy dzień zwłoki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0"/>
          <w:numId w:val="2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Łączna maksymalna wysokość kar umownych, których mogą dochodzić strony wynosi 20% wartości brutt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</w:rPr>
        <w:t>Zamawiający ma prawo potrącania kar umownych z bieżącego wynagrodzenia Wykonawcy, na co Wykonawca wyraża zgodę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strony wyznaczają przedstawicieli w osobach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– Artur Mickiewicz tel. 698-633-474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konawca – …………………………….….. tel. …………….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/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>
          <w:szCs w:val="24"/>
        </w:rPr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Umowę sporządzono w dwóch jednobrzmiących egzemplarzach po jednym dla każdej ze stron.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                                                                WYKONAWC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40"/>
      </w:pPr>
      <w:rPr>
        <w:sz w:val="18"/>
        <w:i w:val="false"/>
        <w:b w:val="false"/>
        <w:szCs w:val="18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1247" w:hanging="453"/>
      </w:pPr>
      <w:rPr>
        <w:vertAlign w:val="baseline"/>
        <w:position w:val="0"/>
        <w:sz w:val="18"/>
        <w:sz w:val="18"/>
        <w:i w:val="false"/>
        <w:b w:val="false"/>
        <w:szCs w:val="18"/>
        <w:rFonts w:ascii="Tahoma" w:hAnsi="Tahoma" w:cs="Tahoma"/>
      </w:rPr>
    </w:lvl>
    <w:lvl w:ilvl="3">
      <w:start w:val="1"/>
      <w:numFmt w:val="none"/>
      <w:suff w:val="nothing"/>
      <w:lvlText w:val="- "/>
      <w:lvlJc w:val="left"/>
      <w:pPr>
        <w:tabs>
          <w:tab w:val="num" w:pos="1003"/>
        </w:tabs>
        <w:ind w:left="1003" w:firstLine="415"/>
      </w:pPr>
      <w:rPr>
        <w:sz w:val="18"/>
        <w:i w:val="false"/>
        <w:b w:val="false"/>
        <w:szCs w:val="18"/>
        <w:rFonts w:ascii="Tahoma" w:hAnsi="Tahoma" w:cs="Tahoma"/>
      </w:rPr>
    </w:lvl>
    <w:lvl w:ilvl="4">
      <w:start w:val="1"/>
      <w:numFmt w:val="lowerLetter"/>
      <w:lvlText w:val="(%5)"/>
      <w:lvlJc w:val="left"/>
      <w:pPr>
        <w:tabs>
          <w:tab w:val="num" w:pos="1363"/>
        </w:tabs>
        <w:ind w:left="1363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1723"/>
        </w:tabs>
        <w:ind w:left="1723" w:hanging="360"/>
      </w:pPr>
      <w:rPr/>
    </w:lvl>
    <w:lvl w:ilvl="6">
      <w:start w:val="1"/>
      <w:numFmt w:val="decimal"/>
      <w:lvlText w:val="%7."/>
      <w:lvlJc w:val="left"/>
      <w:pPr>
        <w:tabs>
          <w:tab w:val="num" w:pos="2083"/>
        </w:tabs>
        <w:ind w:left="2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43"/>
        </w:tabs>
        <w:ind w:left="244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03"/>
        </w:tabs>
        <w:ind w:left="280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 w:val="false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2">
    <w:name w:val="WW8Num9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9z4">
    <w:name w:val="WW8Num9z4"/>
    <w:qFormat/>
    <w:rPr>
      <w:b w:val="false"/>
      <w:i w:val="false"/>
      <w:color w:val="00000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l11">
    <w:name w:val="nagl11"/>
    <w:qFormat/>
    <w:rPr>
      <w:rFonts w:ascii="Tahoma" w:hAnsi="Tahoma" w:cs="Tahoma"/>
      <w:b/>
      <w:bCs/>
      <w:sz w:val="20"/>
      <w:szCs w:val="20"/>
    </w:rPr>
  </w:style>
  <w:style w:type="character" w:styleId="Cechy1">
    <w:name w:val="cechy1"/>
    <w:qFormat/>
    <w:rPr>
      <w:rFonts w:ascii="Tahoma" w:hAnsi="Tahoma" w:cs="Tahoma"/>
      <w:b/>
      <w:bCs/>
      <w:color w:val="238E23"/>
      <w:sz w:val="20"/>
      <w:szCs w:val="20"/>
    </w:rPr>
  </w:style>
  <w:style w:type="character" w:styleId="Tekst1">
    <w:name w:val="tekst1"/>
    <w:qFormat/>
    <w:rPr>
      <w:rFonts w:ascii="Tahoma" w:hAnsi="Tahoma" w:cs="Tahoma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4"/>
      <w:szCs w:val="26"/>
    </w:rPr>
  </w:style>
  <w:style w:type="paragraph" w:styleId="Fu">
    <w:name w:val="fu"/>
    <w:basedOn w:val="Normal"/>
    <w:qFormat/>
    <w:pPr>
      <w:widowControl w:val="false"/>
      <w:numPr>
        <w:ilvl w:val="0"/>
        <w:numId w:val="7"/>
      </w:numPr>
      <w:suppressAutoHyphens w:val="true"/>
      <w:spacing w:lineRule="auto" w:line="312" w:before="0" w:after="60"/>
      <w:jc w:val="both"/>
    </w:pPr>
    <w:rPr>
      <w:rFonts w:ascii="Tahoma" w:hAnsi="Tahoma" w:cs="Tahoma"/>
      <w:b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exact" w:line="300" w:before="40" w:after="40"/>
      <w:ind w:left="720" w:hanging="0"/>
      <w:contextualSpacing/>
      <w:jc w:val="both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29:00Z</dcterms:created>
  <dc:creator>K.G.K w Kozienicach</dc:creator>
  <dc:description/>
  <cp:keywords/>
  <dc:language>en-US</dc:language>
  <cp:lastModifiedBy>Aneta</cp:lastModifiedBy>
  <cp:lastPrinted>2023-10-23T14:04:00Z</cp:lastPrinted>
  <dcterms:modified xsi:type="dcterms:W3CDTF">2024-07-30T10:21:00Z</dcterms:modified>
  <cp:revision>3</cp:revision>
  <dc:subject/>
  <dc:title>UMOWA SPRZEDAŻY</dc:title>
</cp:coreProperties>
</file>