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/>
          <w:sz w:val="24"/>
        </w:rPr>
        <w:t xml:space="preserve">Załącznik Nr 4 do </w:t>
      </w:r>
      <w:r>
        <w:rPr>
          <w:b w:val="false"/>
          <w:sz w:val="24"/>
          <w:szCs w:val="24"/>
        </w:rPr>
        <w:t xml:space="preserve">zaproszenia nr </w:t>
      </w:r>
      <w:r>
        <w:rPr>
          <w:b w:val="false"/>
          <w:sz w:val="24"/>
          <w:szCs w:val="28"/>
        </w:rPr>
        <w:t>ZIOŚiO.280.5.2024.KZP.ZDZO.AJ</w:t>
      </w:r>
      <w:r>
        <w:rPr>
          <w:b w:val="false"/>
          <w:szCs w:val="28"/>
        </w:rPr>
        <w:t xml:space="preserve">   </w:t>
      </w:r>
      <w:r>
        <w:rPr>
          <w:b w:val="false"/>
          <w:bCs/>
          <w:sz w:val="24"/>
        </w:rPr>
        <w:t xml:space="preserve"> </w:t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UMOWA</w:t>
      </w:r>
    </w:p>
    <w:p>
      <w:pPr>
        <w:pStyle w:val="Heading"/>
        <w:rPr>
          <w:bCs/>
          <w:sz w:val="24"/>
        </w:rPr>
      </w:pPr>
      <w:r>
        <w:rPr>
          <w:sz w:val="24"/>
          <w:szCs w:val="28"/>
        </w:rPr>
        <w:t>ZIOŚiO.281.5.2024.KZP.ZDZO.U.AJ</w:t>
      </w:r>
      <w:r>
        <w:rPr>
          <w:szCs w:val="28"/>
        </w:rPr>
        <w:t xml:space="preserve">   </w:t>
      </w:r>
      <w:r>
        <w:rPr>
          <w:bCs/>
          <w:sz w:val="24"/>
        </w:rPr>
        <w:t xml:space="preserve"> </w:t>
      </w:r>
    </w:p>
    <w:p>
      <w:pPr>
        <w:pStyle w:val="Heading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rPr/>
      </w:pPr>
      <w:r>
        <w:rPr>
          <w:sz w:val="24"/>
        </w:rPr>
        <w:t xml:space="preserve">W dniu: …………...2024 r. w Kozienicach pomiędzy: </w:t>
      </w:r>
    </w:p>
    <w:p>
      <w:pPr>
        <w:pStyle w:val="TextBody"/>
        <w:rPr/>
      </w:pPr>
      <w:r>
        <w:rPr>
          <w:sz w:val="24"/>
        </w:rPr>
        <w:t>Kozienicka Gospodarka Komunalna Sp. z o.o. z siedzibą: 26-900 Kozienice ul. Przemysłowa 15, NIP 812-18-78-705, KRS 0000315640, kapitał zakładowy 117.161.500,00zł, zwana dalej „Zamawiającym”, reprezentowana przez:</w:t>
      </w:r>
    </w:p>
    <w:p>
      <w:pPr>
        <w:pStyle w:val="TextBody"/>
        <w:rPr/>
      </w:pPr>
      <w:r>
        <w:rPr>
          <w:sz w:val="24"/>
        </w:rPr>
        <w:t>Robert Wojcieszek – Prezes Zarządu,</w:t>
      </w:r>
    </w:p>
    <w:p>
      <w:pPr>
        <w:pStyle w:val="Normal"/>
        <w:rPr>
          <w:sz w:val="24"/>
        </w:rPr>
      </w:pPr>
      <w:r>
        <w:rPr>
          <w:sz w:val="24"/>
        </w:rPr>
        <w:t xml:space="preserve">a: </w:t>
      </w:r>
    </w:p>
    <w:p>
      <w:pPr>
        <w:pStyle w:val="Tekstpodstawowy2"/>
        <w:jc w:val="both"/>
        <w:rPr/>
      </w:pPr>
      <w:r>
        <w:rPr/>
        <w:t>…………………</w:t>
      </w:r>
      <w:r>
        <w:rPr/>
        <w:t>z siedzibą ……………….., NIP ………………, KRS ……………., zwana dalej „Wykonawcą”, reprezentowana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parciu o złożoną ofertę w zamówieniu sektorowym, dla którego nie stosuje się ustawy  Prawo zamówień publicznych na podstawie art.  2  ust.  1  pkt  2, została zawarta umowa o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3"/>
        <w:numPr>
          <w:ilvl w:val="0"/>
          <w:numId w:val="1"/>
        </w:numPr>
        <w:ind w:left="426" w:hanging="426"/>
        <w:rPr>
          <w:b/>
          <w:b/>
          <w:bCs/>
          <w:szCs w:val="13"/>
        </w:rPr>
      </w:pPr>
      <w:r>
        <w:rPr/>
        <w:t xml:space="preserve">Zamawiający zamawia a Wykonawca przyjmuje do realizacji </w:t>
      </w:r>
      <w:r>
        <w:rPr>
          <w:b/>
          <w:bCs/>
        </w:rPr>
        <w:t xml:space="preserve">dostawę </w:t>
      </w:r>
      <w:r>
        <w:rPr>
          <w:b/>
          <w:bCs/>
          <w:szCs w:val="13"/>
        </w:rPr>
        <w:t>węgla energetycznego kl. II (miał węglowy) wraz z rozładunkiem w ilości 4.000  t ± 0,3% o parametrach:</w:t>
      </w:r>
    </w:p>
    <w:p>
      <w:pPr>
        <w:pStyle w:val="Tekstpodstawowy3"/>
        <w:numPr>
          <w:ilvl w:val="0"/>
          <w:numId w:val="4"/>
        </w:numPr>
        <w:rPr>
          <w:b/>
          <w:b/>
          <w:bCs/>
          <w:szCs w:val="13"/>
        </w:rPr>
      </w:pPr>
      <w:r>
        <w:rPr>
          <w:b/>
          <w:bCs/>
          <w:szCs w:val="13"/>
        </w:rPr>
        <w:t>wartość opałowa - 22 000 J/g ± 500 J/g</w:t>
      </w:r>
    </w:p>
    <w:p>
      <w:pPr>
        <w:pStyle w:val="Tekstpodstawowy3"/>
        <w:numPr>
          <w:ilvl w:val="0"/>
          <w:numId w:val="4"/>
        </w:numPr>
        <w:rPr>
          <w:b/>
          <w:b/>
          <w:bCs/>
          <w:szCs w:val="13"/>
        </w:rPr>
      </w:pPr>
      <w:r>
        <w:rPr>
          <w:b/>
          <w:bCs/>
          <w:szCs w:val="13"/>
        </w:rPr>
        <w:t>zawartość popiołu – max 15 %,</w:t>
      </w:r>
    </w:p>
    <w:p>
      <w:pPr>
        <w:pStyle w:val="Tekstpodstawowy3"/>
        <w:numPr>
          <w:ilvl w:val="0"/>
          <w:numId w:val="4"/>
        </w:numPr>
        <w:rPr>
          <w:b/>
          <w:b/>
          <w:bCs/>
          <w:szCs w:val="13"/>
        </w:rPr>
      </w:pPr>
      <w:r>
        <w:rPr>
          <w:b/>
          <w:bCs/>
          <w:szCs w:val="13"/>
        </w:rPr>
        <w:t xml:space="preserve">zawartość siarki - max 0,60 %, </w:t>
      </w:r>
    </w:p>
    <w:p>
      <w:pPr>
        <w:pStyle w:val="Tekstpodstawowy3"/>
        <w:numPr>
          <w:ilvl w:val="0"/>
          <w:numId w:val="4"/>
        </w:numPr>
        <w:rPr/>
      </w:pPr>
      <w:r>
        <w:rPr>
          <w:b/>
          <w:bCs/>
          <w:szCs w:val="13"/>
        </w:rPr>
        <w:t>wilgotność - max 15 %</w:t>
      </w:r>
      <w:r>
        <w:rPr/>
        <w:t xml:space="preserve">, </w:t>
      </w:r>
    </w:p>
    <w:p>
      <w:pPr>
        <w:pStyle w:val="Tekstpodstawowy3"/>
        <w:numPr>
          <w:ilvl w:val="0"/>
          <w:numId w:val="4"/>
        </w:numPr>
        <w:rPr>
          <w:b/>
          <w:b/>
        </w:rPr>
      </w:pPr>
      <w:r>
        <w:rPr>
          <w:b/>
        </w:rPr>
        <w:t>zawartość części lotnych od 28% do 32%</w:t>
      </w:r>
    </w:p>
    <w:p>
      <w:pPr>
        <w:pStyle w:val="Tekstpodstawowy3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uziarnienie - 0-20 mm w tym: frakcja 0-3 mm max 20%, frakcja 3-20 mm min. 75%, nadziarno 20-31,5 mm max 5%, </w:t>
      </w:r>
    </w:p>
    <w:p>
      <w:pPr>
        <w:pStyle w:val="Tekstpodstawowy3"/>
        <w:numPr>
          <w:ilvl w:val="0"/>
          <w:numId w:val="4"/>
        </w:numPr>
        <w:rPr>
          <w:b/>
          <w:b/>
        </w:rPr>
      </w:pPr>
      <w:r>
        <w:rPr>
          <w:b/>
        </w:rPr>
        <w:t>temperatura mięknienia popiołu oznaczona w atmosferze redukcyjnej – powyżej 1200°C,</w:t>
      </w:r>
    </w:p>
    <w:p>
      <w:pPr>
        <w:pStyle w:val="Tekstpodstawowy3"/>
        <w:spacing w:before="0" w:after="80"/>
        <w:rPr/>
      </w:pPr>
      <w:r>
        <w:rPr/>
        <w:t>zwany dalej „przedmiotem umowy”.</w:t>
      </w:r>
    </w:p>
    <w:p>
      <w:pPr>
        <w:pStyle w:val="Tekstpodstawowy3"/>
        <w:spacing w:before="0" w:after="8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  W toku realizacji przedmiotu zamówienia Zamawiający zastrzega sobie prawo do zwiększenia łącznej ilości dostarczonego węgla o 50% względem ilości ton wskazanych w ust. 1.  Zwiększenie ilości dostarczonych ton węgla uzależnione będzie od warunków atmosferycznych panujących w sezonie grzewczym 2024/2025 i decyzji Zamawiającego. Zwiększenie ilości ton nie stanowi podstawy do roszczeń ze strony Wykonawcy, poza koniecznością zapłaty ceny za zwiększoną ilość dostarczonego węgla według cen oferty.</w:t>
      </w:r>
    </w:p>
    <w:p>
      <w:pPr>
        <w:pStyle w:val="Tekstpodstawowy3"/>
        <w:numPr>
          <w:ilvl w:val="0"/>
          <w:numId w:val="1"/>
        </w:numPr>
        <w:spacing w:before="0" w:after="80"/>
        <w:ind w:left="426" w:hanging="426"/>
        <w:rPr>
          <w:iCs/>
          <w:szCs w:val="13"/>
        </w:rPr>
      </w:pPr>
      <w:r>
        <w:rPr/>
        <w:t>Miał węglowy musi być jednorodny, tj. nie może być mieszaniną  różnych typów i sortymentów węgli, wolny od zanieczyszczeń oraz domieszek substancji chemicznych zmieniających okresowo jego parametry jak i mułu, kamieni i cząstek metalowych oraz zlepionych drobnych frakcji miału w postaci brył, kul.</w:t>
      </w:r>
    </w:p>
    <w:p>
      <w:pPr>
        <w:pStyle w:val="Tekstpodstawowy3"/>
        <w:ind w:left="72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kstpodstawowy3"/>
        <w:spacing w:before="0" w:after="80"/>
        <w:rPr>
          <w:iCs/>
          <w:szCs w:val="13"/>
        </w:rPr>
      </w:pPr>
      <w:r>
        <w:rPr>
          <w:iCs/>
          <w:szCs w:val="13"/>
        </w:rPr>
        <w:t>Miejsce dostawy: plac składowy Zakładu Energetyki Cieplnej w Kozienicach przy ul. Głowaczowskiej 39.</w:t>
      </w:r>
    </w:p>
    <w:p>
      <w:pPr>
        <w:pStyle w:val="Tekstpodstawowy3"/>
        <w:spacing w:before="0" w:after="80"/>
        <w:rPr>
          <w:iCs/>
          <w:szCs w:val="13"/>
        </w:rPr>
      </w:pPr>
      <w:r>
        <w:rPr>
          <w:iCs/>
          <w:szCs w:val="13"/>
        </w:rPr>
      </w:r>
    </w:p>
    <w:p>
      <w:pPr>
        <w:pStyle w:val="Normal"/>
        <w:jc w:val="center"/>
        <w:rPr>
          <w:iCs/>
          <w:sz w:val="24"/>
          <w:szCs w:val="13"/>
        </w:rPr>
      </w:pPr>
      <w:r>
        <w:rPr>
          <w:iCs/>
          <w:sz w:val="24"/>
          <w:szCs w:val="13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</w:rPr>
        <w:t xml:space="preserve">Wykonawca zobowiązuje się dostarczyć przedmiot umowy w terminach (etapach): </w:t>
      </w:r>
    </w:p>
    <w:p>
      <w:pPr>
        <w:pStyle w:val="TextBody"/>
        <w:numPr>
          <w:ilvl w:val="0"/>
          <w:numId w:val="15"/>
        </w:numPr>
        <w:rPr>
          <w:sz w:val="24"/>
        </w:rPr>
      </w:pPr>
      <w:bookmarkStart w:id="0" w:name="_Hlk139006939"/>
      <w:bookmarkEnd w:id="0"/>
      <w:r>
        <w:rPr>
          <w:sz w:val="24"/>
        </w:rPr>
        <w:t>I etap - 04÷29.11.2024 r. – 1.000 ton,</w:t>
      </w:r>
    </w:p>
    <w:p>
      <w:pPr>
        <w:pStyle w:val="Normal"/>
        <w:numPr>
          <w:ilvl w:val="0"/>
          <w:numId w:val="15"/>
        </w:numPr>
        <w:rPr>
          <w:sz w:val="24"/>
        </w:rPr>
      </w:pPr>
      <w:bookmarkStart w:id="1" w:name="_Hlk139006939"/>
      <w:bookmarkEnd w:id="1"/>
      <w:r>
        <w:rPr>
          <w:sz w:val="24"/>
        </w:rPr>
        <w:t>II etap - 02÷20.12.2024 r. – 1.000 ton,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III etap - 07÷31.01.2025 r. – 1.000 ton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IV etap - 03÷28.02.2025 r. – 1.000 ton.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Przedmiot umowy będzie dostarczany do Zamawiającego w dni robocze tj. z wyłączeniem sobót, niedziel i dni świątecznych. Dostawy od 7.00 do 14.00 - do uzgodnienia z Zamawiającym. </w:t>
      </w:r>
    </w:p>
    <w:p>
      <w:pPr>
        <w:pStyle w:val="TextBody"/>
        <w:ind w:left="3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>Za dostawę przedmiotu umowy Zamawiający zapłaci Wykonawcy wynagrodzenie wyliczone wg ryczałtowej ceny jednostkowej w wysokości netto tj.: ………….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zł/t wartości opałowej</w:t>
      </w:r>
      <w:r>
        <w:rPr>
          <w:sz w:val="24"/>
        </w:rPr>
        <w:t xml:space="preserve"> dostarczonego węgla; słownie: …………………. oraz cena jednostkowa netto transportu wynosi dodatkowo…………….. zł/t. Do cen netto zostanie doliczony podatek VAT w wysokości ……..%.</w:t>
      </w:r>
    </w:p>
    <w:p>
      <w:pPr>
        <w:pStyle w:val="TextBody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 xml:space="preserve">Maksymalna wartość brutto przedmiotu umowy wynosi: ……………. </w:t>
      </w:r>
      <w:r>
        <w:rPr>
          <w:bCs/>
          <w:sz w:val="24"/>
        </w:rPr>
        <w:t>zł</w:t>
      </w:r>
      <w:r>
        <w:rPr>
          <w:sz w:val="24"/>
        </w:rPr>
        <w:t xml:space="preserve"> słownie: 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Cena określona w punkcie 1 nie może być zmieniona przez okres trwania umowy. </w:t>
        <w:br/>
        <w:t>W cenę transportu wkalkulowany jest koszt rozładunk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Wykonawca oświadcza, że będzie regulował w terminie swoje zobowiązania w stosunku do przewoźników i kopalń węgla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mawiający oświadcza, że jest płatnikiem podatku VAT. NIP Zamawiającego 812-18-78-7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zienicka Gospodarka Komunalna Sp. z o.o. jest podmiotem zużywającym wyroby węglowe zwolnione od akcyzy na podstawie art. 31a ust. 1 pkt. 8 w związku z art. 31c pkt. 1 i 3 ustawy z dnia 06.12.2008 r. o podatku akcyzowym (tekst jedn. Dz. U. z 2023 poz. 1542 z późn. zm.). Zamawiający na etapie podpisywania umowy przedstawi Wykonawcy dokument potwierdzający wpis do Centralnego Rejestru Podmiotów Akcyzowych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a na etapie podpisywania umowy przedstawi Zamawiającemu dokument potwierdzający wpis do Centralnego Rejestru Podmiotów Akcyzowych o zamiarze prowadzenia działalności gospodarczej jako pośredniczący po</w:t>
      </w:r>
      <w:r>
        <w:rPr>
          <w:sz w:val="24"/>
          <w:szCs w:val="24"/>
        </w:rPr>
        <w:t>dmiot węglowy. Wykonawca zobowiązuje się do umieszczenia na fakturze treści oświadczenia potwierdzającego przeznaczenie wyrobów węglowych do celów objętych zwolnieniem akcyzowym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ykonawca odpowiada za powstałe w czasie transportu ubytki wyrobów węglowych, czy też inne zdarzenie skutkujące utratą zwolnienia przez Wykonawcę. W przypadku, gdy dostarczony Zamawiającemu na podstawie niniejszej umowy węgiel podlegać będzie opodatkowaniu podatkiem akcyzowym, do którego zapłaty zobowiązany będzie Zamawiający na podstawie decyzji odpowiedniego urzędu z przyczyn leżących po stronie Wykonawcy, Zamawiający na podstawie decyzji odpowiedniego urzędu obciąży Wykonawcę odszkodowaniem na podstawie noty, równowartością zapłaconego podatku akcyzowego wskutek opodatkowania przedmiotowego węgla akcyzą wraz z ustawowymi odsetkam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Zamawiający zobowiązuje się do przedłożenia Wykonawcy na etapie podpisywania umowy kopii aktualnego zaświadczenia potwierdzającego prowadzenie instalacji spalania paliw o mocy cieplnej powyżej 1 MW, zgodnie z Art. 6b ustawy o systemie monitorowania i kontrolowania jakości paliw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 xml:space="preserve">Wykonawca zobowiązuje się przed dostawą każdego etapu dostawy przedmiotu umowy dostarczyć certyfikat kontroli jakościowej węgla tj. badań laboratoryjnych wykonanych na próbkach w stanie roboczym, wszystkich parametrów zawartej umowy sporządzony przez laboratorium posiadające akredytację PCA. </w:t>
      </w:r>
    </w:p>
    <w:p>
      <w:pPr>
        <w:pStyle w:val="Normal"/>
        <w:tabs>
          <w:tab w:val="clear" w:pos="708"/>
          <w:tab w:val="left" w:pos="525" w:leader="none"/>
        </w:tabs>
        <w:ind w:left="340" w:hanging="0"/>
        <w:jc w:val="both"/>
        <w:rPr>
          <w:sz w:val="24"/>
        </w:rPr>
      </w:pPr>
      <w:r>
        <w:rPr>
          <w:sz w:val="24"/>
        </w:rPr>
        <w:t xml:space="preserve">Certyfikat jakości będzie zawierał wyniki badań, wykonane na podstawie norm wyszczególnionych w § 6 pkt 3g.   </w:t>
      </w:r>
    </w:p>
    <w:p>
      <w:pPr>
        <w:pStyle w:val="Normal"/>
        <w:tabs>
          <w:tab w:val="clear" w:pos="708"/>
          <w:tab w:val="left" w:pos="525" w:leader="none"/>
        </w:tabs>
        <w:ind w:left="340" w:hanging="0"/>
        <w:jc w:val="both"/>
        <w:rPr>
          <w:sz w:val="24"/>
        </w:rPr>
      </w:pPr>
      <w:r>
        <w:rPr>
          <w:sz w:val="24"/>
        </w:rPr>
        <w:t xml:space="preserve">W przypadku dołączenia kopii, kopia ta musi być potwierdzona za zgodność z oryginałem przez upoważnioną osobę Wykonawcy. </w:t>
      </w:r>
    </w:p>
    <w:p>
      <w:pPr>
        <w:pStyle w:val="Normal"/>
        <w:tabs>
          <w:tab w:val="clear" w:pos="708"/>
          <w:tab w:val="left" w:pos="525" w:leader="none"/>
        </w:tabs>
        <w:ind w:left="340" w:hanging="0"/>
        <w:jc w:val="both"/>
        <w:rPr>
          <w:sz w:val="24"/>
        </w:rPr>
      </w:pPr>
      <w:r>
        <w:rPr>
          <w:sz w:val="24"/>
        </w:rPr>
        <w:t>W razie niedostarczenia certyfikatu jakości węgla przez Wykonawcę, Zamawiający zastrzega sobie prawo do nie przystąpienia do odbioru do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  <w:szCs w:val="24"/>
        </w:rPr>
        <w:t xml:space="preserve">Wszystkie dostawy winny być awizowane minimum na dzień przed planowana dostawą na e-maila: </w:t>
      </w:r>
      <w:hyperlink r:id="rId2">
        <w:r>
          <w:rPr>
            <w:rStyle w:val="InternetLink"/>
            <w:color w:val="000000"/>
            <w:sz w:val="24"/>
            <w:szCs w:val="24"/>
          </w:rPr>
          <w:t>zec@kgkkozienice.pl</w:t>
        </w:r>
      </w:hyperlink>
      <w:r>
        <w:rPr>
          <w:sz w:val="24"/>
          <w:szCs w:val="24"/>
        </w:rPr>
        <w:t xml:space="preserve"> lub telefoniczne do: Grzegorz Wojcieszek tel. /48/ 614-43-84, 698-633-478, który jednocześnie jest osobą wyznaczoną przez Zamawiającego do współpracy przy realizacji przedmiotu umowy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mawiający ma prawo sprawdzić jakość dostarczonego przedmiotu umowy na własny koszt z zachowaniem poniższych zasad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color w:val="000000"/>
          <w:sz w:val="24"/>
          <w:szCs w:val="24"/>
        </w:rPr>
        <w:t xml:space="preserve">z każdej dziennej partii dostawy zostanie pobrana minimum jedna próba dzienna bezpośrednio z placu węglowego zgodnie </w:t>
      </w:r>
      <w:r>
        <w:rPr>
          <w:sz w:val="24"/>
          <w:szCs w:val="24"/>
        </w:rPr>
        <w:t>z PN-G-04502:2014-11. Próba zostanie zaplombowana i złożona w zamkniętym pomieszczeniu</w:t>
      </w:r>
      <w:r>
        <w:rPr>
          <w:color w:val="000000"/>
          <w:sz w:val="24"/>
          <w:szCs w:val="24"/>
        </w:rPr>
        <w:t xml:space="preserve"> Zamawiającego. 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w ostatnim dniu każdego etapu dostawy, próbki dzienne zostaną zmieszane, uśrednione, podzielone na trzy części i zaplombowane. Jedną próbę otrzyma Wykonawca, dwie zostaną u Zamawiającego z których jedna zostanie wysłana do analizy (badania) przez laboratorium w Enea Wytwarzanie, natomiast druga tzw. rozjemcza pozostanie w depozycie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pobieranie dziennych prób węgla i ich zmieszanie wykonywane będzie komisyjnie, a w skład komisji wejdą przedstawiciele Zamawiającego i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w przypadku nie przybycia upoważnionego przedstawiciela Wykonawcy, poboru prób dziennych oraz próby zmieszanej węgla dokona komisja Zamawiającego a Wykonawca uzna ten pobór za poprawny i nie będzie zgłaszał żadnych roszczeń w stosunku do sposobu poboru prób oraz składu komisji pobierającej prób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z poboru prób dziennych oraz próby zmieszanej zostanie sporządzony protokó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upoważnionym przedstawicielem Wykonawcy wchodzącym w skład Komisji dokonującej poboru prób oraz bieżącej współpracy przy realizacji przedmiotu umowy jest: Pan/i/ ……………………………. nr telefonu …………………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 xml:space="preserve">przy sprawdzeniu jakości dostarczonego przedmiotu umowy, zastosowanie mają normy: w zakresie wilgoci całkowitej – ISO 589:2008-11-1 Metoda B1; w zakresie popiołu – PN-G-04560:1998; w zakresie siarki – PN-G-04584:2001; w zakresie wartości opałowej – ISO 1928:2020-10;  w zakresie części lotnych PN-G-04560:1998; w zakresie uziarnienia PN-82/G-9700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W przypadku sporu co do jakości dostarczonego przedmiotu umowy nie dłużej niż w ciągu 14 dni od otrzymania protokołu częściowego odbioru danego etapu, analizę z pobranej próbki rozjemczej przeprowadzi: Główny Instytut Górnictwa Zakład Oceny Jakości Paliw Stałych Plac Gwarków 1, 40-166 Katowice. Strony uznają analizy za ostateczny i wiążąc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 xml:space="preserve">Wykonawca upoważnia Zamawiającego do wysłania próbki rozjemczej jednoosobowo do GIG w Katowicach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mawiający obciąży Wykonawcę kosztami wykonania analizy (w tym również kosztami wysyłki)  próbki rozjemczej w przypadku, gdy wynik badania będzie wskazywał na niezachowanie wymaganych parametrów dostarczonego przedmiotu umowy – niezależnie, który parametr nie zostanie spełnio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W przypadku stwierdzenia, że jakość węgla jest gorsza od określonej w § 1 niniejszej umowy Zamawiający ma prawo odstąpić od umowy naliczając kary określone w § 7 niniejszej umowy oraz ma prawo pomniejszyć cenę za dostarczony węgiel o gorszej jakości z zachowaniem poniższych wartości tj.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za  zawyżenie wilgotności o każdy 1% - 4 zł za jedną tonę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 niedotrzymanie parametru wartości opałowej (zawyżenie, zaniżenie) o każdy 300 kJ w wysokości  5,00 zł za jedną tonę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 zawyżenie zawartości popiołu o każdy 1% - 4 zł za jedną tonę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za niedotrzymanie parametru zawartości części lotnych o każdy 1% - 4 zł za jedną tonę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za zawyżenie zawartości siarki o każdy 0,05% - 10 zł za jedną tonę. Jeżeli przekroczenie zawartości siarki wyniesie powyżej 0,8% dana partia zostanie zwrócona Wykonawcy – Wykonawca zobowiązany jest w terminie do 30 dni od otrzymania powyższej informacji, do zabrania na własny koszt kwestionowanej jakościowo partii węg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Dodatkowo każdego dnia dostawy komisja Zamawiającego w obecności Wykonawcy będzie przeprowadzała ocenę granulacji ziarna. W przypadku stwierdzenia, że dana partia dostarczonego węgla nie jest zgodna z parametrem określonym w § 1 na zawartość podziarna i nadziarna, Zamawiający przesunie zakwestionowaną partię dostawy dziennej na osobną hałdę domagając  się wymiany zakwestionowanej partii węgla. W przypadku sporu co do granulacji węgla analizę próbki węgla przeprowadzi GIG w Katowicach. Wykonawca upoważnia Zamawiającego do wysłania próbki jednoosobowo do GIG w Katowicach. Zamawiający obciąży Wykonawcę (w tym również kosztami wysyłki) próbki gdy wynik badania będzie wskazywał na niedotrzymanie parametru wg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W okresie ujemnych temperatur Wykonawca  na swój koszt zobowiązuje się stosować skuteczne środki przeciwko przymarzaniu miału węglowego do ścian i podłóg, o czym powiadomi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 xml:space="preserve">Każda dostarczona partia węgla będzie sprawdzona przy pomocy wagi samochodowej na miejscu u Zamawiającego tj. w Zakładzie Energetyki Cieplnej. Zamawiający przyjmuje stan faktycznie zmierzonej ilości węgla w obecności kierowcy samochodu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rPr>
          <w:sz w:val="24"/>
        </w:rPr>
      </w:pPr>
      <w:r>
        <w:rPr>
          <w:sz w:val="24"/>
        </w:rPr>
        <w:t>Strony postanawiają, że obowiązującą ich formę odszkodowań będą stanowić kary umowne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ykonawca zobowiązuje się zapłacić Zamawiającemu kary umowne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261" w:leader="none"/>
        </w:tabs>
        <w:rPr>
          <w:sz w:val="24"/>
        </w:rPr>
      </w:pPr>
      <w:r>
        <w:rPr>
          <w:sz w:val="24"/>
        </w:rPr>
        <w:t>w wysokości 5 % wartości umownej brutto określonej w § 4 ust.</w:t>
      </w:r>
      <w:r>
        <w:rPr>
          <w:color w:val="FF0000"/>
          <w:sz w:val="24"/>
        </w:rPr>
        <w:t xml:space="preserve"> </w:t>
      </w:r>
      <w:r>
        <w:rPr>
          <w:sz w:val="24"/>
        </w:rPr>
        <w:t>2 niniejszej umowy, gdy Zamawiający odstąpi / wypowie / rozwiąże umowę z powodu okoliczności leżących po stronie Wykonawcy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261" w:leader="none"/>
        </w:tabs>
        <w:rPr>
          <w:sz w:val="24"/>
        </w:rPr>
      </w:pPr>
      <w:r>
        <w:rPr>
          <w:sz w:val="24"/>
        </w:rPr>
        <w:t>w wysokości 5 % wartości umownej brutto określonej w § 4 ust.  2 niniejszej umowy, gdy Wykonawca odstąpi / wypowie / rozwiąże umowę;</w:t>
      </w:r>
    </w:p>
    <w:p>
      <w:pPr>
        <w:pStyle w:val="TextBody"/>
        <w:numPr>
          <w:ilvl w:val="0"/>
          <w:numId w:val="16"/>
        </w:numPr>
        <w:rPr>
          <w:sz w:val="24"/>
        </w:rPr>
      </w:pPr>
      <w:r>
        <w:rPr>
          <w:sz w:val="24"/>
        </w:rPr>
        <w:t>w wysokości 7 zł za 1 tonę węgla nie dostarczonego w terminach określonych w § 3 niniejszej umowy licząc za każdy dzień zwłoki,</w:t>
      </w:r>
    </w:p>
    <w:p>
      <w:pPr>
        <w:pStyle w:val="TextBody"/>
        <w:numPr>
          <w:ilvl w:val="0"/>
          <w:numId w:val="16"/>
        </w:numPr>
        <w:rPr>
          <w:sz w:val="24"/>
        </w:rPr>
      </w:pPr>
      <w:r>
        <w:rPr>
          <w:sz w:val="24"/>
        </w:rPr>
        <w:t>w wysokości 1% wartości umownej brutto określonej w § 4 ust. 2 niniejszej umowy, w przypadku dopuszczenia przez Wykonawcę do wykonania przedmiotu umowy Podwykonawcy w zakresie innym niż określony w ofercie Wykonawcy,</w:t>
      </w:r>
    </w:p>
    <w:p>
      <w:pPr>
        <w:pStyle w:val="TextBody"/>
        <w:numPr>
          <w:ilvl w:val="0"/>
          <w:numId w:val="16"/>
        </w:numPr>
        <w:rPr/>
      </w:pPr>
      <w:r>
        <w:rPr>
          <w:sz w:val="24"/>
        </w:rPr>
        <w:t>w wysokości 1% wartości umownej brutto określonej w § 4 ust. 2 niniejszej umowy, w przypadku dopuszczenia przez Wykonawcę do wykonania przedmiotu umowy Podwykonawcy, z którym nie ma umowy lub którego umowa nie została zaakceptowana przez Zamawiającego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Zamawiający zapłaci Wykonawcy karę umowną w wysokości 5 % wartości umownej brutto określonej w § 4 ust. 2 niniejszej umowy, gdy Wykonawca odstąpi od umowy z powodu okoliczności, za które odpowiada Zamawiają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Kary umowne przewidziane w niniejszym paragrafie obowiązują niezależnie od siebie i mogą być sumowane oraz naliczane wielokrotnie. Wysokość naliczonych przez Zamawiającego kar umownych nie może jednak przekroczyć 20 % </w:t>
      </w:r>
      <w:r>
        <w:rPr>
          <w:sz w:val="24"/>
        </w:rPr>
        <w:t>wartości umownej brutto określonej w § 4 ust. 2 niniejszej umowy</w:t>
      </w:r>
      <w:r>
        <w:rPr>
          <w:sz w:val="24"/>
          <w:szCs w:val="24"/>
        </w:rPr>
        <w:t xml:space="preserve"> 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Zapłata kar umownych nie zwalnia Wykonawcy z obowiązku dostawy przedmiotu umowy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a prawo pomniejszyć cenę oraz potrącić kary umowne z bieżącego wynagrodzenia (z każdej faktury Wykonawcy), na co Wykonawca wyraża zgodę, </w:t>
      </w:r>
      <w:r>
        <w:rPr>
          <w:bCs/>
          <w:sz w:val="24"/>
          <w:szCs w:val="24"/>
        </w:rPr>
        <w:t xml:space="preserve"> bez konieczności wcześniejszych powiadomień i oświadczeń w tym zakresi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iezależnie od kar umownych, o których mowa w § 7. Zamawiający ma prawo dochodzić odszkodowania uzupełniającego  na zasadach Kodeksu Cywilnego do wysokości rzeczywiście poniesionej szkody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 przypadku niewykonania lub nienależytego wykonania przez Wykonawcę zobowiązań umownych nie objętych  odszkodowaniem w formie kar umownych wykonawca ponosi odpowiedzialność odszkodowawczą na zasadach ogólnych określonych w art. 471 KC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Postanowienia umowne dotyczące kar umownych, o których mowa w § 7 wiąże strony po odstąpieniu (wypowiedzeniu) i rozwiązaniu umowy w tym również w przypadku skorzystania z ustawowego prawa do odstąpienia od umowy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>Wykonawca ma prawo do wystawienia faktur częściowych za dostarczone partie przedmiotu umowy na podstawie sporządzonego przez Zamawiającego protokołu częściowego odbioru robót (sporządzonego po otrzymaniu wyników badań danej partii) wystawianych zgodnie z okresami obowiązywania dostaw o których mowa w § 3 ust. 1,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a przy końcowej fakturze po wystawieniu protokołu końcowego odbioru przedmiotu umowy. Faktury dla danego etapu dostaw powinny zawierać oddzielną pozycję za węgiel i za transport oraz adnotację, że przedmiot umowy jest objęty obligatoryjnym mechanizmem podzielonej płatności.   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>Zamawiający dokona zapłaty wynagrodzenia w ciągu 30 dni kalendarzowych od daty otrzymania prawidłowo wystawionej faktury z dokumentami rozliczeniowymi. Sposobem zapłaty będzie przelew z konta Zamawiającego na konto Wykonawcy wskazane w fakturze z wykorzystaniem mechanizmu podzielonej płatności.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>Za termin zapłaty strony przyjmują datę obciążenia rachunku bankowego Zamawiającego.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 xml:space="preserve">Wykonawca jest zobowiązany do zaliczenia zapłaty zgodnie z fakturą na należność wynikającą z tej faktury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sz w:val="24"/>
        </w:rPr>
        <w:t>Zmiana postanowień zawartej umowy może nastąpić za zgodą obu stron wyrażoną na piśmie pod rygorem nieważności.</w:t>
      </w:r>
    </w:p>
    <w:p>
      <w:pPr>
        <w:pStyle w:val="TextBody"/>
        <w:numPr>
          <w:ilvl w:val="0"/>
          <w:numId w:val="14"/>
        </w:numPr>
        <w:rPr/>
      </w:pPr>
      <w:r>
        <w:rPr>
          <w:sz w:val="24"/>
        </w:rPr>
        <w:t>W razie zaistnienia istotnej zmiany okoliczności powodującej, że wykonanie umowy nie leży w interesie publicznym, czego nie można było przewidzieć w chwili zawarcia umowy lub, jeżeli przedmiot umowy odbiega jakościowo od wymagań Zamawiającego, Zamawiający może odstąpić od umowy w terminie 30 dni od powzięcia wiadomości o tych okolicznościach. W takim wypadku Wykonawca może żądać jedynie wynagrodzenia należnego mu z tytułu wykonania części umowy, której jakość nie odbiega od wymagań Zamawiającego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"/>
        <w:rPr>
          <w:sz w:val="24"/>
        </w:rPr>
      </w:pPr>
      <w:r>
        <w:rPr>
          <w:sz w:val="24"/>
        </w:rPr>
        <w:t>Stronom przysługuje prawo odstąpienia od umowy w następujących sytuacjach :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</w:rPr>
        <w:t>Zamawiającemu przysługuje prawo do odstąpienia od umowy w trybie natychmiastowym jeżeli: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>Wykonawca przerwał realizację umowy z przyczyn leżących po stronie Wykonawcy i przerwa ta trwa dłużej niż 7 dni</w:t>
      </w:r>
      <w:r>
        <w:rPr>
          <w:color w:val="FF0000"/>
          <w:sz w:val="24"/>
        </w:rPr>
        <w:t xml:space="preserve"> </w:t>
      </w:r>
      <w:r>
        <w:rPr>
          <w:sz w:val="24"/>
        </w:rPr>
        <w:t>kalendarzowych,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>Wykonawca realizuje umowę w sposób niezgodny z warunkami umowy w szczególności nie dostarcza wymaganej ilości węgla w terminach określonych w § 3,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w wyniku postępowania egzekucyjnego nastąpi zajęcie majątku Wykonawcy lub jego znacznej części,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>Wykonawca dopuścił się dwukrotnego opóźnienia w terminach dostaw określonych w    § 3 umowy,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 xml:space="preserve">dwukrotnego stwierdzenia laboratoryjnego, że dostawy partii przedmiotu umowy nie odpowiadają parametrom określonym w § 1 umowy.  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Wykonawcy przysługuje prawo odstąpienia od umowy z przyczyn , za które Zamawiający ponosi winę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W sprawach nieuregulowanych niniejszą umową mają zastosowanie przepisy ustawy Prawo zamówień publicznych, Kodeksu cywilnego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Wykonawca nie może bez pisemnej zgody Zamawiającego przenieść wierzytelności wynikających z niniejszej umowy na osoby trzecie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dostarczy przedmiot umowy przy udziale Podwykonawcy tj.: ……………… - zakres powierzony do wykonania: ………………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Wykonawca wobec Zamawiającego ponosi pełną odpowiedzialność za działania swojego Podwykonawcy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lecenie wykonania części dostaw podwykonawcom nie zmienia zobowiązań Wykonawcy wobec Zamawiającego za wykonanie tej części dostaw. Wykonawca jest odpowiedzialny za działania, uchybienia i zaniedbania podwykonawców w takim samym stopniu jakby to były działania, uchybienia lub zaniedbania Wykonawc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 zawarcia przez Wykonawcę umowy z podwykonawcą, jak też zmian do tych umów, wymagana jest każdorazowo pisemna zgoda Zamawiającego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Jeżeli Zamawiający w terminie 14 dni od przedstawienia mu przez Wykonawcę umowy z podwykonawcą lub jej projektu, wraz z częścią dokumentacji dotyczącej wykonania dostaw określonych w umowie lub projekcie umowy, nie zgłosi na piśmie sprzeciwu lub zastrzeżeń, uważa się, że wyraził zgodę na zawarcie umow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 zawarcia przez podwykonawcę umowy z dalszym podwykonawcą wymagana jest każdorazowo zgoda Zamawiającego, udzielana na zasadach określonych w ust.5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mowy, o których mowa w ust. 4 i 6 powinny być dokonane w formie pisemnej pod rygorem nieważności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raz z fakturą za wykonane dostawy Wykonawca przedłoży dokument potwierdzający rozliczenie wykonanych prac z Podwykonawcą wraz z oświadczeniem Podwykonawcy potwierdzającym brak roszczeń finansowych w stosunku do Zamawiającego za określony rozmiar dostaw wykonanych przez Podwykonawcę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xtBody"/>
        <w:rPr/>
      </w:pPr>
      <w:r>
        <w:rPr>
          <w:sz w:val="24"/>
        </w:rPr>
        <w:t>Strony zobowiązują się dążyć do uregulowania ewentualnych sporów wynikłych na tle realizacji niniejszej umowy w drodze negocjacji. Jeżeli negocjacje nie przyniosą rezultatu, będą rozstrzygane przez właściwy Sąd, w/g siedziby Zamawiając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"/>
        <w:rPr/>
      </w:pPr>
      <w:r>
        <w:rPr>
          <w:sz w:val="24"/>
        </w:rPr>
        <w:t>Wszelka korespondencja pomiędzy stronami w ramach realizacji niniejszej umowy będzie kierowana na adresy siedzib stron wskazane w nagłówku umowy. W razie zmiany adresu strony zobowiązane są do bezzwłocznego wskazania nowego adresu do korespondencji, pod rygorem uznania, iż dostarczenie korespondencji na adresy wskazane w nagłówku umowy, uznaje się za skuteczne, także w razie jej zwrotu lub nie podjęcia przez adresa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TextBody"/>
        <w:rPr>
          <w:sz w:val="24"/>
        </w:rPr>
      </w:pPr>
      <w:r>
        <w:rPr>
          <w:sz w:val="24"/>
        </w:rPr>
        <w:t>Umowa konsorcjum stanowi złącznik do niniejszej umowy (jeżeli dotyczy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TextBody"/>
        <w:rPr>
          <w:sz w:val="24"/>
        </w:rPr>
      </w:pPr>
      <w:r>
        <w:rPr>
          <w:sz w:val="24"/>
        </w:rPr>
        <w:t>Umowę sporządzono w dwóch jednobrzmiących egzemplarzach, po jednym egzemplarzu dla każdej ze stron.</w:t>
      </w:r>
      <w:r>
        <w:rPr>
          <w:b/>
          <w:sz w:val="24"/>
        </w:rPr>
        <w:t xml:space="preserve">           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ZAMAWIAJĄCY                                                  WYKONAWCA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sz w:val="24"/>
        <w:b w:val="false"/>
        <w:szCs w:val="2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c@kgkkozieni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04:00Z</dcterms:created>
  <dc:creator>K.G.K w Kozienicach</dc:creator>
  <dc:description/>
  <cp:keywords/>
  <dc:language>en-US</dc:language>
  <cp:lastModifiedBy>Anna</cp:lastModifiedBy>
  <cp:lastPrinted>2024-07-16T11:46:00Z</cp:lastPrinted>
  <dcterms:modified xsi:type="dcterms:W3CDTF">2024-07-19T07:32:00Z</dcterms:modified>
  <cp:revision>13</cp:revision>
  <dc:subject/>
  <dc:title>Załącznik Nr 5 do SIWZ</dc:title>
</cp:coreProperties>
</file>