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</w:rPr>
        <w:t>Załącznik Nr 2 do S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postępowania na </w:t>
      </w:r>
      <w:r>
        <w:rPr>
          <w:b/>
          <w:sz w:val="24"/>
          <w:szCs w:val="24"/>
        </w:rPr>
        <w:t>dostawę i montaż instalacji fotowoltaicznych na obiektach Kozienickiej Gospodarki Komunalnej Sp. z o.o.,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nr postępowania </w:t>
      </w:r>
      <w:r>
        <w:rPr>
          <w:sz w:val="24"/>
          <w:szCs w:val="32"/>
        </w:rPr>
        <w:t>ZIOŚiO.280.7.2024.KZP.P.AP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075"/>
        <w:gridCol w:w="1963"/>
        <w:gridCol w:w="1394"/>
        <w:gridCol w:w="208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netto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Wartość z podatkiem VAT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=3+VAT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za KGK Sp. z o.o. –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Przemysłowa 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jdany - Pompown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zyszczalnia Ścieków Ryczywó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Parkowa - Pompown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W Stanisławic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W Janów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W Łuczynów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W Rodzin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W Słonecz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W Wola Chodkowsk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czyszczalnia Ścieków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Wiśla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Razem ogółem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Cena ryczałtowa oferty (wartość ogółem z podatkiem VAT) ……………………..…. słownie: …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60 miesięcy) - </w:t>
      </w:r>
      <w:r>
        <w:rPr>
          <w:i/>
          <w:sz w:val="24"/>
        </w:rPr>
        <w:t>w przypadku nie wskazania okresu rękojmi i gwarancji przez Wykonawcę, Zamawiający przyjmie minimalny oferowany termin 60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/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7 do S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18 ust. 3 ustawy z dnia 11 września 2019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5:00Z</dcterms:created>
  <dc:creator>ZGK</dc:creator>
  <dc:description/>
  <cp:keywords/>
  <dc:language>en-US</dc:language>
  <cp:lastModifiedBy>Aneta</cp:lastModifiedBy>
  <cp:lastPrinted>2020-04-28T12:21:00Z</cp:lastPrinted>
  <dcterms:modified xsi:type="dcterms:W3CDTF">2024-07-16T06:14:00Z</dcterms:modified>
  <cp:revision>4</cp:revision>
  <dc:subject/>
  <dc:title>Załącznik Nr 1</dc:title>
</cp:coreProperties>
</file>