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2 do zaproszenia nr </w:t>
      </w:r>
      <w:r>
        <w:rPr>
          <w:szCs w:val="28"/>
        </w:rPr>
        <w:t xml:space="preserve">ZIOŚiO.280.4.2024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 na zaproszenie do składania ofert na </w:t>
      </w:r>
      <w:r>
        <w:rPr>
          <w:b/>
          <w:bCs/>
          <w:sz w:val="24"/>
          <w:szCs w:val="24"/>
        </w:rPr>
        <w:t xml:space="preserve">modernizację kanalizacji sanitarnej metodą bezwykopową na terenie miasta Kozienice,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realizację przedmiotu zamówienia zgodnie z poniższymi  cenami:</w:t>
      </w:r>
    </w:p>
    <w:tbl>
      <w:tblPr>
        <w:tblW w:w="94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37"/>
        <w:gridCol w:w="850"/>
        <w:gridCol w:w="1276"/>
        <w:gridCol w:w="851"/>
        <w:gridCol w:w="1701"/>
      </w:tblGrid>
      <w:tr>
        <w:trPr>
          <w:trHeight w:val="40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J.m.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/mb,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VAT 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gółem z podatkiem VAT [zł]</w:t>
            </w:r>
          </w:p>
        </w:tc>
      </w:tr>
      <w:tr>
        <w:trPr>
          <w:trHeight w:val="40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Czyszczenie, inspekcja, modernizacja kanału sanitarnego wykonanego z rur kamionkowych o średnicy 200 m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, inspekcja, modernizacja kanału sanitarnego wykonanego z rur kamionkowych o średnicy 25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, inspekcja, modernizacja kanału sanitarnego wykonanego z rur kamionkowych o średnicy 40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0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Renowacja studni betonowych chemią budowlaną do klasy ekspozycji betonu XA3 wraz z wymianą stopni włazowych (średnicy 1000 m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studni betonowych chemią budow-laną do klasy ekspozycji betonu XA3 wraz z wymianą stopni włazowych (średnicy 1200 m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cena oferty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na oferty  - (wartość ogółem z podatkiem VAT) ………………………. słownie:……….. ……..…….............................……..……………………………………………………………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TextBody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Oświadczamy, </w:t>
      </w:r>
      <w:r>
        <w:rPr>
          <w:lang w:val="pl-PL"/>
        </w:rPr>
        <w:t>ż</w:t>
      </w:r>
      <w:r>
        <w:rPr/>
        <w:t>e cena oferty obejmuje wszelkie niezbędne koszty do realizacji przedmiotu zamówie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spacing w:before="0" w:after="40"/>
        <w:rPr>
          <w:lang w:val="pl-PL"/>
        </w:rPr>
      </w:pPr>
      <w:r>
        <w:rPr>
          <w:lang w:val="pl-PL"/>
        </w:rPr>
        <w:t>Oświadczamy, że w razie wybrania naszej oferty zobowiązujemy się do podpisania umowy na warunkach zawartych we wzorze umowy stanowiącej załącznik Nr 4 do SWZ oraz w miejscu i terminie określonym  przez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8:00Z</dcterms:created>
  <dc:creator>K.G.K w Kozienicach</dc:creator>
  <dc:description/>
  <cp:keywords/>
  <dc:language>en-US</dc:language>
  <cp:lastModifiedBy>Aneta</cp:lastModifiedBy>
  <cp:lastPrinted>2024-06-28T11:37:00Z</cp:lastPrinted>
  <dcterms:modified xsi:type="dcterms:W3CDTF">2024-06-28T10:10:00Z</dcterms:modified>
  <cp:revision>3</cp:revision>
  <dc:subject/>
  <dc:title>Załącznik Nr 1 do SIWZ</dc:title>
</cp:coreProperties>
</file>